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7050" cy="706120"/>
                  <wp:effectExtent l="0" t="0" r="0" b="0"/>
                  <wp:wrapTight wrapText="bothSides">
                    <wp:wrapPolygon edited="0">
                      <wp:start x="-276" y="0"/>
                      <wp:lineTo x="-276" y="21329"/>
                      <wp:lineTo x="21600" y="21329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1 ок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ru-RU"/>
        </w:rPr>
        <w:t xml:space="preserve">О внесении изменений </w:t>
      </w:r>
      <w:r>
        <w:rPr>
          <w:rFonts w:eastAsia="Arial" w:cs="Ari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ru-RU"/>
        </w:rPr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в Положение о контрольно-счетном органе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го образования «Алнашский район»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b/>
          <w:b/>
          <w:bCs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-счетных органов субъектов Российской Федерации и 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в целях приведения  Положения о Контрольно-счетном органе муниципального образования «Алнашский район» в соответствие с  Уставом муниципального образования «Алнашский район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</w:t>
      </w:r>
      <w:r>
        <w:rPr>
          <w:rFonts w:eastAsia="Lucida Sans Unicode" w:cs="Mangal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,  Алнашский Районный Совет депутатов  </w:t>
      </w:r>
      <w:r>
        <w:rPr>
          <w:rFonts w:eastAsia="Lucida Sans Unicode" w:cs="Mangal"/>
          <w:b/>
          <w:bCs/>
          <w:i/>
          <w:iCs/>
          <w:color w:val="000000"/>
          <w:kern w:val="2"/>
          <w:sz w:val="26"/>
          <w:szCs w:val="26"/>
          <w:shd w:fill="auto" w:val="clear"/>
          <w:lang w:val="ru-RU" w:eastAsia="zh-CN" w:bidi="hi-IN"/>
        </w:rPr>
        <w:t>РЕШИЛ:</w:t>
      </w:r>
    </w:p>
    <w:p>
      <w:pPr>
        <w:pStyle w:val="Normal"/>
        <w:ind w:left="0" w:right="0" w:firstLine="720"/>
        <w:jc w:val="both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Lucida Sans Unicode" w:cs="Mangal"/>
          <w:b/>
          <w:bCs/>
          <w:i/>
          <w:i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b/>
          <w:color w:val="000000"/>
          <w:kern w:val="2"/>
          <w:sz w:val="26"/>
          <w:szCs w:val="26"/>
          <w:shd w:fill="auto" w:val="clear"/>
          <w:lang w:val="ru-RU" w:eastAsia="zh-CN" w:bidi="hi-IN"/>
        </w:rPr>
        <w:t>1.</w:t>
      </w:r>
      <w:r>
        <w:rPr>
          <w:rFonts w:eastAsia="Lucida Sans Unicode" w:cs="Mangal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Внести в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Положение о Контрольно-счетном органе муниципального образования «Алнашский район»</w:t>
      </w:r>
      <w:r>
        <w:rPr>
          <w:rFonts w:eastAsia="Lucida Sans Unicode" w:cs="Mangal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, принятое решением Алнашского Районного Совета депутатов от 11.03.2014г. №13/121, (с изменениями, внесенными решением Алнашского Районного Совета депутатов 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от 06 июня 2014 года  № 14/133,</w:t>
      </w:r>
      <w:r>
        <w:rPr>
          <w:rFonts w:eastAsia="Lucida Sans Unicode" w:cs="Mangal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следующие изменени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1) пункт 5.1.3 дополнить абзацем вторым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«- Председателем Районного Совета Депутатов муниципального образования «Алнашский район», абзацы 2,3,4 считать соответственно абзацами 3,4,5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2) в пункте 5.1.8 слова «выданной Главой муниципального образования «Алнашский район» заменить словами «Председателем Районного Совета депутатов муниципального образования «Алнашский район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3) в пункте 5.1.12 слова «Главы  муниципального образования «Алнашский район» заменить словами «Председателя Районного Совета депутатов муниципального образования «Алнашский район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4) в  пункте 5.1.13 слова «Главе муниципального образования «Алнашский район» заменить словами «Председателю Районного Совета депутатов муниципального образования «Алнашский район» 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5)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в пункте 5.1.16 после слов «контрольного мероприятия» дополнить словами «Председателю Районного Совета депутатов муниципального образования «Алнашский район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6) в пункте 5.2.1 слова «распоряжением Главы муниципального образования «Алнашский район» заменить словами «распоряжением Председателя Районного Совета депутатов муниципального образования «Алнашский район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в абзаце 2 пункта 6.4.5 после слова «направляются» дополнить словами «Председателю Районного Совета депутатов муниципального образования «Алнашский район» 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в пункте 6.5.1. после слов «контрольного мероприятия» дополнить словами «Председателю Районного Совета депутатов муниципального образования «Алнашский район»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9) в пункте 6.8. в абзацах 2 и 3 слова «Главы муниципального образования «Алнашский район» заменить словами « Председателя Районного Совета депутатов муниципального образования «Алнашский район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10) в пункте 6.9. в первом абзаце слова «Главы муниципального образования «Алнашский район» заменить словами « Председателя Районного Совета депутатов муниципального образования «Алнашский район»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>11) в пункте 7.2. после слов «Совета депутатов муниципального образования Алнашский район» дополнить словами «Председателя Районного Совета депутатов муниципального образования «Алнашский район» ;</w:t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/>
          <w:i/>
          <w:i/>
          <w:iCs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/>
          <w:i/>
          <w:iCs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>Председатель Районного Совета депутатов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>«Алнашский район»</w:t>
        <w:tab/>
        <w:tab/>
        <w:tab/>
        <w:tab/>
        <w:tab/>
        <w:tab/>
        <w:tab/>
        <w:t>В.П. Бобров</w:t>
        <w:tab/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А.В. Семенов      </w:t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Courier New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2/22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21.10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b w:val="false"/>
      <w:bCs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1-29T11:33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