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5145" cy="704215"/>
                  <wp:effectExtent l="0" t="0" r="0" b="0"/>
                  <wp:wrapTight wrapText="bothSides">
                    <wp:wrapPolygon edited="0">
                      <wp:start x="-270" y="0"/>
                      <wp:lineTo x="-270" y="21323"/>
                      <wp:lineTo x="21600" y="21323"/>
                      <wp:lineTo x="21600" y="0"/>
                      <wp:lineTo x="-2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ConsPlusTitle"/>
        <w:jc w:val="center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О внесении дополнений в прогнозный план приватизаци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муниципального имущества муниципального образования «Алнашский район» на 2016 год, утвержденный решением Районного Совета депутатов муниципального образования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«Алнашский район» от 17.12.2016 года  №24/229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В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соответствии с Федеральным законом от 21 декабря 2001 г. №178-ФЗ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решением Районного Совета депутатов муниципального образования «Алнашский район» от 18.09.2009 г. №18/182 Об утверждении положения «О порядке приватизации муниципального имущества муниципального образования «Алнашский район», руководствуясь </w:t>
      </w:r>
      <w:r>
        <w:rPr>
          <w:rFonts w:eastAsia="Times New Roman CYR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 xml:space="preserve">Уставом муниципального образования «Алнашский район», Районный Совет депутатов муниципального образования «Алнашский район» 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ru-RU" w:eastAsia="zxx" w:bidi="ar-SA"/>
        </w:rPr>
        <w:t>РЕШИЛ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1. Прогнозный план приватизации муниципального имущества муниципального образования «Алнашский район» на 2016 год, </w:t>
      </w:r>
      <w:r>
        <w:rPr>
          <w:rFonts w:eastAsia="Arial Unicode MS" w:cs="Times New Roman" w:ascii="Times New Roman" w:hAnsi="Times New Roman"/>
          <w:bCs/>
          <w:color w:val="auto"/>
          <w:kern w:val="2"/>
          <w:sz w:val="26"/>
          <w:szCs w:val="26"/>
          <w:lang w:val="ru-RU" w:eastAsia="zxx" w:bidi="zxx"/>
        </w:rPr>
        <w:t xml:space="preserve">утвержденный решением Районного Совета депутатов муниципального образования «Алнашский район» от 17.12.2015 года №24/229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дополнить строками следующего содержания: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r>
    </w:p>
    <w:tbl>
      <w:tblPr>
        <w:tblW w:w="10277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723"/>
        <w:gridCol w:w="1463"/>
        <w:gridCol w:w="2185"/>
        <w:gridCol w:w="135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объекта недвижимост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год постройк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естонахождение объект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яженность,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оздушные линии электропередач 0,4 кВ от ТП-104 протяженностью 1,52 км (назначение: коммуникационное; инвентарный номер: 3631), кадастровый номер: 18.01.025001:713, и земельный участок  с кадастровым номером 18:01:025001:0576, площадью 6,3 кв.м.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. Асановский совхоз-техникум.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52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оздушные линии электропередач 0,4 кВ от ТП-103 протяженностью 2,04 км (назначение: коммуникационное; инвентарный номер: 3630), кадастровый номер: 18:01:000000:1298, и земельный  участок  с кадастровым номером 18:01:003001:0376, площадью 14,43 кв.м.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. Алнаш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,04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электроснабжение улиц Запрудная, Береговая, Заречная, Широкая, Рассветная с. Алнаши от ТП-157 (трансформаторная подстанция), назначение: нежилое, инженерные сети, протяженность 3822 м, инв.№ 5335, лит. I, кадастровый номер: 18:01:000000:1276, и земельные участки с кадастровыми номерами 18:01:023004:212 (ул. Широкая), площадью 1+/-0,41 кв. м., 18:01:023004:213 (ул. Береговая, под ТП157), площадью 23+/-1,67 кв. м., 18:01:023004:214 (ул. Рассветная), площадью 1+/-0,51 кв. м., 18:01:000000:1551 (ул. Береговая), площадью 3+/-0,59 кв. м, 18:01:023002:98 (ул. Запрудная), площадью 1+/-0,42 кв. 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9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ru-RU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ru-RU" w:bidi="zxx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ru-RU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ru-RU" w:bidi="zxx"/>
              </w:rPr>
              <w:t>с. Алнаши, ул. Запрудная, Береговая, Заречная, Широкая, Рассветна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,822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оздушные линии электропередач 10 кВ от ТП-210 протяженностью 0,7 км (назначение: коммуникационное; инвентарный номер: 3629), кадастровый номер: 18:01:053001:722, и земельные участки с кадастровыми  номерами 18:01:012001:0279 (в 500 м на северо-восток от д. Кузебаево), площадью 3,05 кв. м., 18:01:053001:0656 (д. Кузебаево) площадью 0,62 кв.м.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Кузебаево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7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трансформаторные подстанции ТП-213,ТП-214, и земельный участок с кадастровым номером 18:01:023013:413 (с. Алнаши, ул. Комсомольская, под ТП), площадью 107+/-3,62 кв. м.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Алнаш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линия электроснабжения, назначение: инженерные сети, протяженностью 810 м. кадастровый номер: 18:01:085001:344; и земельные участки с кадастровыми номерами 18:01:008001:661 (д. Удм. Гондырево), площадью 17+/-1,43 кв. м., 18:01:008501:493 (д. Удм. Гондырева), площадью 2+/-0,51 кв. м.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Удмуртское Гондырево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81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линия электроснабжения КЛ-0,4 кВ, протяженностью 600 м., кадастровый номер сооружения: 18:01:085001:35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Удмуртское Гондырево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6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4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КТП-109 (лит XIV), КТП-158 (литер XV), и земельный участок с кадастровым номером 18:01:085001:492 (д. Удм. Гондырево), площадью 13+/-1,25 кв. м. (под КТП), (привязка к сооружению с кадастровым номером: 18:01:085001:350).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Удмуртское Гондырево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ети электроснабжения КЛ-10 кВ, протяженностью 600 м., расположенные по адресу: Удмуртская республика, Алнашский район, с. Алнаши, ул. Комсомольская, 14. Кадастровый номер сооружения: 18:01:023013:16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Алнаши, ул. Комсомольская, 1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6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6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ети электроснабжения. ВЛ-10 кВ лит. «I», ВЛ-0,4 кВ лит «II», назначение: _, протяженностью 515 м.,2031 м., кадастровый номер: 18:01:023016:143, и земельные участки с кадастровыми номерами 18:01:023015:217 (с. Алнаши, ул. Ключевая), площадью 26+/-1,80 кв. м., 18:01:000000:1562 (с. Алнаши), площадью 25+/-1,74 кв. м., 18:01:010001:1064 (с. Алнаши), площадью 27+/-1,80 кв. м.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Алнаши, ул. Комсомольская, 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515 км.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,031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7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трансформаторные подстанции ТП№237, ТП№238, и земельный участок с кадастровым номером 18:01:023016:265 (с. Алнаши, ул. Кооперативная), площадью 36+/-2,10 кв. м. (под ТП), (привязка к сооружению с кадастровым номером: 18:01:023016:143)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0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с. Алнаши,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8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ети электроснабжения КЛ-0,4 кВ, сети электроснабжения КЛ-10 кВ, КТП, назначение: Сооружение, протяженностью 926 м., 1334 м., Кадастровый номер сооружения: 18:01:090001:477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Чемошур Куюк, пер. Школьный, д. 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0,926 км.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334 к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9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комплектная трансформаторная подстанция № 179, и земельный участок с кадастровым номером 18:01:090001:555 (д. Чемошур Куюк, пер. Школьный, под ТП), площадью 18+/-1,50 кв. м (привязка к сооружению с кадастровым номером: 18:01:090001:477)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1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дмуртская Республика, Алнашский район, д. Чемошур Куюк, пер. Школьный, д.1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eastAsia="Lucida Sans Unicode" w:cs="Times New Roman"/>
          <w:color w:val="auto"/>
          <w:kern w:val="2"/>
          <w:sz w:val="26"/>
          <w:szCs w:val="26"/>
          <w:lang w:val="ru-RU" w:eastAsia="ru-RU" w:bidi="ru-RU"/>
        </w:rPr>
      </w:pPr>
      <w:r>
        <w:rPr>
          <w:rFonts w:eastAsia="Lucida Sans Unicode" w:cs="Times New Roman"/>
          <w:color w:val="auto"/>
          <w:kern w:val="2"/>
          <w:sz w:val="26"/>
          <w:szCs w:val="26"/>
          <w:lang w:val="ru-RU" w:eastAsia="ru-RU" w:bidi="ru-RU"/>
        </w:rPr>
      </w:r>
    </w:p>
    <w:p>
      <w:pPr>
        <w:pStyle w:val="Normal"/>
        <w:jc w:val="center"/>
        <w:rPr>
          <w:rFonts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30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5T13:10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