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4510" cy="703580"/>
                  <wp:effectExtent l="0" t="0" r="0" b="0"/>
                  <wp:wrapTight wrapText="bothSides">
                    <wp:wrapPolygon edited="0">
                      <wp:start x="-268" y="0"/>
                      <wp:lineTo x="-268" y="21321"/>
                      <wp:lineTo x="21600" y="21321"/>
                      <wp:lineTo x="21600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5 дека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ru-RU" w:bidi="ru-RU"/>
        </w:rPr>
        <w:t>О внесении изменений в  Положение «О пенсионном обеспечении депутата представительного органа, осуществляющего полномочия на постоянной основе, члена выборного органа местного самоуправления и выборного должностного лица  в муниципальном образовании «Алнашский район»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 Законом Удмуртской Республики от 7 октября 2016 г. N 62-РЗ «О внесении изменения в статью 10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руководствуясь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  <w:t xml:space="preserve">Уставом муниципального образования «Алнашский район», Районный Совет депутатов муниципального образования «Алнашский район»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ru-RU" w:eastAsia="ru-RU" w:bidi="ru-RU"/>
        </w:rPr>
        <w:t>РЕШИЛ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  <w:t xml:space="preserve">1. Внести в часть 1 статьи 1 Положения «О пенсионном обеспечении депутата представительного органа, осуществляющего полномочия на постоянной основе, члена выборного органа местного самоуправления и выборного должностного лица  в муниципальном образовании «Алнашский район» утвержденного Решением районного Совета депутатов муниципального образования «Алнашский район» от 04.12.2009г. № 20/200 (в ред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 11.03.2011 № 26/269, от 29.03.2012 №3/31, от 15.03.2013 № 8/81, от 24.10.2014 №16/157, от 25.05.2015 №21/204, от 14.09.2016  №29/260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  <w:t xml:space="preserve">  измен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заменив слова «4 лет 10 месяцев» словами «4 лет 6 месяцев»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CYR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2. Настоящее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ind w:left="0" w:right="0" w:firstLine="540"/>
        <w:jc w:val="both"/>
        <w:rPr>
          <w:rFonts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CYR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ConsPlusNonformat"/>
        <w:jc w:val="left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Районного Совета </w:t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 В.П. Бобров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«Алнашский район»                                                                   А.В. Семенов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33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6-12-15T13:10:00Z</cp:lastPrinted>
  <dcterms:modified xsi:type="dcterms:W3CDTF">2016-10-19T05:21:49Z</dcterms:modified>
  <cp:revision>10</cp:revision>
  <dc:subject/>
  <dc:title>Районный Совет депутатов                                       </dc:title>
</cp:coreProperties>
</file>