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9pt;height:51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20578218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22.06.2012                                                                                                                                          №637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Indent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«Принятие документов, а также выдача решений о переводе или об отказе в переводе жилого помещения в нежилое  или нежилого помещения в жилое помещение»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В целях проведения административной реформы в муниципальном образовании «Алнашский район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ru-RU" w:bidi="ru-RU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zxx" w:eastAsia="ru-RU" w:bidi="ru-RU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(далее - Административный регламент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Административный регламент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>3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zxx"/>
        </w:rPr>
        <w:t xml:space="preserve">. Признать утратившим силу постановление Администрации Алнашского района от 28.10.2010 г. №1024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«Об утверждении административного регламента Администрации Алнашского района по предоставлению муниципальной услуги «Перевод жилого помещения в нежилое помещение и нежилого помещения  в жилое помещени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70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Первый заместитель главы</w:t>
      </w:r>
    </w:p>
    <w:p>
      <w:pPr>
        <w:pStyle w:val="TextBodyIndent"/>
        <w:ind w:left="0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Администрации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В.А. Медведев</w:t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Arial" w:cs="Arial"/>
          <w:color w:val="auto"/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olimp_kan</dc:creator>
  <dc:description/>
  <dc:language>en-US</dc:language>
  <cp:lastModifiedBy>olimp_kan</cp:lastModifiedBy>
  <cp:lastPrinted>2113-01-01T00:00:00Z</cp:lastPrinted>
  <dcterms:modified xsi:type="dcterms:W3CDTF">2012-06-19T12:07:00Z</dcterms:modified>
  <cp:revision>4</cp:revision>
  <dc:subject/>
  <dc:title>Удмурт Элькунысь                           Администрация Алнашс</dc:title>
</cp:coreProperties>
</file>