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6pt;height:53.0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914514936" r:id="rId2"/>
        </w:object>
      </w:r>
      <w:r>
        <w:rPr/>
        <w:t>Удмурт Элькунысь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Алнаш ёрослэн администрациез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0.07.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Cs w:val="24"/>
        </w:rPr>
        <w:t>№ 77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Алнаши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4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4"/>
              </w:rPr>
              <w:t>О выделении специальных мест для размещения  агитационных печатных материалов и предоставлении помещений для проведения предвыборных встреч зарегистрированным кандидатам в депут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«Об основных гарантиях избирательных прав и права на участие в референдуме граждан Российской Федерации» в связи с проведением 14 октября 2012 года выборов депутатов Государственного Совета Удмуртской Республики 5 созыва, </w:t>
      </w:r>
      <w:r>
        <w:rPr>
          <w:bCs/>
          <w:sz w:val="28"/>
          <w:szCs w:val="28"/>
        </w:rPr>
        <w:t xml:space="preserve">Администрация Алнашского района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делить помещения для проведения агитационных публичных мероприятий зарегистрированных кандидатов в депутаты  и специальные  места  для размещения их агитационных печатных материалов в соответствии с при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нашского района                                                                В.П. Боб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лнашский район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С.А. Тока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М.В. Гарифулл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наш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74 от 30.07.2012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а для агитации на территории Алнаш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1583"/>
        <w:gridCol w:w="3928"/>
        <w:gridCol w:w="3619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Адрес помещения  для агитации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есто для размещения агитационного материала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Азаматово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Азаматовский СКЦ, </w:t>
            </w:r>
            <w:r>
              <w:rPr>
                <w:rFonts w:cs="Tahoma"/>
                <w:lang w:eastAsia="zxx" w:bidi="zxx"/>
              </w:rPr>
              <w:t>д. Азаматово, пер. Школьный, 3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на здании магазина Райпо</w:t>
            </w:r>
          </w:p>
          <w:p>
            <w:pPr>
              <w:pStyle w:val="Style13"/>
              <w:snapToGrid w:val="false"/>
              <w:rPr/>
            </w:pPr>
            <w:r>
              <w:rPr/>
              <w:t>Информационные доски в помещении гаража, фермы, колхозной конторы, СКЦ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Чем.- Куюк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Чем-Куюковская школа, </w:t>
            </w:r>
            <w:r>
              <w:rPr>
                <w:rFonts w:cs="Tahoma"/>
                <w:lang w:eastAsia="zxx" w:bidi="zxx"/>
              </w:rPr>
              <w:t>д. Чемошур-Куюк, ул. Школьная, д. 1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на здании магазина Райпо</w:t>
            </w:r>
          </w:p>
          <w:p>
            <w:pPr>
              <w:pStyle w:val="Style13"/>
              <w:snapToGrid w:val="false"/>
              <w:rPr/>
            </w:pPr>
            <w:r>
              <w:rPr/>
              <w:t>Информационные доски в помещении фермы, ФАП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Кузюмово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Начальная школа, </w:t>
            </w:r>
            <w:r>
              <w:rPr>
                <w:rFonts w:cs="Tahoma"/>
                <w:lang w:eastAsia="zxx" w:bidi="zxx"/>
              </w:rPr>
              <w:t>д. Кузюмово, пер. Школьный, д. 2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на здании магазина  Райпо</w:t>
            </w:r>
          </w:p>
          <w:p>
            <w:pPr>
              <w:pStyle w:val="Style13"/>
              <w:snapToGrid w:val="false"/>
              <w:rPr/>
            </w:pPr>
            <w:r>
              <w:rPr/>
              <w:t>Информационные доски в помещении гаража, фермы, ФАП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Шайтаново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Начальная школа-сад, д.Шайтаново, ул.Заречная, д.5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ые доски в помещении фермы, ФАП</w:t>
            </w:r>
          </w:p>
          <w:p>
            <w:pPr>
              <w:pStyle w:val="Style13"/>
              <w:snapToGrid w:val="false"/>
              <w:rPr/>
            </w:pPr>
            <w:r>
              <w:rPr/>
              <w:t>на здании магазина- павильона  Райпо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. Варзи-Ятчи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Варзи-Ятчинский СКЦ, </w:t>
            </w:r>
            <w:r>
              <w:rPr>
                <w:rFonts w:eastAsia="Lucida Sans Unicode" w:cs="Tahoma"/>
                <w:kern w:val="2"/>
                <w:szCs w:val="24"/>
                <w:lang w:eastAsia="zxx" w:bidi="zxx"/>
              </w:rPr>
              <w:t>с. Варзи-Ятчи, ул. им. Н.С. Байтерякова, 17а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перед СКЦ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Ляли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Лялинский СДД, </w:t>
            </w:r>
            <w:r>
              <w:rPr>
                <w:rFonts w:eastAsia="Lucida Sans Unicode" w:cs="Tahoma"/>
                <w:kern w:val="2"/>
                <w:szCs w:val="24"/>
                <w:lang w:eastAsia="zxx" w:bidi="zxx"/>
              </w:rPr>
              <w:t>д. Ляли, ул. Широкая, 16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перед СДД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Юмьяшур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Юмьяшурский СДД, 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перед СДД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Муважи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kern w:val="2"/>
              </w:rPr>
              <w:t xml:space="preserve">Муважинский СКЦ, </w:t>
            </w:r>
            <w:r>
              <w:rPr>
                <w:rFonts w:eastAsia="Lucida Sans Unicode" w:cs="Tahoma"/>
                <w:kern w:val="2"/>
                <w:szCs w:val="24"/>
                <w:lang w:eastAsia="zxx" w:bidi="zxx"/>
              </w:rPr>
              <w:t>д. Муважи, ул. Фестивальная, д. 13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перед магазином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Чумали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Чумалинский СДД, 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Информационная доска </w:t>
            </w:r>
          </w:p>
          <w:p>
            <w:pPr>
              <w:pStyle w:val="Style13"/>
              <w:rPr/>
            </w:pPr>
            <w:r>
              <w:rPr/>
              <w:t>ул. Центральная, 36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Черный Ключ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 у магазина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. Ниж. Асаново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Асановский СКЦ, с. Нижнее Асаново, ул. М. Крылова, д. 2 «д»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Информационная доска у столовой 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Удм. Кизеково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Бригадная контора, д. Удм. Кизеково, ул. Восточная, 5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 </w:t>
            </w:r>
            <w:r>
              <w:rPr/>
              <w:t>Информационная доска в детском саду, бригадной конторе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Кучеряново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Бригадная контора, д. Кучеряново, ул. 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в ФАП, бригадной конторе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Кузебаево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Кузебаевский СДД, д. Кузебаево, ул. </w:t>
            </w:r>
            <w:r>
              <w:rPr>
                <w:rFonts w:eastAsia="Lucida Sans Unicode" w:cs="Tahoma"/>
                <w:kern w:val="2"/>
                <w:szCs w:val="24"/>
                <w:lang w:eastAsia="zxx" w:bidi="zxx"/>
              </w:rPr>
              <w:t>Центральная, д. 50</w:t>
            </w:r>
            <w:r>
              <w:rPr/>
              <w:t xml:space="preserve"> 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ые доски в помещениях гаража, фермы, школы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Варзибаш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Варзибашский СДД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в здании СДД, начальной школы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Варзино-Алексеево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ом татарской культуры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в в помещении ДТК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Байтеряково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Байтеряковский СДД, </w:t>
            </w:r>
            <w:r>
              <w:rPr>
                <w:rFonts w:eastAsia="Lucida Sans Unicode" w:cs="Tahoma"/>
                <w:kern w:val="2"/>
                <w:szCs w:val="24"/>
                <w:lang w:eastAsia="zxx" w:bidi="zxx"/>
              </w:rPr>
              <w:t>д. Байтеряково, ул. Молодежная, д. 3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перед зданием магазина Райпо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Старая Юмья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тароюмьинский СДД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перед зданием магазина Райпо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Русский Ятцаз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СДД, д. Русский Ятцаз, ул. 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Ниж. Котнырево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Котныревская школа, </w:t>
            </w:r>
            <w:r>
              <w:rPr>
                <w:rFonts w:eastAsia="Lucida Sans Unicode" w:cs="Tahoma"/>
                <w:kern w:val="2"/>
                <w:szCs w:val="24"/>
                <w:lang w:eastAsia="zxx" w:bidi="zxx"/>
              </w:rPr>
              <w:t>д. Нижнее Котнырево, ул. Новая, д. 1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на здании магазина Райпо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Пирогово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на здании магазина Райпо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Елкибаево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Елкибаевский СДД, д. Елкибаево, ул. Садовая, 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на здании магазина Райпо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. Асановский совхоз-техникум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ДК «Юность», 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по адресу: ул. Зеленая, 1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т. Железнодорожная станция Алнаши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Железнодорожная школа, </w:t>
            </w:r>
            <w:r>
              <w:rPr>
                <w:rFonts w:eastAsia="Lucida Sans Unicode" w:cs="Tahoma"/>
                <w:kern w:val="2"/>
                <w:szCs w:val="24"/>
                <w:lang w:eastAsia="zxx" w:bidi="zxx"/>
              </w:rPr>
              <w:t>ст. Железнодорожная станция Алнаши, ул. Лесная, д. 6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Информационная доска по адресу: ул. Вокзальная, 2                                                    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. Алнаши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Алнашский районный дом культуры, с. Алнаши, ул. Комсомольская, д.6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ые доски у РДК, у летнего кафе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Нижний Сырьез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Н-Сырьезский СДД</w:t>
            </w:r>
          </w:p>
          <w:p>
            <w:pPr>
              <w:pStyle w:val="Style13"/>
              <w:snapToGrid w:val="false"/>
              <w:rPr/>
            </w:pPr>
            <w:r>
              <w:rPr/>
              <w:t>Ул. Мира, 15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на здании СДД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Писеево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исеевский СДД</w:t>
            </w:r>
          </w:p>
          <w:p>
            <w:pPr>
              <w:pStyle w:val="Style13"/>
              <w:snapToGrid w:val="false"/>
              <w:rPr/>
            </w:pPr>
            <w:r>
              <w:rPr/>
              <w:t>Ул.Центральная, 39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 на здании магазина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Оркино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ркинский СДД</w:t>
            </w:r>
          </w:p>
          <w:p>
            <w:pPr>
              <w:pStyle w:val="Style13"/>
              <w:snapToGrid w:val="false"/>
              <w:rPr/>
            </w:pPr>
            <w:r>
              <w:rPr/>
              <w:t>Ул. Поперечная, 2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на здании колхозной конторы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Старый Утчан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Cs w:val="24"/>
              </w:rPr>
              <w:t xml:space="preserve">актовый зал Староутчанской школы, </w:t>
            </w:r>
            <w:r>
              <w:rPr>
                <w:rFonts w:cs="Arial"/>
                <w:szCs w:val="24"/>
              </w:rPr>
              <w:t>д. Старый Утчан, ул. Молодежная, 2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оска объявлений перед зданием сельской администрации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Дроздовка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Здание ФАП-а ул. Центральная д.9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оска объявлений перед магазином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Богородский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омната отдыха животноводов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в комнате отдыха животноводов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Варали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ом марийской культуры, д. Варали,</w:t>
            </w:r>
            <w:r>
              <w:rPr>
                <w:rFonts w:eastAsia="Lucida Sans Unicode" w:cs="Tahoma"/>
                <w:kern w:val="2"/>
                <w:szCs w:val="24"/>
                <w:lang w:eastAsia="zxx" w:bidi="zxx"/>
              </w:rPr>
              <w:t xml:space="preserve"> ул. Центральная, д.55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в здании ДК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Удм. Гондырево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актовый зал У. Гондыревской школы, </w:t>
            </w:r>
            <w:r>
              <w:rPr>
                <w:rFonts w:eastAsia="Lucida Sans Unicode" w:cs="Tahoma"/>
                <w:kern w:val="2"/>
                <w:szCs w:val="24"/>
                <w:lang w:eastAsia="zxx" w:bidi="zxx"/>
              </w:rPr>
              <w:t>д. Удмуртское Гондырево, ул. Центральная, д. 29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у здания магазина РАЙПО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Мари Гондырево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-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у здания магазина ИП Тимкова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Дятлево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Дятлевский СДД, д. Дятлево, ул. 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 на здании СДД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Ст. Шудья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Старошудьинская школа, д. Старая Шудья, </w:t>
            </w:r>
            <w:r>
              <w:rPr>
                <w:rFonts w:eastAsia="Lucida Sans Unicode" w:cs="Tahoma"/>
                <w:kern w:val="2"/>
                <w:szCs w:val="24"/>
                <w:lang w:eastAsia="zxx" w:bidi="zxx"/>
              </w:rPr>
              <w:t>ул. Радужная, 3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у  здания магазина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Новый Утчан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Казаково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бригадная контора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на здании магазина Райпо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Удм. Тоймобаш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Тоймобашский СДД, д. Удмуртский Тоймобаш, ул. 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на здании СДД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д. Удм. Вишур 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. Вишурский СДД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 на здании СДД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. Сям-Какси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Сям-Каксинский СДД, </w:t>
            </w:r>
            <w:r>
              <w:rPr>
                <w:rFonts w:eastAsia="Lucida Sans Unicode" w:cs="Tahoma"/>
                <w:kern w:val="2"/>
                <w:szCs w:val="24"/>
                <w:lang w:eastAsia="zxx" w:bidi="zxx"/>
              </w:rPr>
              <w:t>д. Сям-Какси, ул. Юбилейная, 2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нформационная доска  на здании СД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47" w:right="567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4:00Z</dcterms:created>
  <dc:creator>Admin</dc:creator>
  <dc:description/>
  <cp:keywords/>
  <dc:language>en-US</dc:language>
  <cp:lastModifiedBy>Admin</cp:lastModifiedBy>
  <dcterms:modified xsi:type="dcterms:W3CDTF">2012-09-19T10:54:00Z</dcterms:modified>
  <cp:revision>1</cp:revision>
  <dc:subject/>
  <dc:title>            Удмурт Элькунысь             Администрация Алнашского района</dc:title>
</cp:coreProperties>
</file>