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5.6pt;margin-top:41.55pt;width:64.85pt;height:53.3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455415119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Удмурт Элькунысь                      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Алнаш ёрослэн Администрациез                              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2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28.02.2012                                                                                                                             № 19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с. Алнаши</w:t>
      </w:r>
    </w:p>
    <w:p>
      <w:pPr>
        <w:pStyle w:val="21"/>
        <w:tabs>
          <w:tab w:val="clear" w:pos="720"/>
          <w:tab w:val="left" w:pos="993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Об утверждении муниципальной адрес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ы по проведению капитального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ремонта многоквартирных домов  на 2012 г.</w:t>
      </w:r>
    </w:p>
    <w:p>
      <w:pPr>
        <w:pStyle w:val="21"/>
        <w:tabs>
          <w:tab w:val="clear" w:pos="720"/>
          <w:tab w:val="left" w:pos="993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6"/>
          <w:szCs w:val="28"/>
          <w:lang w:val="ru-RU" w:bidi="ar-SA"/>
        </w:rPr>
      </w:pPr>
      <w:r>
        <w:rPr>
          <w:rFonts w:eastAsia="Times New Roman" w:cs="Times New Roman"/>
          <w:color w:val="auto"/>
          <w:sz w:val="26"/>
          <w:szCs w:val="28"/>
          <w:lang w:val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72720</wp:posOffset>
                </wp:positionV>
                <wp:extent cx="3796030" cy="22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2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6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.75pt;mso-wrap-distance-left:9.05pt;mso-wrap-distance-right:9.05pt;mso-wrap-distance-top:0pt;mso-wrap-distance-bottom:0pt;margin-top:13.6pt;mso-position-vertical-relative:text;margin-left:-1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6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6"/>
                          <w:lang w:val="ru-RU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color w:val="auto"/>
          <w:sz w:val="26"/>
          <w:szCs w:val="28"/>
          <w:lang w:val="ru-RU" w:bidi="ar-SA"/>
        </w:rPr>
        <w:t xml:space="preserve">        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В соответствии с Федеральным законом № 185-ФЗ от 21 июля 2007 года «О фонде содействия реформированию жилищно-коммунального хозяйства» и с целью улучшения жилищных  условий населения МО «Алнашский район»,</w:t>
      </w:r>
      <w:r>
        <w:rPr>
          <w:rFonts w:eastAsia="Times New Roman" w:cs="Times New Roman"/>
          <w:color w:val="auto"/>
          <w:sz w:val="26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руководствуясь Уставом МО «Алнашский район», Администрация Алнашского района 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8"/>
          <w:lang w:val="ru-RU" w:bidi="ar-SA"/>
        </w:rPr>
        <w:t xml:space="preserve">1. </w:t>
      </w:r>
      <w:r>
        <w:rPr>
          <w:rFonts w:eastAsia="Times New Roman" w:cs="Times New Roman"/>
          <w:bCs/>
          <w:color w:val="auto"/>
          <w:sz w:val="26"/>
          <w:szCs w:val="26"/>
          <w:lang w:val="ru-RU" w:bidi="ar-SA"/>
        </w:rPr>
        <w:t xml:space="preserve">Утвердить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муниципальную адресную программу по  проведению капитального ремонта многоквартирных домов  на 2012 год (прилагается).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2.  </w:t>
      </w:r>
      <w:r>
        <w:rPr>
          <w:rFonts w:eastAsia="Times New Roman" w:cs="Times New Roman"/>
          <w:color w:val="auto"/>
          <w:sz w:val="26"/>
          <w:szCs w:val="28"/>
          <w:lang w:val="ru-RU" w:bidi="ar-SA"/>
        </w:rPr>
        <w:t>Контроль  за  исполнением  данного постановления  возложить на заместителя главы Администрации по строительству и ЖКХ.</w:t>
      </w:r>
    </w:p>
    <w:p>
      <w:pPr>
        <w:pStyle w:val="Normal"/>
        <w:tabs>
          <w:tab w:val="clear" w:pos="720"/>
          <w:tab w:val="left" w:pos="1713" w:leader="none"/>
        </w:tabs>
        <w:spacing w:lineRule="atLeast" w:line="100"/>
        <w:ind w:left="720" w:right="0" w:hanging="0"/>
        <w:rPr>
          <w:rFonts w:eastAsia="Times New Roman" w:cs="Times New Roman"/>
          <w:color w:val="auto"/>
          <w:sz w:val="24"/>
          <w:szCs w:val="26"/>
          <w:lang w:val="ru-RU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bidi="ar-SA"/>
        </w:rPr>
      </w:r>
    </w:p>
    <w:p>
      <w:pPr>
        <w:pStyle w:val="Normal"/>
        <w:tabs>
          <w:tab w:val="clear" w:pos="720"/>
          <w:tab w:val="left" w:pos="1713" w:leader="none"/>
        </w:tabs>
        <w:spacing w:lineRule="atLeast" w:line="100"/>
        <w:ind w:left="720" w:right="0" w:hanging="0"/>
        <w:rPr>
          <w:rFonts w:eastAsia="Times New Roman" w:cs="Times New Roman"/>
          <w:color w:val="auto"/>
          <w:sz w:val="24"/>
          <w:szCs w:val="26"/>
          <w:lang w:val="ru-RU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eastAsia="Times New Roman" w:cs="Times New Roman"/>
          <w:color w:val="auto"/>
          <w:sz w:val="26"/>
          <w:szCs w:val="28"/>
          <w:lang w:val="ru-RU" w:bidi="ar-SA"/>
        </w:rPr>
      </w:pPr>
      <w:r>
        <w:rPr>
          <w:rFonts w:eastAsia="Times New Roman" w:cs="Times New Roman"/>
          <w:color w:val="auto"/>
          <w:sz w:val="26"/>
          <w:szCs w:val="28"/>
          <w:lang w:val="ru-RU" w:bidi="ar-SA"/>
        </w:rPr>
      </w:r>
    </w:p>
    <w:p>
      <w:pPr>
        <w:pStyle w:val="21"/>
        <w:tabs>
          <w:tab w:val="clear" w:pos="720"/>
          <w:tab w:val="left" w:pos="993" w:leader="none"/>
        </w:tabs>
        <w:rPr>
          <w:rFonts w:eastAsia="Times New Roman" w:cs="Times New Roman"/>
          <w:color w:val="auto"/>
          <w:sz w:val="26"/>
          <w:szCs w:val="28"/>
          <w:lang w:val="ru-RU" w:bidi="ar-SA"/>
        </w:rPr>
      </w:pPr>
      <w:r>
        <w:rPr>
          <w:rFonts w:eastAsia="Times New Roman" w:cs="Times New Roman"/>
          <w:color w:val="auto"/>
          <w:sz w:val="26"/>
          <w:szCs w:val="28"/>
          <w:lang w:val="ru-RU" w:bidi="ar-SA"/>
        </w:rPr>
      </w:r>
    </w:p>
    <w:p>
      <w:pPr>
        <w:pStyle w:val="21"/>
        <w:tabs>
          <w:tab w:val="clear" w:pos="720"/>
          <w:tab w:val="left" w:pos="993" w:leader="none"/>
        </w:tabs>
        <w:rPr>
          <w:rFonts w:eastAsia="Times New Roman" w:cs="Times New Roman"/>
          <w:color w:val="auto"/>
          <w:sz w:val="26"/>
          <w:szCs w:val="28"/>
          <w:lang w:val="ru-RU" w:bidi="ar-SA"/>
        </w:rPr>
      </w:pPr>
      <w:r>
        <w:rPr>
          <w:rFonts w:eastAsia="Times New Roman" w:cs="Times New Roman"/>
          <w:color w:val="auto"/>
          <w:sz w:val="26"/>
          <w:szCs w:val="28"/>
          <w:lang w:val="ru-RU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8"/>
          <w:lang w:val="ru-RU" w:bidi="ar-SA"/>
        </w:rPr>
      </w:pPr>
      <w:r>
        <w:rPr>
          <w:rFonts w:eastAsia="Times New Roman" w:cs="Times New Roman"/>
          <w:color w:val="auto"/>
          <w:sz w:val="26"/>
          <w:szCs w:val="28"/>
          <w:lang w:val="ru-RU" w:bidi="ar-SA"/>
        </w:rPr>
        <w:t xml:space="preserve">Глава Администрации   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8"/>
          <w:lang w:val="ru-RU" w:bidi="ar-SA"/>
        </w:rPr>
      </w:pPr>
      <w:r>
        <w:rPr>
          <w:rFonts w:eastAsia="Times New Roman" w:cs="Times New Roman"/>
          <w:color w:val="auto"/>
          <w:sz w:val="26"/>
          <w:szCs w:val="28"/>
          <w:lang w:val="ru-RU" w:bidi="ar-SA"/>
        </w:rPr>
        <w:t>МО «Алнашский район»                                                                          В. П. Бобров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8"/>
          <w:lang w:val="ru-RU" w:bidi="ar-SA"/>
        </w:rPr>
      </w:pPr>
      <w:r>
        <w:rPr>
          <w:rFonts w:eastAsia="Times New Roman" w:cs="Times New Roman"/>
          <w:color w:val="auto"/>
          <w:sz w:val="26"/>
          <w:szCs w:val="28"/>
          <w:lang w:val="ru-RU" w:bidi="ar-SA"/>
        </w:rPr>
        <w:t xml:space="preserve">                                                                                  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8"/>
          <w:lang w:val="ru-RU" w:bidi="ar-SA"/>
        </w:rPr>
      </w:pPr>
      <w:r>
        <w:rPr>
          <w:rFonts w:eastAsia="Times New Roman" w:cs="Times New Roman"/>
          <w:color w:val="auto"/>
          <w:sz w:val="26"/>
          <w:szCs w:val="28"/>
          <w:lang w:val="ru-RU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А. Н. Колесникова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3-24-06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jc w:val="righ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Утверждена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О «Алнашский район»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от «28» февраля 2012 г. № 191 </w:t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bidi="ar-SA"/>
        </w:rPr>
        <w:t>МУНИЦИПАЛЬНАЯ   АДРЕСНА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bidi="ar-SA"/>
        </w:rPr>
        <w:t>ПРОГРАММ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bidi="ar-SA"/>
        </w:rPr>
        <w:t>ПО ПРОВЕДЕНИЮ КАПИТАЛЬНОГО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bidi="ar-SA"/>
        </w:rPr>
        <w:t>РЕМОНТА МНОГОКВАРТИРНЫХ ДОМОВ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bidi="ar-SA"/>
        </w:rPr>
        <w:t>МО «АЛНАШСКИЙ РАЙОН»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bidi="ar-SA"/>
        </w:rPr>
        <w:t xml:space="preserve">НА </w:t>
      </w:r>
      <w:r>
        <w:rPr>
          <w:rFonts w:eastAsia="Times New Roman" w:cs="Times New Roman"/>
          <w:b/>
          <w:bCs/>
          <w:color w:val="auto"/>
          <w:sz w:val="44"/>
          <w:szCs w:val="44"/>
          <w:lang w:val="ru-RU" w:bidi="ar-SA"/>
        </w:rPr>
        <w:t>2012</w:t>
      </w:r>
      <w:r>
        <w:rPr>
          <w:rFonts w:eastAsia="Times New Roman" w:cs="Times New Roman"/>
          <w:b/>
          <w:bCs/>
          <w:color w:val="auto"/>
          <w:sz w:val="40"/>
          <w:szCs w:val="40"/>
          <w:lang w:val="ru-RU" w:bidi="ar-SA"/>
        </w:rPr>
        <w:t xml:space="preserve"> ГОД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auto"/>
          <w:sz w:val="52"/>
          <w:szCs w:val="52"/>
          <w:lang w:val="ru-RU" w:bidi="ar-SA"/>
        </w:rPr>
      </w:pPr>
      <w:r>
        <w:rPr>
          <w:rFonts w:eastAsia="Times New Roman" w:cs="Times New Roman"/>
          <w:b/>
          <w:color w:val="auto"/>
          <w:sz w:val="52"/>
          <w:szCs w:val="52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. Алнаши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аспорт</w:t>
      </w:r>
    </w:p>
    <w:p>
      <w:pPr>
        <w:pStyle w:val="Normal"/>
        <w:widowControl w:val="false"/>
        <w:autoSpaceDE w:val="false"/>
        <w:ind w:left="567" w:right="616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муниципальной адресной программы по проведению капитального ремонта многоквартирных домов</w:t>
      </w:r>
    </w:p>
    <w:p>
      <w:pPr>
        <w:pStyle w:val="Normal"/>
        <w:widowControl w:val="false"/>
        <w:autoSpaceDE w:val="false"/>
        <w:ind w:left="567" w:right="616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МО «Алнашский район»  на 2012  год</w:t>
      </w:r>
    </w:p>
    <w:p>
      <w:pPr>
        <w:pStyle w:val="Normal"/>
        <w:widowControl w:val="false"/>
        <w:autoSpaceDE w:val="false"/>
        <w:ind w:left="567" w:right="616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tbl>
      <w:tblPr>
        <w:tblW w:w="1057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33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Наименование Программы  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Муниципальная адресная программа по проведению капитального ремонта многоквартирных домов МО «Алнашский район» на 2012 год (далее - Программа)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Основание  для разработки    Программы   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Федеральный закон от 21 июля 2007года №185-ФЗ «О Фонде содействия реформированию жилищно-коммунального хозяйства», постановление Правительства Удмуртской Республики от 19 мая 2008 года №109 «О мерах по реализации Федерального закона от 21 июля 2007 года №185-ФЗ «О Фонде содействия реформированию жилищно-коммунального хозяйства»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Заказчик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рограммы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дминистрация МО «Алнашский район»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Разработчик проекта Программы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дминистрация МО «Алнашский район»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Исполнители    Программы      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рганы местного самоуправления МО «Алнашский район» и организации, расположенные на территории МО «Алнашский район», товарищества собственников жилья, собственники помещений, находящихся в многоквартирных домах.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Цель Программы   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Капитальный ремонт многоквартирных домов МО «Алнашский район», создание безопасных и благоприятных условий проживания, внедрение ресурсосберегающих технологий, предоставление финансовой поддержки собственникам помещений на проведение капитального ремонта многоквартирных домов, стимулирование повышения качества реформирования жилищно-коммунального хозяйства. 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сновные задачи  Программы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Выполнение условий статьи 14  Федерального закона от 21 июля 2007 года №185-ФЗ «О Фонде содействия реформированию жилищно-коммунального хозяйства»; восстановление жилищного фонда; развитие инициативы собственников жилых помещений по вопросам, связанным с управлением и содержанием жилья; воспитание чувства ответственности за свое жилье.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Целевые индикаторы Программы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Количество капитально отремонтированных домов –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13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, площадью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11333,23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 кв.метров, количество граждан, улучшивших условия проживания –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  478.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рок реализации Программы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бъемы и источники финансирования Программы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Общий объем средств, предусмотренных на реализацию Программы, ориентировочно составляет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3,1321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млн. рублей в ценах 2012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Источники финансирования: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средства Фонда содействия реформированию ЖКХ </w:t>
            </w:r>
            <w:r>
              <w:rPr>
                <w:b/>
                <w:color w:val="000000"/>
              </w:rPr>
              <w:t xml:space="preserve">2,0826 </w:t>
            </w:r>
            <w:r>
              <w:rPr>
                <w:color w:val="000000"/>
              </w:rPr>
              <w:t>млн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средства бюджета Удмуртской Республики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0,8929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млн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средства местных бюджетов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средства собственников помещений многоквартирного дома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0,1566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млн. руб. 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Ожидаемые результаты реализации Программы  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Улучшение условий проживания граждан в многоквартирных домах; уменьшение износа жилищного фонда; повышение эффективности управления жилищным фондо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Количество капитально отремонтированных домов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13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, площадью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11333,23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кв.м, количество граждан, улучшивших условия проживания –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478.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Введение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униципальная адресная программа по проведению капитального ремонта многоквартирных домов МО «Алнашский район» на 2012 год направлена на улучшение жилищных условий на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ограмма представляет собой документ, содержащий комплекс организационных, финансово-экономических и иных мероприятий, взаимоувязанных по ресурсам, исполнителям, срокам реализации и ожидаемым результатам, направленных на проведение капитального ремонта многоквартирных домов и улучшение жилищных условий населения район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ограмма разработана на основании Федерального закона от 21 июля 2007 года №185-ФЗ     «О Фонде содействия реформированию жилищно-коммунального хозяйства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рок реализации Программы 2012 год.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1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ее решения программным методом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роблема улучшения жилищно-бытовых условий населения МО «Алнашский район» является одним из приоритетов социальной политики органов местного само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Часть населения района в настоящее время проживает в многоквартирных домах требующих проведения мероприятий по капитальному ремонту конструктивных элементов зданий и инженерных коммуникаци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В последние годы из-за отсутствия соответствующего финансирования работы по текущему и капитальному ремонту жилищного фонда проводятся не в полном объеме, поэтому увеличивается физический износ жилых зда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Общее 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личество жилых многоквартирных домов в МО «Алнашский район» составляет 85 домов. Из них требовалось проведение мероприятий по капитальному ремонту 51 дому. За 2008-2010 годы включались для  участия в Программы  по капитальному ремонту 45 домов, которые были  отремонтированы с различным перечнем работ (от одного до пяти видов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Целесообразность использования программно-целевого метода для решения указанных проблем в настоящей Программе обусловлено тем, что он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входят в число приоритетов для государства, а их решение позволяет обеспечить возможность для улучшения жилищных условий и качества жизни населения, создать условия для устойчивого развития жилищно-коммунального хозяйства, эффективного функционирования рынка жилья, предотвратить чрезвычайные ситуации, связанные с функционированием систем жизнеобеспеч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носят межотраслевой и межведомственный характер и не могут быть решены без участия федерального и республиканского центр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носят комплексный характер и их решение окажет значительный эффект на социальное благополучие в обществе, общее экономическое развитие.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2. Основные цели и задачи Программы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firstLine="5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сновными целями Программы являются: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5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улучшение жилищных условий граждан, проживающих в многоквартирных домах, требующих капитального ремонта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установление правовых и организационных основ предоставления финансовой поддержки на проведение капитального ремонта многоквартирных домов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0" w:firstLine="50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еализация Программы предполагает решение следующих основных задач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0" w:firstLine="50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осстановление жилищного фонда  Алнашского района, требующего капитального ремон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формирование финансовых ресурсов для обеспечения выполнения мероприятий по капитальному ремонту жилищного фонда Алнашского района;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autoSpaceDE w:val="false"/>
        <w:ind w:left="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ыполнение условий предоставления Алнашскому району  финансовой помощи за счет средств Фонда содействия реформированию жилищно-коммунального хозяйства на проведение капитального ремонта жилищного фонда;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autoSpaceDE w:val="false"/>
        <w:ind w:left="60" w:right="0" w:firstLine="48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онсолидация финансовых средств из всех источников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0" w:firstLine="5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азвитие инициативы собственников жилых помещений по вопросам, связанным с управлением и содержанием жилья, и повышение их ответственности в указанной сфере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20" w:right="0" w:firstLine="52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пределение размеров финансирования необходимого на проведение капитального ремонта жилищного фонда.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ind w:left="1240" w:right="0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ind w:left="1240" w:right="0" w:hanging="0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bidi="ar-SA"/>
        </w:rPr>
        <w:t>3. Финансовое обеспечение реализации Программы</w:t>
      </w:r>
    </w:p>
    <w:p>
      <w:pPr>
        <w:pStyle w:val="ConsNormal"/>
        <w:widowControl/>
        <w:bidi w:val="0"/>
        <w:ind w:left="72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ConsNonformat"/>
        <w:widowControl/>
        <w:bidi w:val="0"/>
        <w:ind w:left="0" w:right="0" w:firstLine="4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Финансирование данной Программы предусматривается за счет средств, поступающих из Фонда содействия реформированию жилищно-коммунального хозяйства, средств бюджета Удмуртской Республики, средств местного бюджета и средств собственников жилых помещений. Потребность в финансовых средствах на 2012 год по вышеуказанным источникам финансирования представлена в таблице:</w:t>
      </w:r>
    </w:p>
    <w:p>
      <w:pPr>
        <w:pStyle w:val="ConsNonformat"/>
        <w:widowControl/>
        <w:bidi w:val="0"/>
        <w:ind w:left="72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tbl>
      <w:tblPr>
        <w:tblW w:w="10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2023"/>
        <w:gridCol w:w="2022"/>
        <w:gridCol w:w="2023"/>
        <w:gridCol w:w="2035"/>
      </w:tblGrid>
      <w:tr>
        <w:trPr>
          <w:trHeight w:val="387" w:hRule="exac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Всего, тыс.руб.</w:t>
            </w:r>
          </w:p>
        </w:tc>
        <w:tc>
          <w:tcPr>
            <w:tcW w:w="8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Из них: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Фонд содействия реформированию ЖКХ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Республиканский бюджет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Местный бюджет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редства собственников</w:t>
            </w:r>
          </w:p>
        </w:tc>
      </w:tr>
      <w:tr>
        <w:trPr/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 132,1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2 082,6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892,9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0,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56,6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both"/>
        <w:rPr>
          <w:rFonts w:eastAsia="Arial"/>
        </w:rPr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</w:t>
      </w:r>
    </w:p>
    <w:p>
      <w:pPr>
        <w:pStyle w:val="Normal"/>
        <w:ind w:left="0" w:right="0" w:firstLine="62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аксимальный объем предоставляемой помощи определен  из расчета предельной  стоимости капитального ремонта многоквартирных домов в соответствии с постановлением Правительства Удмуртской Республики от 19 мая 2008 года №109 «О мерах по реализации Федерального закона от 21 июля 2007 года № 185-ФЗ «О Фонде содействия реформированию жилищно-коммунального хозяйства».</w:t>
      </w:r>
    </w:p>
    <w:p>
      <w:pPr>
        <w:pStyle w:val="ConsNonformat"/>
        <w:widowControl/>
        <w:bidi w:val="0"/>
        <w:ind w:left="0" w:right="0" w:firstLine="5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Финансирование мероприятий Программы за счет средств Фонда содействия реформированию ЖКХ осуществляется на основании нормативных правовых актов Российской Федерации.</w:t>
      </w:r>
    </w:p>
    <w:p>
      <w:pPr>
        <w:pStyle w:val="ConsNonformat"/>
        <w:widowControl/>
        <w:bidi w:val="0"/>
        <w:ind w:left="0" w:right="0" w:firstLine="5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Финансирование мероприятий Программы за счет средств собственников помещений многоквартирных домов осуществляется в соответствии с законодательство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4. Механизм реализации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rPr/>
      </w:pPr>
      <w:r>
        <w:rPr/>
        <w:t>Реализация Программы осуществляется органами местного самоуправления совместно с организациями, определяемыми, в том числе на конкурсной основе.</w:t>
      </w:r>
    </w:p>
    <w:p>
      <w:pPr>
        <w:pStyle w:val="TextBodyIndent"/>
        <w:rPr/>
      </w:pPr>
      <w:r>
        <w:rPr/>
        <w:t>Орган местного самоуправления:</w:t>
      </w:r>
    </w:p>
    <w:p>
      <w:pPr>
        <w:pStyle w:val="TextBodyIndent"/>
        <w:tabs>
          <w:tab w:val="left" w:pos="720" w:leader="none"/>
        </w:tabs>
        <w:ind w:left="720" w:right="0" w:hanging="0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>1) утверждает объемы финансирования  мероприятий Программы за счет средств бюджетов муниципального образования «Алнашский район»;</w:t>
      </w:r>
    </w:p>
    <w:p>
      <w:pPr>
        <w:pStyle w:val="TextBodyIndent"/>
        <w:tabs>
          <w:tab w:val="left" w:pos="720" w:leader="none"/>
        </w:tabs>
        <w:ind w:left="720" w:right="0" w:hanging="0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2) осуществляет мониторинг реализации мероприятий Программы на территории муниципального образования «Алнашский район» и представляет соответствующую информацию о ходе реализации мероприятий Программы в Министерство строительства, архитектуры и жилищной политики Удмуртской Республики;  </w:t>
      </w:r>
    </w:p>
    <w:p>
      <w:pPr>
        <w:pStyle w:val="TextBodyIndent"/>
        <w:tabs>
          <w:tab w:val="left" w:pos="720" w:leader="none"/>
        </w:tabs>
        <w:ind w:left="720" w:right="0" w:hanging="0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>3) осуществляет организацию информационной и разъяснительной работы, направленной на освещение целей, задач и хода реализации Программы;</w:t>
      </w:r>
    </w:p>
    <w:p>
      <w:pPr>
        <w:pStyle w:val="TextBodyIndent"/>
        <w:tabs>
          <w:tab w:val="left" w:pos="720" w:leader="none"/>
        </w:tabs>
        <w:ind w:left="720" w:right="0" w:hanging="0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>4) при необходимости заключает в соответствии с законодательством контракты (договоры, соглашения) с участниками реализации Программы;</w:t>
      </w:r>
    </w:p>
    <w:p>
      <w:pPr>
        <w:pStyle w:val="TextBodyIndent"/>
        <w:tabs>
          <w:tab w:val="left" w:pos="720" w:leader="none"/>
        </w:tabs>
        <w:ind w:left="720" w:right="0" w:hanging="0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>5) формирует перечень многоквартирных домов, требующих капитального ремонта;</w:t>
      </w:r>
    </w:p>
    <w:p>
      <w:pPr>
        <w:pStyle w:val="TextBodyIndent"/>
        <w:tabs>
          <w:tab w:val="left" w:pos="720" w:leader="none"/>
        </w:tabs>
        <w:ind w:left="720" w:right="0" w:hanging="0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>6) организует разработку и утверждение муниципальной адресной программы по проведению капитального ремонта многоквартирных домов.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/>
        <w:t>К видам работ по капитальному ремонту в соответствии со  статьей 15 Федерального закона от 21 июля 2007 года  №185-ФЗ «О Фонде содействия реформированию жилищно-коммунального хозяйства» относится:</w:t>
      </w:r>
    </w:p>
    <w:p>
      <w:pPr>
        <w:pStyle w:val="Normal"/>
        <w:tabs>
          <w:tab w:val="left" w:pos="720" w:leader="none"/>
        </w:tabs>
        <w:ind w:left="0" w:right="0" w:firstLine="5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емонт крыш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  ремонт подвальных помещений, относящихся к общему имуществу в многоквартирных домах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утепление и ремонт фасадов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азработка проектной документации для проведения капитального ремонт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оведение государственной экспертизы проектной документации.</w:t>
      </w:r>
    </w:p>
    <w:p>
      <w:pPr>
        <w:pStyle w:val="Normal"/>
        <w:widowControl w:val="false"/>
        <w:autoSpaceDE w:val="false"/>
        <w:ind w:left="0" w:right="0" w:firstLine="52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еобходимым условием включения многоквартирных домов в программу является наличие решений общих собраний собственников об участии в данной программе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5. Система показателей оценки эффективности реализации Программы</w:t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85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Оценка эффективности реализации Программы будет осуществляться на основе планируемых показателей выполнения Программы согласно </w:t>
      </w:r>
      <w:hyperlink w:anchor="sub_100000">
        <w:r>
          <w:rPr>
            <w:rStyle w:val="InternetLink"/>
            <w:rFonts w:eastAsia="Times New Roman" w:cs="Times New Roman"/>
            <w:sz w:val="24"/>
            <w:szCs w:val="20"/>
            <w:lang w:val="ru-RU" w:bidi="ar-SA"/>
          </w:rPr>
          <w:t xml:space="preserve">приложению </w:t>
        </w:r>
      </w:hyperlink>
      <w:r>
        <w:rPr>
          <w:rFonts w:eastAsia="Times New Roman" w:cs="Times New Roman"/>
          <w:color w:val="000000"/>
          <w:sz w:val="24"/>
          <w:szCs w:val="20"/>
          <w:u w:val="single"/>
          <w:lang w:val="ru-RU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к настоящей Программе и следующих индикаторов:</w:t>
      </w:r>
    </w:p>
    <w:p>
      <w:pPr>
        <w:pStyle w:val="Normal"/>
        <w:ind w:left="0" w:right="0" w:firstLine="555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1) количество капитально отремонтированных многоквартирных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омов;</w:t>
      </w:r>
    </w:p>
    <w:p>
      <w:pPr>
        <w:pStyle w:val="Normal"/>
        <w:ind w:left="0" w:right="0" w:firstLine="555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2) количество граждан, улучшивших условия проживания;</w:t>
      </w:r>
    </w:p>
    <w:p>
      <w:pPr>
        <w:pStyle w:val="Normal"/>
        <w:ind w:left="0" w:right="0" w:firstLine="555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3) объем жилья, на котором проведен капитальный ремонт (кв.м. общей площади).</w:t>
      </w:r>
    </w:p>
    <w:p>
      <w:pPr>
        <w:pStyle w:val="Normal"/>
        <w:ind w:left="0" w:right="0" w:firstLine="555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  <w:t xml:space="preserve"> </w:t>
      </w:r>
      <w:r>
        <w:rPr/>
        <w:t>Выполнение мероприятий Программы позволит:</w:t>
      </w:r>
    </w:p>
    <w:p>
      <w:pPr>
        <w:pStyle w:val="Normal"/>
        <w:ind w:left="0" w:right="0" w:firstLine="525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1) провести капитальный ремонт в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13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многоквартирных домах;</w:t>
      </w:r>
    </w:p>
    <w:p>
      <w:pPr>
        <w:pStyle w:val="Normal"/>
        <w:ind w:left="0" w:right="0" w:firstLine="525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2)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478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гражданам улучшить свои жилищные условия.</w:t>
      </w:r>
    </w:p>
    <w:p>
      <w:pPr>
        <w:pStyle w:val="Normal"/>
        <w:widowControl w:val="false"/>
        <w:autoSpaceDE w:val="false"/>
        <w:ind w:left="0" w:right="0" w:firstLine="50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По итогам реализации Программы общая площадь многоквартирных домов, где проведен капитальный ремонт, составит 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11333,23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кв.м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6. Приложения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left="0" w:right="0" w:firstLine="525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иложение 1. Перечень многоквартирных домов.</w:t>
      </w:r>
    </w:p>
    <w:p>
      <w:pPr>
        <w:pStyle w:val="TextBody"/>
        <w:ind w:left="0" w:right="0" w:firstLine="525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иложение 2. Планируемые показатели выполнения муниципальной адресной программы по проведению капитального ремонта многоквартирных домов.</w:t>
      </w:r>
    </w:p>
    <w:p>
      <w:pPr>
        <w:pStyle w:val="TextBody"/>
        <w:ind w:left="0" w:right="0" w:firstLine="525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иложение 3. Реестр многоквартирных домов по видам ремонта.</w:t>
      </w:r>
    </w:p>
    <w:p>
      <w:pPr>
        <w:pStyle w:val="TextBody"/>
        <w:tabs>
          <w:tab w:val="clear" w:pos="720"/>
          <w:tab w:val="left" w:pos="993" w:leader="none"/>
        </w:tabs>
        <w:ind w:left="0" w:right="0" w:firstLine="525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11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/>
  </w:style>
  <w:style w:type="character" w:styleId="Style15">
    <w:name w:val="Знак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color w:val="FF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5:00Z</dcterms:created>
  <dc:creator>ТИК</dc:creator>
  <dc:description/>
  <dc:language>en-US</dc:language>
  <cp:lastModifiedBy>1</cp:lastModifiedBy>
  <cp:lastPrinted>2012-03-10T18:44:00Z</cp:lastPrinted>
  <dcterms:modified xsi:type="dcterms:W3CDTF">2012-03-10T14:58:00Z</dcterms:modified>
  <cp:revision>10</cp:revision>
  <dc:subject/>
  <dc:title>Удмурт Элькунысь             Администрация Алнашского района</dc:title>
</cp:coreProperties>
</file>