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1pt;height:51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66138227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0.06.2012                                                                                                                                         №62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»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(далее - Административный регламент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Административный регламент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Первый заместитель главы</w:t>
      </w:r>
    </w:p>
    <w:p>
      <w:pPr>
        <w:pStyle w:val="TextBodyIndent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Администраци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В.А. Медведев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113-01-01T00:00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