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05pt;height:51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14133981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9.06.2012                                                                                                                                          №62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Предоставление информации из реестра объектов муниципальной собственности муниципального образования «Алнаш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Предоставление информации из реестра объектов муниципальной собственности муниципального образования «Алнашский район»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(далее - Административный регламент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2. Административный регламент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zxx"/>
        </w:rPr>
        <w:t xml:space="preserve">. Признать утратившим силу постановление Администрации Алнашского района от 28.10.2010 г. №1020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  <w:t>Об утверждении административного регламента Администрации  Алнашского района  по предоставлению муниципальной услуги «Предоставление информации, содержащейся в реестре муниципальной собственности Алнашского район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ru-RU" w:bidi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Первый заместитель главы</w:t>
      </w:r>
    </w:p>
    <w:p>
      <w:pPr>
        <w:pStyle w:val="TextBodyIndent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Администраци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В.А. Медведев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113-01-01T00:00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