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pt;height:52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2002122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8.05.2012                                                                                                                                       № 471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 внесении дополнений в постановление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т  03.06.2011 года № 590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Руководствуясь Уставом муниципального образования «Алнашский район», Администрация Алнашского района  ПОСТАНОВЛЯЕТ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В Перечень должностей муниципальной службы Администрации Алнашского района, структурных подразделений, наделенных статусом юридического лица, замещение которых связано с коррупционными рисками (далее-Перечень), утвержденный постановлением Администрации Алнашского района от 03.06.2011 года № 590 «Об утверждении Переченя должностей муниципальной службы Администрации Алнашского района, структурных подразделений, наделенных статусом юридического лица, замещение которых связано с коррупционными рисками» внести следующие дополнения:</w:t>
      </w:r>
    </w:p>
    <w:p>
      <w:pPr>
        <w:pStyle w:val="ConsPlusNormal"/>
        <w:numPr>
          <w:ilvl w:val="1"/>
          <w:numId w:val="2"/>
        </w:numPr>
        <w:bidi w:val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ункт 6 Перечня «Отдел учета и отчетности» дополнить позицией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ведущий специалист- эксперт»;</w:t>
      </w:r>
    </w:p>
    <w:p>
      <w:pPr>
        <w:pStyle w:val="ConsPlusNormal"/>
        <w:numPr>
          <w:ilvl w:val="1"/>
          <w:numId w:val="3"/>
        </w:numPr>
        <w:bidi w:val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ункт 9 Перечня «Отдел экономики и планирования» дополнить позициями «начальник сектора муниципальных закупок и торговли»,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главный специалист - эксперт»;</w:t>
      </w:r>
    </w:p>
    <w:p>
      <w:pPr>
        <w:pStyle w:val="ConsPlusNormal"/>
        <w:numPr>
          <w:ilvl w:val="1"/>
          <w:numId w:val="3"/>
        </w:numPr>
        <w:bidi w:val="0"/>
        <w:ind w:left="0" w:right="0" w:firstLine="55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Пункт 10 Перечня « Отдел архитектуры и строительства» дополнить позициям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главный специалист - эксперт», «специалист 1 категории»;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ункт 11 Перечня «Архивный сектор» дополнить позицией «ведущий специалист - эксперт»;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ункт 13 «Отдел по делам семьи, опеки, попечительства и несовершеннолетних» дополнить позициями «главный специалист - эксперт», «ведущий специалист - эксперт»;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ункт 19 Перечня «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Сектор по делам молодежи» дополнить позицией «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ведущий специалист - эксперт»;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7 Дополнить Перечень  пунктом 21, изложив его в следующей редакции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21. Отдел организационно-кадровой работы и делопроизводства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начальник отдела;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специалист 1 категор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В.П.Боб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Мечин М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8:00Z</dcterms:created>
  <dc:creator>ТИК</dc:creator>
  <dc:description/>
  <dc:language>en-US</dc:language>
  <cp:lastModifiedBy/>
  <cp:lastPrinted>2012-05-17T13:22:00Z</cp:lastPrinted>
  <dcterms:modified xsi:type="dcterms:W3CDTF">2010-08-10T06:34:30Z</dcterms:modified>
  <cp:revision>10</cp:revision>
  <dc:subject/>
  <dc:title>Удмурт Элькунысь             Администрация Алнашского района</dc:title>
</cp:coreProperties>
</file>