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pt;height:52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48452167" r:id="rId2"/>
        </w:objec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30.08.2012                                                                                                                                       № 829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448050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Об утверждении Перечня муниципальных услуг, предоставляемых  Администрацией Алнашского района и муниципальными учреждениями </w:t>
                            </w: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Алнаш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70.55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both"/>
                        <w:rPr/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Об утверждении Перечня муниципальных услуг, предоставляемых  Администрацией Алнашского района и муниципальными учреждениями </w:t>
                      </w:r>
                      <w:r>
                        <w:rPr>
                          <w:rFonts w:eastAsia="Arial" w:cs="Arial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>Алнаш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В целях реализации Федерального закона от 27 июля 2010 года № 210-ФЗ «Об организации предоставления государственных и муниципальных услуг»,  Администрация Алнашского района ПОСТАНОВЛЯЕТ:</w:t>
      </w:r>
    </w:p>
    <w:p>
      <w:pPr>
        <w:pStyle w:val="ConsPlusNormal"/>
        <w:autoSpaceDE w:val="false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1. Утвердить прилагаемый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val="ru-RU"/>
          </w:rPr>
          <w:t>Перечень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униципальных услуг, предоставляемых Администрацией Алнашского района и муниципальными учреждениями Алнашского района  (далее -  Перечень).</w:t>
      </w:r>
    </w:p>
    <w:p>
      <w:pPr>
        <w:pStyle w:val="Normal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2. Руководителям структурных подразделений Администрации Алнашского района, муниципальных учреждений, указанных в Перечне  в срок до 1 октября 2012 года:</w:t>
      </w:r>
    </w:p>
    <w:p>
      <w:pPr>
        <w:pStyle w:val="Normal"/>
        <w:ind w:left="0" w:right="0" w:firstLine="51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ривести административные регламенты в соответствие с Перечнем;</w:t>
      </w:r>
    </w:p>
    <w:p>
      <w:pPr>
        <w:pStyle w:val="Normal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обеспечить размещение в государственной информационной системе Удмуртской Республики «Реестр государственных и муниципальных услуг (функций)» информации о муниципальных услугах, указанных в Перечне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3. Постановление Администрации Алнашского района от 05.05.2012 года № 427 «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Об утверждении Перечня муниципальных услуг, предоставляемых  Администрацией Алнашского района и муниципальными учреждениями в рамках  реализации закрепленных за ними полномочий» считать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 утратившим силу.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TextBodyIndent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Алнашского района                                                                                     Бобров В.П.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Исп. Шакина Т.А. 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1"/>
          <w:szCs w:val="21"/>
          <w:lang w:val="ru-RU" w:eastAsia="zh-CN" w:bidi="ar-SA"/>
        </w:rPr>
      </w:pPr>
      <w:r>
        <w:rPr>
          <w:rFonts w:eastAsia="Calibri" w:cs="Times New Roman"/>
          <w:color w:val="auto"/>
          <w:sz w:val="21"/>
          <w:szCs w:val="21"/>
          <w:lang w:val="ru-RU" w:eastAsia="zh-CN" w:bidi="ar-SA"/>
        </w:rPr>
      </w:r>
    </w:p>
    <w:p>
      <w:pPr>
        <w:pStyle w:val="Normal"/>
        <w:autoSpaceDE w:val="false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1"/>
          <w:szCs w:val="21"/>
          <w:lang w:val="ru-RU" w:eastAsia="zh-CN" w:bidi="ar-SA"/>
        </w:rPr>
        <w:t>Руководитель аппарата Администрации                                           З.Г. Ушнурцева</w:t>
      </w:r>
    </w:p>
    <w:p>
      <w:pPr>
        <w:pStyle w:val="Normal"/>
        <w:ind w:left="4536" w:right="0" w:hanging="0"/>
        <w:jc w:val="right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Утвержден</w:t>
      </w:r>
    </w:p>
    <w:p>
      <w:pPr>
        <w:pStyle w:val="Normal"/>
        <w:ind w:left="4536" w:right="0" w:hanging="0"/>
        <w:jc w:val="right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постановлением</w:t>
      </w:r>
    </w:p>
    <w:p>
      <w:pPr>
        <w:pStyle w:val="Normal"/>
        <w:ind w:left="4536" w:right="0" w:hanging="0"/>
        <w:jc w:val="right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Администрации Алнашского района</w:t>
      </w:r>
    </w:p>
    <w:p>
      <w:pPr>
        <w:pStyle w:val="Normal"/>
        <w:ind w:left="4536" w:right="0" w:hanging="0"/>
        <w:jc w:val="right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от 30.08.2012 г. №  829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eastAsia="zh-CN" w:bidi="ar-SA"/>
        </w:rPr>
        <w:t xml:space="preserve">Перечень муниципальных услуг, </w:t>
        <w:br/>
        <w:t>предоставляемых Администрацией Алнашского района</w:t>
        <w:br/>
        <w:t xml:space="preserve"> и муниципальными учреждениями  Алнашского района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2"/>
          <w:lang w:val="ru-RU" w:eastAsia="zh-CN" w:bidi="ar-SA"/>
        </w:rPr>
      </w:r>
    </w:p>
    <w:tbl>
      <w:tblPr>
        <w:tblW w:w="1018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"/>
        <w:gridCol w:w="5957"/>
        <w:gridCol w:w="28"/>
        <w:gridCol w:w="3398"/>
        <w:gridCol w:w="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услуги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Наименование муниципальной услуг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Структурное подразделение Администрации,  муниципальное учреждение, предоставляющее услугу</w:t>
            </w:r>
          </w:p>
        </w:tc>
      </w:tr>
      <w:tr>
        <w:trPr/>
        <w:tc>
          <w:tcPr>
            <w:tcW w:w="10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Раздел1. Муниципальные услуги, предоставляемые Администрацией Алнашского района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едоставление путевок в загородные лагеря отдыха и оздоровления детей муниципальных образований Удмуртской Республики в каникулярное время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Управление образования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Управление образования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по делам семьи, опеки попечительства и несовершеннолетних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Архивный сектор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Архивный сектор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Архивный сектор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едоставление информации из реестра объектов муниципальной собственности муниципального образования (предоставление информации из реестра муниципального имущества муниципального образования)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 xml:space="preserve">Утверждение схемы расположения земельного участка на кадастровом плане или кадастровой карте соответствующей территории 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екращение права постоянного (бессрочного) пользования 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14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безвозмездное срочное пользование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16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17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едоставление собственникам и правообладателя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18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Изменение разрешенного вида использования земельного участка при отсутствии градостроительной документации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19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 xml:space="preserve">Выдача разрешений на строительство объектов капитального строительства на территории муниципального образования 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 xml:space="preserve">Выдача разрешений на ввод в эксплуатацию объектов капитального строительства на территории муниципального образования 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Выдача разрешений на производство земляных работ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 xml:space="preserve">Выдача разрешений на установку рекламных конструкций на территории муниципального образования 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24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редоставление разрешения на условно разрешенный вид использования земельных участков или объектов капитального строительства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26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27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28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архитектуры и строительства, сектор по делам молодежи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29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32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Заключение договоров на передачу в собственность граждан жилых помещений в домах, находящихся в муниципальной собственности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33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34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Заключение с гражданами договоров найма специализированных жилых помещений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35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едоставление гражданам и юридическим лицам выписок из реестра муниципального жилищного фонда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36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архитектуры и строительства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37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38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Прием заявлений, документов, а также постановка на учет граждан на получение государственной поддержки по федеральной целевой программе «Социальное развитие села до 2013 года»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Управление сельского хозяйства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39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Выдача разрешений на право организации розничных рынков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экономики и планирования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40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 xml:space="preserve">Назначение и выплата доплаты к пенсии лицам, замещавшим муниципальные должности муниципального образования 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организационно-кадровой работы и делопроизводства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41</w:t>
            </w:r>
          </w:p>
        </w:tc>
        <w:tc>
          <w:tcPr>
            <w:tcW w:w="5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Отдел организационно-кадровой работы и делопроизводства</w:t>
            </w:r>
          </w:p>
        </w:tc>
      </w:tr>
    </w:tbl>
    <w:p>
      <w:pPr>
        <w:pStyle w:val="Normal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12"/>
          <w:szCs w:val="12"/>
          <w:lang w:val="ru-RU" w:eastAsia="zxx" w:bidi="ar-SA"/>
        </w:rPr>
      </w:pPr>
      <w:r>
        <w:rPr>
          <w:rFonts w:eastAsia="Calibri" w:cs="Times New Roman"/>
          <w:b/>
          <w:bCs/>
          <w:color w:val="auto"/>
          <w:sz w:val="24"/>
          <w:szCs w:val="24"/>
          <w:lang w:val="ru-RU" w:eastAsia="zh-CN" w:bidi="ar-SA"/>
        </w:rPr>
        <w:t xml:space="preserve">Раздел 2. Муниципальные услуги, предоставляемые муниципальными учреждениями, </w:t>
      </w:r>
      <w:r>
        <w:rPr>
          <w:rFonts w:eastAsia="Arial Cyr" w:cs="Arial Cyr"/>
          <w:b/>
          <w:bCs/>
          <w:color w:val="auto"/>
          <w:sz w:val="24"/>
          <w:szCs w:val="24"/>
          <w:lang w:val="ru-RU" w:eastAsia="zh-CN" w:bidi="ar-SA"/>
        </w:rPr>
        <w:t>в которых размещается муниципальное задание (заказ), подлежащие включению в реестр муниципальных услуг и предоставляемые в электронной форме.</w:t>
      </w:r>
    </w:p>
    <w:p>
      <w:pPr>
        <w:pStyle w:val="Normal"/>
        <w:autoSpaceDE w:val="false"/>
        <w:ind w:left="0" w:right="0" w:firstLine="72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12"/>
          <w:szCs w:val="12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12"/>
          <w:szCs w:val="12"/>
          <w:lang w:val="ru-RU" w:eastAsia="zxx" w:bidi="ar-SA"/>
        </w:rPr>
      </w:r>
    </w:p>
    <w:tbl>
      <w:tblPr>
        <w:tblW w:w="10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6435"/>
        <w:gridCol w:w="3327"/>
      </w:tblGrid>
      <w:tr>
        <w:trPr/>
        <w:tc>
          <w:tcPr>
            <w:tcW w:w="10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бразование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числение в образовательные учреждения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информации из федеральной базы данных о результатах единого государственного экзамена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/>
                <w:b/>
                <w:b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Здравоохранение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Выдача направлений гражданам на прохождение медико-социальной экспертизы 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БУЗ «Алнашская ЦРБ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ием заявок (запись) на прием к врачу 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БУЗ «Алнашская ЦРБ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полнение и направление в аптеки электронных рецептов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БУЗ «Алнашская ЦРБ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БУЗ «Алнашская ЦРБ»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b/>
                <w:b/>
                <w:bCs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Культур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2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БУК «Алнашский РДК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3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4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доступа к справочно-поисковому аппарату и базам данных муниципальных библиотек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5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учреждения культур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6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пись на обзорные, тематические и интерактивные экскурсии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ые учреждения культур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2"/>
          <w:lang w:val="ru-RU" w:eastAsia="zh-CN" w:bidi="ar-SA"/>
        </w:rPr>
      </w:r>
    </w:p>
    <w:p>
      <w:pPr>
        <w:pStyle w:val="Normal"/>
        <w:autoSpaceDE w:val="false"/>
        <w:ind w:left="0" w:right="0" w:firstLine="45"/>
        <w:jc w:val="both"/>
        <w:rPr>
          <w:rFonts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2"/>
          <w:lang w:val="ru-RU" w:eastAsia="zh-CN" w:bidi="ar-SA"/>
        </w:rPr>
      </w:pPr>
      <w:r>
        <w:rPr>
          <w:rFonts w:eastAsia="Calibri" w:cs="Times New Roman"/>
          <w:b/>
          <w:bCs/>
          <w:i w:val="false"/>
          <w:iCs w:val="false"/>
          <w:color w:val="auto"/>
          <w:sz w:val="28"/>
          <w:szCs w:val="22"/>
          <w:lang w:val="ru-RU" w:eastAsia="zh-CN" w:bidi="ar-SA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53;n=43822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2:32Z</dcterms:created>
  <dc:creator>Михаил Мечин</dc:creator>
  <dc:description/>
  <dc:language>en-US</dc:language>
  <cp:lastModifiedBy/>
  <cp:lastPrinted>2012-08-31T14:09:00Z</cp:lastPrinted>
  <dcterms:modified xsi:type="dcterms:W3CDTF">2012-09-10T11:40:25Z</dcterms:modified>
  <cp:revision>26</cp:revision>
  <dc:subject/>
  <dc:title/>
</cp:coreProperties>
</file>