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50.35pt;height:45.9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72715436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Удмуртской Республик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06.2012                                                                                                                             №66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5250</wp:posOffset>
                </wp:positionV>
                <wp:extent cx="3293745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ведомственной целевой программы «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ИЧ-инфекция на 2012-201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7.45pt;mso-wrap-distance-left:9.05pt;mso-wrap-distance-right:9.05pt;mso-wrap-distance-top:0pt;mso-wrap-distance-bottom:0pt;margin-top:7.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б утверждении ведомственной целевой программы «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ВИЧ-инфекция на 2012-2014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 связи с необходимостью комплексного и системного решения вопросов, связанных с профилактикой распространения заболевания, вызываемого вирусом иммунодефицита человека (ВИЧ-инфекции) и в </w:t>
      </w:r>
      <w:r>
        <w:rPr>
          <w:rFonts w:eastAsia="NotDefSpec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целях снижения заболеваемости ВИЧ-инфекцией в Алнашском район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руководствуясь уставом муниципального образования «Алнашский район»,  Администрация Алнашского района ПОСТАНОВЛЯЕТ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прилагаемую ведомствен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ВИЧ-инфекция на 2012 -2014 годы»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ервый заместитель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ы Администрации                                                                                В.А.Медведе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тверждена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становлением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28.06.2012 года №663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едомственная целевая программа «ВИЧ-инфекция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 2012-2014годы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. Паспорт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ведомственной целевой программы «ВИЧ-инфекция» на 2012-2014годы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ведомственной  целев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едомственная целевая программа «ВИЧ-инфекция» на 2012 – 2014 годы» (далее - Программа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нование для разработки  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едеральный закон от 30 марта 1995года № 38-ФЗ «О предупреждении распространения в Российской Федерации заболевания, вызываемого вирусом иммунодефицита человека (ВИЧ-инфекции)»; распоряжение Правительства Удмуртской Республики от 22 августа 2011года № 670-р «О разработке проекта ведомственной целевой программы «ВИЧ-инфекция» на 2012-2014годы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зработчи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полнитель 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ли 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.Минимизация риска передачи ВИЧ-инфекции от матери ребенку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.Обеспечение доступности специфической противовирусной терапии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3.Снижение уровня смертности больных ВИЧ-инфекцией от СПИД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дачи 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Раннее выявление (скрининг) ВИЧ-инфекции среди насел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.Обеспечение безопасности донорской крови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Достижение современного уровня диспансерного наблюдения за ВИЧ-инфицированным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 Медикаментозное сопровождение родов у ВИЧ-инфицированных беременных женщи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Внедрение в практику современных стандартов оказания медицинской помощи ВИЧ-инфицированным пациентам, находящимся на диспансерном наблюдени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ндикаторы 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Доля населения, прошедшего тестирование на ВИЧ-инфекцию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.Доля донорской крови, обследованной на ВИЧ-инфекцию.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Доля ВИЧ-инфицированных беременных женщин, состоявших на диспансерном учете по беременности, включенных в программу профилактики заражения ВИЧ-инфекцией новорожденных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Число ВИЧ-инфицированных, состоящих на диспансерном учете, которым проведены исследования иммунного статуса и вирусной нагрузк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Сроки реализации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роки реализации Программы - 2012-2014годы. Выделение этапов реализации Программы не предусмотрено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Объемы и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источники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финансирования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рограммы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Общий объем финансирования Программы за счет средств бюджета Удмуртской Республики и бюджета муниципального образования «Алнашский район» - 10000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рублей, в том числе по годам: 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2 год – 3,5 тыс. рублей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3 год – 3,0 тыс. рублей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4 год – 3,5 тыс. рублей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инансирование мероприятий Программы осуществляется в соответствии с планом мероприятий Программы в пределах средств, предусмотренных законом Удмуртской Республики о бюджете Удмуртской Республики на очередной финансовый год и плановый период.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Объемы финансирования за счет средств бюджета муниципального образования «Алнашский район», предусмотренные Программой, носят ориентировочный характер и подлежат ежегодной корректировке в соответствии с решением о бюджете муниципального образования «Алнашский район» на очередной финансовый год и плановый период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либо реализация Программы может быть досрочно прекращена в соответствии с порядком, предусмотренным Правительством Удмуртской Республик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Доля населения, прошедшего тестирование на ВИЧ-инфекцию- 13,5%.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 Доля донорской крови, обследованной на ВИЧ-инфекцию- 100%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 Доля ВИЧ-инфицированных беременных женщин, состоявших на диспансерном учете по беременности, включенных в программу профилактики заражения ВИЧ-инфекцией новорожденных- 100%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 Число ВИЧ-инфицированных, состоящих на диспансерном учете, которым проведены исследования иммунного статуса и вирусной нагрузки- 11 чел.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Характеристика проблемы, на решение которой направлена Программа, анализ причин ее возникновения, целесообразность  и необходимость ее решения программно-целевыми методами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 1 января 2012года в Удмуртской Республике официально зарегистрировано 5091случаев ВИЧ-инфекции. Удмуртская Республика относится к регионам со средним уровнем распространенности ВИЧ-инфекции. Показатель распространенности на 100 тысяч населения составил 334,6, что в 1,3 раза ниже, чем в среднем по Российской Федерации (450,0) и в 1,5 раза ниже, чем в Приволжском федеральном округе (505,4)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ной отличительной особенностью эпидемического процесса в Удмуртской Республике на современном этапе продолжает оставаться значительный рост числа  ВИЧ-инфицированных в клинических стадиях ВИЧ-инфекции (с 155 человек в 2003году до 960 в 2011году) с развитием на фоне иммунодефицита вторичных заболеваний (туберкулез, грибковые поражения, онкологические), когда возникает потребность в оказании им специализированной медицинской помощи. Это привело к тому, что в период 2008-2010 годов продолжилось увеличение числа лиц, нуждающихся в антиретровирусной терапии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2012-2014годах продолжится процесс перехода значительной части больных в стадию клинических проявлений заболевания и существенно возрастет необходимость в увеличении объемов оказываемой им специализированной медицинской помощи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сновными задачами в этой работе, определяющими приоритетную направленность ведомственной целевой программы, будут являться: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. Обеспечение доступности специализированной  высокотехнологической медицинской помощи ВИЧ-инфицированным. 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Соблюдение стандартов оказания медицинской помощи ВИЧ-инфицированным, включающим в себя обязательное исследование иммунного статуса и вирусной нагрузки, являющимися высокотехнологичными дорогостоящими методами исследований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 100%-ый охват специфической комбинированной противовирусной терапией всех нуждающихся в ней ВИЧ-инфицированных. Кроме того, приоритетным национальным проектом в сфере здравоохранения по разделу «Профилактика ВИЧ-инфекции, гепатитов В и С, выявление и лечение больных ВИЧ» не предусмотрено финансирование других важных направлений в  комплексе мероприятий по противодействию эпидемии ВИЧ-инфекции, таких как: профилактические мероприятия, модернизация лабораторно-диагностического оборудования, обеспечение диагностики донорской крови на вирусные гепатиты В и С, приобретение расходных материалов для осуществления скрининга на ВИЧ, определения иммунного статуса и вирусной нагрузки, обеспечение больных ВИЧ-инфекцией, находящихся на стационарном лечении, лекарственными средствами (кроме антиретровирусных). Расходы на эти мероприятия также предусматриваются в ведомственной целевой программе «ВИЧ-инфекция» на 2012-2014годы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Целесообразность использования программно-целевого метода при решении проблем, связанных с ВИЧ-инфекцией, обусловлена сложностью и многообразием методов профилактики, диагностики, лечения и реабилитации при этом заболевании, что предполагает разработку и осуществление комплекса мероприятий, взаимоувязанных по целям, ресурсам, срокам реализации и исполнителям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Алнашском районе на 01.03.2012г. зарегистрировано 11 случаев ВИЧ-инфицированных, из них 9 мужчин и 2 женщины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2011году на учет взято 2 больных ВИЧ-инфекцией, что на уровне 2010года (2 человека)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оциальный статус (на момент выявления):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работающие- 3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неработающие- 7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студенты- 1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Цели и задачи Программы. Сроки ее реализации</w:t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Основными целями Программы являются:</w:t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.Минимизация риска передачи ВИЧ-инфекции от матери ребенку.</w:t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.Обеспечение доступности специфической противовирусной терапии.</w:t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3.Снижение уровня смертности больных ВИЧ-инфекцией от СПИ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Раннее выявление (скрининг) ВИЧ-инфекции среди населения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.Обеспечение безопасности донорской кров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Достижение современного уровня диспансерного наблюдения за ВИЧ-инфицированны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.Медикаментозное сопровождение родов у ВИЧ-инфицированных беременных женщин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. Внедрение в практику современных стандартов оказания медицинской помощи  ВИЧ-инфицированным пациентам,  находящимся на диспансерном наблюдении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ероприятия, предусмотренные Программой, будут осуществляться в течение 2012– 2014годов. Программа не предусматривает поэтапной разбивки сроков ее реализации.</w:t>
      </w:r>
    </w:p>
    <w:p>
      <w:pPr>
        <w:pStyle w:val="TextBodyIndent"/>
        <w:spacing w:lineRule="auto" w:line="24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IY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. Целевые индикаторы по годам реализации Программы</w:t>
      </w:r>
    </w:p>
    <w:p>
      <w:pPr>
        <w:pStyle w:val="TextBodyIndent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tbl>
      <w:tblPr>
        <w:tblW w:w="1009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69"/>
        <w:gridCol w:w="724"/>
        <w:gridCol w:w="850"/>
        <w:gridCol w:w="905"/>
        <w:gridCol w:w="1050"/>
        <w:gridCol w:w="1711"/>
      </w:tblGrid>
      <w:tr>
        <w:trPr>
          <w:trHeight w:val="30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аименование целевого индикатор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Ед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Базо-вые зна-чения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(2010год)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рогноз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ля населения, прошедшего тестирование на ВИЧ-инфекц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ля донорской крови, обследованной на ВИЧ-инфекцию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ля ВИЧ-инфицированных беременных женщин, состоявших на диспансерном учете по беременности, включенных в программу профилактики заражения ВИЧ-инфекцией новорожденных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Число ВИЧ-инфицированных, состоящих на диспансерном учете, которым проведены исследования иммунного статуса и вирусной нагрузки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</w:tr>
    </w:tbl>
    <w:p>
      <w:pPr>
        <w:pStyle w:val="TextBodyIndent"/>
        <w:spacing w:lineRule="auto" w:line="240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Y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. План мероприятий Программы</w:t>
      </w:r>
    </w:p>
    <w:p>
      <w:pPr>
        <w:pStyle w:val="TextBodyIndent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45"/>
        <w:gridCol w:w="1038"/>
        <w:gridCol w:w="837"/>
        <w:gridCol w:w="712"/>
        <w:gridCol w:w="738"/>
        <w:gridCol w:w="739"/>
        <w:gridCol w:w="1088"/>
        <w:gridCol w:w="2441"/>
      </w:tblGrid>
      <w:tr>
        <w:trPr>
          <w:trHeight w:val="8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аправ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ление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сточ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ики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финанси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р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бъемы финансирования (тыс.руб., в ценах текущих ле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сполнител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жидаемые результаты</w:t>
            </w:r>
          </w:p>
        </w:tc>
      </w:tr>
      <w:tr>
        <w:trPr>
          <w:trHeight w:val="828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. Информирование населения о методах профилактики ВИЧ-инфек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рочие текущие расход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МБУЗ «Алнашская ЦРБ»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ля населения, прошедшего тестирование на ВИЧ: 2012г.-13,4%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3г.-13,4%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4г.-13,5%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. Приобретение расходных материалов для забора анализов в рамках реализации Приоритетного национального проекта «Здоровье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рочие текущие расход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Бюджет У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5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МБУЗ «Алнашская ЦРБ»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ля ВИЧ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нфицирован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ых беремен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ых женщин,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остоявших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а диспансер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ом учете по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беременности,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ключенных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 программу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рофилакти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и заражения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ИЧ-инфек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цией ново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рожденных: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2г.-100%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3г.-100%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4г.-100%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Число ВИЧ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нфицирован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ых, состоя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щих на дис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ансерном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учете, кото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рым проведе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ы исследо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ания иммун-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ого статуса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 вирусной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агрузки: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2г.- 11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3г.- 14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4г.- 11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ТОГО по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рограмм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0,0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3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3,0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TextBodyIndent"/>
        <w:spacing w:lineRule="auto" w:line="240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YI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. Обоснование ресурсного обеспечения Программ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ab/>
        <w:t>Финансирование мероприятий Программы осуществляется в соответствии с планом мероприятий Программы в пределах средств, предусмотренных законом Удмуртской Республики о бюджете Удмуртской Республики на очередной финансовый год и плановый период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ab/>
        <w:t>Общий объем финансирования Программы из средств бюджета Удмуртской Республики составляет 10000 рублей,  в том числе по годам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2012г.- 3,5тыс.руб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2013г.- 3,0тыс.руб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2014г.- 3,5тыс.руб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ab/>
        <w:t>Объемы финансирования, предусмотренные Программой за счет средств бюджета Удмуртской Республики, носят ориентировочный характер и подлежат ежегодной корректировке в соответствии с законом Удмуртской Республики о бюджете Удмуртской Республики на очередной финансовый год и плановый период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ab/>
        <w:t>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либо реализация Программы может быть досрочно прекращена в соответствии с порядком, предусмотренным Правительством Удмуртской Республики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Y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Механизм реализации Программы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Заказчик Программы- МБУЗ «Алнашская ЦРБ»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обеспечивает реализацию Программы в соответствии с планом мероприяти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представляет отчет о реализации Программы по установленным законодательством формам и срокам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осуществляет проведение мониторинга реализации 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- ежегодно формирует бюджетные заявки на ассигнования из бюджета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YI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Организация управления Программо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Управление реализацией Программы осуществляет МБУЗ «Алнашская ЦРБ»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МБУЗ «Алнашская ЦРБ»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с учетом выделенных на реализацию 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по запросам направляет оперативную информацию о реализации 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в установленные законодательством сроки отчитывается о реализации Программы, срок реализации которой завершился в истекшем году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организует размещение в средствах массовой информации и (или) в сети Интернет данных о Программе и ее реал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X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Контроль за реализацией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Заказчик Программы- МБУЗ «Алнашская ЦРБ» в установленном порядке осуществляет общее руководство и контроль за реализацией мероприятий Программы, целевым расходованием выделяемых финансовых средств и эффективностью их исполь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X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Методика оценки эффективности Программ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ограммные мероприятия носят медико-социальный и экономический характер, выражаются в снижении количества больных, нуждающихся в стационарной помощи, уменьшении затрат по временной нетрудоспособности, снижении уровня инвалидизации и количества женщин, нуждающихся в лечении бесплодия, снижении уровня перинатальной смертност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Методика оценки эффективности Программы строится на определении прямого экономического и социально-экономического эффек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X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. Оценка социальной, экономической, бюджетной эффективност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Оценка эффективности реализации Программы проводится на основе сравнения с данными 2011года и с учетом необходимости достижения следующих показателей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доля населения, прошедшего тестирование на ВИЧ-инфекцию- 13,5%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доля донорской крови, обследованной на ВИЧ-инфекцию- 100%;</w:t>
      </w:r>
    </w:p>
    <w:p>
      <w:pPr>
        <w:pStyle w:val="Normal"/>
        <w:ind w:left="-240" w:right="0" w:firstLine="2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доля ВИЧ-инфицированных беременных женщин, состоявших на диспансерном учете по беременности, включенных в программу профилактики заражения ВИЧ-инфекцией новорожденных- 100%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число ВИЧ- инфицированных, состоящих на диспансерном учете, которым проведены исследования иммунного статуса и вирусной нагрузки- 11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Социальный эффект Программы определяется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сохранением стабильной эпидемической ситуации по ВИЧ-инфекции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повышением качества и доступности оказания специализированной медицинской помощи ВИЧ-инфицированным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- отдалением наступления у больных ВИЧ стадии СПИДа, сохранением трудового потенциала республики, и, как следствие, экономией средств, затрачиваемых на их лечение и воспитание детей-сирот умерших от СПИДа родителей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X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Оценка рисков реализации Программы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ab/>
        <w:t>При выполнении программных мероприятий возможны 3 варианта реализации Программы, отличающиеся объемами финансир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Первый вариант- финансовое обеспечение реализации Программы в заявленных объемах. Утверждение Программы по первому варианту позволит достичь поставленных целе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Второй вариант-принятие Программы с объемом финансирования от 50 до 80 процентов заявленного объема. При этом варианте финансирование Программы будет сосредоточено на наиболее эффективных мероприятиях, обеспечивающих соблюдение стандартов оказания медицинской помощи ВИЧ-инфицированным пациентам,  а также мероприятиях, требующих относительно небольших объемов финансир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Третий вариант- принятие Программы с объемом финансирования менее 50 процентов. По этому варианту финансирование Программы будет сосредоточено на первоочередных мероприятиях: обеспечение непрерывности лечебно-диагностического процесса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6:00Z</dcterms:created>
  <dc:creator>ТИК</dc:creator>
  <dc:description/>
  <dc:language>en-US</dc:language>
  <cp:lastModifiedBy/>
  <cp:lastPrinted>2012-07-05T09:34:00Z</cp:lastPrinted>
  <dcterms:modified xsi:type="dcterms:W3CDTF">2008-05-07T13:32:01Z</dcterms:modified>
  <cp:revision>6</cp:revision>
  <dc:subject/>
  <dc:title>Удмурт Элькунысь             Администрация Алнашского района</dc:title>
</cp:coreProperties>
</file>