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4pt;margin-top:-2.4pt;width:62pt;height:53.4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34984634" r:id="rId2"/>
        </w:objec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дмурт Элькунысь             Администрация Алнашского район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Алнаш ёрослэн Администрациез Удмуртской Республики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26. 07. 2012                                                                                                                   № 76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Алнаш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утверждении графика разработки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 утверждения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равил по благоустройству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ерриторий муниципальных образований</w:t>
      </w:r>
    </w:p>
    <w:p>
      <w:pPr>
        <w:pStyle w:val="Heading4"/>
        <w:tabs>
          <w:tab w:val="clear" w:pos="720"/>
          <w:tab w:val="left" w:pos="709" w:leader="none"/>
        </w:tabs>
        <w:ind w:left="17" w:firstLine="6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4"/>
        <w:tabs>
          <w:tab w:val="clear" w:pos="720"/>
          <w:tab w:val="left" w:pos="709" w:leader="none"/>
        </w:tabs>
        <w:ind w:left="17" w:firstLine="6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tabs>
          <w:tab w:val="clear" w:pos="720"/>
          <w:tab w:val="left" w:pos="709" w:leader="none"/>
        </w:tabs>
        <w:ind w:left="17" w:firstLine="680"/>
        <w:rPr/>
      </w:pPr>
      <w:r>
        <w:rPr>
          <w:sz w:val="26"/>
          <w:szCs w:val="26"/>
        </w:rPr>
        <w:t xml:space="preserve">В соответствии с принятым </w:t>
      </w:r>
      <w:hyperlink r:id="rId4">
        <w:r>
          <w:rPr>
            <w:rStyle w:val="InternetLink"/>
            <w:b w:val="false"/>
            <w:bCs/>
            <w:color w:val="000000"/>
            <w:sz w:val="26"/>
            <w:szCs w:val="26"/>
          </w:rPr>
          <w:t>Приказом Министерства регионального развития РФ от 27 декабря 2011 г. N 613 "Об утверждении Методических рекомендаций по разработке норм и правил по благоустройству территорий муниципальных образований"</w:t>
        </w:r>
      </w:hyperlink>
      <w:r>
        <w:rPr>
          <w:sz w:val="26"/>
          <w:szCs w:val="26"/>
        </w:rPr>
        <w:t xml:space="preserve"> и руководствуясь Уставом МО «Алнашский район», Администрация Алнашского района ПОСТАНОВЛЯ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Рекомендовать утвердить график разработки и утверждения правил по благоустройству территорий муниципальных образований в соответствии с утвержденными методическими рекомендациями в следующие срок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О «Азаматовское» до 1 августа 2012 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О «Алнашское» до 1 августа 2012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О «Асановское» до 1 августа 2012 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  Контроль за исполнением настоящего постановления возложить на заместителя главы Администрации Алнашского района по строительству и ЖК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                                                                                         В. П. Бобров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лнашского района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исп. А. Н. Колесникова</w:t>
      </w:r>
    </w:p>
    <w:sectPr>
      <w:type w:val="nextPage"/>
      <w:pgSz w:w="11906" w:h="16838"/>
      <w:pgMar w:left="993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FontStyle34">
    <w:name w:val="Font Style34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0">
    <w:name w:val="Гипертекстовая ссылка"/>
    <w:basedOn w:val="Style9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6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70018446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0:51:00Z</dcterms:created>
  <dc:creator>ТИК</dc:creator>
  <dc:description/>
  <dc:language>en-US</dc:language>
  <cp:lastModifiedBy>olimp_kan</cp:lastModifiedBy>
  <cp:lastPrinted>2012-07-25T15:05:00Z</cp:lastPrinted>
  <dcterms:modified xsi:type="dcterms:W3CDTF">2012-09-20T10:51:00Z</dcterms:modified>
  <cp:revision>2</cp:revision>
  <dc:subject/>
  <dc:title>Удмурт Элькунысь             Администрация Алнашского района</dc:title>
</cp:coreProperties>
</file>