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313"/>
        <w:gridCol w:w="4599"/>
      </w:tblGrid>
      <w:tr>
        <w:trPr>
          <w:trHeight w:val="1270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ru-RU" w:eastAsia="zxx" w:bidi="ar-SA"/>
              </w:rPr>
              <w:t xml:space="preserve">Удмурт Элькунысь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ru-RU" w:eastAsia="zxx" w:bidi="ar-SA"/>
              </w:rPr>
              <w:t>Алнаш ёрослэн Администрациез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eastAsia="zxx" w:bidi="ar-SA"/>
              </w:rPr>
            </w:pPr>
            <w:r>
              <w:rPr/>
              <w:object w:dxaOrig="5685" w:dyaOrig="5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3.4pt" filled="f" o:ole="">
                  <v:imagedata r:id="rId3" o:title=""/>
                </v:shape>
                <o:OLEObject Type="Embed" ProgID="" ShapeID="ole_rId2" DrawAspect="Content" ObjectID="_1120191622" r:id="rId2"/>
              </w:objec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ru-RU" w:eastAsia="zxx" w:bidi="ar-SA"/>
              </w:rPr>
              <w:t>Администрация Алнашского района Удмуртской Республи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ru-RU" w:eastAsia="zxx" w:bidi="ar-SA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Style15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ПОСТАНОВЛЕНИЕ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26.04.2012                                                                                                       № 396</w:t>
      </w:r>
    </w:p>
    <w:p>
      <w:pPr>
        <w:pStyle w:val="TextBody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с.Алнаши</w:t>
      </w:r>
    </w:p>
    <w:p>
      <w:pPr>
        <w:pStyle w:val="TextBody"/>
        <w:ind w:left="0" w:right="0" w:firstLine="567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napToGrid w:val="false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tbl>
      <w:tblPr>
        <w:tblW w:w="96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3"/>
        <w:gridCol w:w="4834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О внесении изменений в Программу «Энергосбережение и повышение энергетической эффективности в муниципальном образовании «Алнашский район» на 2010-2014 годы и целевые установки до 2020 года»</w:t>
            </w:r>
          </w:p>
        </w:tc>
        <w:tc>
          <w:tcPr>
            <w:tcW w:w="4834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 целях реализации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в соответствии с постановлением Правительства РФ от 31.12.2009 N 1225 "О требованиях к региональным и муниципальным программам в области энергосбережения и повышения энергетической эффективности", руководствуясь Уставом  муниципального образования «Алнашский район», Администрация Алнаш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Программу «Энергосбережение и повышение энергетической эффективности в муниципальном образовании «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Алнашский район</w:t>
      </w:r>
      <w:r>
        <w:rPr>
          <w:sz w:val="28"/>
          <w:szCs w:val="28"/>
        </w:rPr>
        <w:t xml:space="preserve">» на 2010-2014 годы и целевые установки до 2020 года» утвержденную </w:t>
      </w:r>
      <w:hyperlink r:id="rId4">
        <w:r>
          <w:rPr>
            <w:rStyle w:val="InternetLink"/>
            <w:strike w:val="false"/>
            <w:dstrike w:val="false"/>
            <w:sz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лнашского района от 7 июля 2011 года N 772 "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Об утверждении Программы «Энергосбережение и повышение энергетической эффективности в муниципальном образовании «Алнашский район» на 2010-2014 годы и целевые установки до 2020 года»</w:t>
      </w:r>
      <w:r>
        <w:rPr>
          <w:sz w:val="28"/>
          <w:szCs w:val="28"/>
        </w:rPr>
        <w:t>", следующие изменения:</w:t>
      </w:r>
    </w:p>
    <w:p>
      <w:pPr>
        <w:pStyle w:val="TextBody"/>
        <w:spacing w:before="0" w:after="283"/>
        <w:ind w:left="0" w:right="0" w:firstLine="720"/>
        <w:jc w:val="both"/>
        <w:rPr>
          <w:sz w:val="28"/>
          <w:szCs w:val="28"/>
          <w:lang w:val="zxx" w:eastAsia="zxx"/>
        </w:rPr>
      </w:pPr>
      <w:bookmarkStart w:id="0" w:name="sub_3"/>
      <w:r>
        <w:rPr>
          <w:sz w:val="28"/>
          <w:szCs w:val="28"/>
        </w:rPr>
        <w:t xml:space="preserve">1) строку «Объемы и источники финансирования программы» раздела </w:t>
      </w:r>
      <w:bookmarkEnd w:id="0"/>
      <w:r>
        <w:rPr>
          <w:sz w:val="28"/>
          <w:szCs w:val="28"/>
          <w:lang w:val="en-US"/>
        </w:rPr>
        <w:t xml:space="preserve">I  </w:t>
      </w:r>
      <w:r>
        <w:rPr>
          <w:sz w:val="28"/>
          <w:szCs w:val="28"/>
          <w:lang w:val="ru-RU"/>
        </w:rPr>
        <w:t xml:space="preserve"> «Паспорт Программы» изложить в следующей редакции: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7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/>
              </w:rPr>
              <w:t>Объемы и источники финансирования   Програм</w:t>
            </w:r>
            <w:r>
              <w:rPr>
                <w:sz w:val="28"/>
                <w:szCs w:val="28"/>
              </w:rPr>
              <w:t>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5037,6 тыс.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Муниципального образования в размере 10885,5 тыс.рублей или 12,8 % от общего объема финансирования, 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504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548,1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3556 тыс. рублей;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3113 тыс. рублей;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845 тыс. рублей;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Удмуртской Республики в размере 28708 тыс.рублей или 33,8% от общего объема финансирования, 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615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22371 тыс. рублей;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3462 тыс. рублей;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370 тыс. рублей;                   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ных источников, в соответствии с законодательством Российской Федерации, в сумме 38791,2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олагаемые объемы финансирования из бюджета Муниципального образования и бюджета Удмуртской Республики, предусмотренные Программой, носят ориентировочный характер и подлежат ежегодн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ректировке при формировании и утверждении бюджетов всех уровней.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283"/>
        <w:ind w:left="0" w:right="0" w:firstLine="733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283"/>
        <w:ind w:left="0" w:right="0" w:firstLine="733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VII «</w:t>
      </w:r>
      <w:r>
        <w:rPr>
          <w:sz w:val="28"/>
          <w:szCs w:val="28"/>
        </w:rPr>
        <w:t>Обоснование ресурсного обеспечения Программы» таблицу 8 изложить в следующей редакции: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9"/>
        <w:gridCol w:w="1241"/>
        <w:gridCol w:w="1241"/>
        <w:gridCol w:w="1241"/>
        <w:gridCol w:w="1242"/>
        <w:gridCol w:w="1402"/>
      </w:tblGrid>
      <w:tr>
        <w:trPr>
          <w:trHeight w:val="562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период реализации Программы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и работ Программы, тыс. рублей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88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4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4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дмуртской Республ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7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1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3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7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(в соответствии с законодательство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4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67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03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7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5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09</w:t>
            </w:r>
          </w:p>
        </w:tc>
      </w:tr>
    </w:tbl>
    <w:p>
      <w:pPr>
        <w:pStyle w:val="Normal"/>
        <w:autoSpaceDE w:val="false"/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рограмме «План мероприятий программы»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Глава Администрации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дминистрации Алнашского района                                               В.П. Бобров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>Исп. В.В.Слесарев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>(34150)31145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317" w:right="922" w:gutter="0" w:header="0" w:top="833" w:footer="0" w:bottom="65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8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990"/>
      <w:jc w:val="both"/>
    </w:pPr>
    <w:rPr>
      <w:b/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Цитата"/>
    <w:basedOn w:val="Normal"/>
    <w:qFormat/>
    <w:pPr>
      <w:ind w:left="567" w:right="707" w:hanging="567"/>
      <w:jc w:val="both"/>
    </w:pPr>
    <w:rPr>
      <w:b/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b/>
      <w:sz w:val="28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80.253.4.46/document?id=15641382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58:33Z</dcterms:created>
  <dc:creator/>
  <dc:description/>
  <dc:language>en-US</dc:language>
  <cp:lastModifiedBy/>
  <cp:lastPrinted>2012-04-25T15:30:00Z</cp:lastPrinted>
  <dcterms:modified xsi:type="dcterms:W3CDTF">2012-10-04T09:50:21Z</dcterms:modified>
  <cp:revision>10</cp:revision>
  <dc:subject/>
  <dc:title> </dc:title>
</cp:coreProperties>
</file>