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95" w:leader="none"/>
        </w:tabs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-12.25pt;width:65.6pt;height:52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98647830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Удмурт Элькунысь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лнаш ёрослэн Администрациез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auto"/>
          <w:kern w:val="2"/>
          <w:sz w:val="24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ru-RU" w:bidi="ar-SA"/>
        </w:rPr>
        <w:t xml:space="preserve">25.06.2012                                                                                                                                   № 639                       </w:t>
        <w:tab/>
        <w:tab/>
        <w:t xml:space="preserve">      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ru-RU" w:bidi="ar-SA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260985</wp:posOffset>
                </wp:positionV>
                <wp:extent cx="3444240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bidi="ar-SA"/>
                              </w:rPr>
                              <w:t xml:space="preserve"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82.8pt;mso-wrap-distance-left:9.05pt;mso-wrap-distance-right:9.05pt;mso-wrap-distance-top:0pt;mso-wrap-distance-bottom:0pt;margin-top:20.55pt;mso-position-vertical-relative:text;margin-left:-1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bidi="ar-SA"/>
                        </w:rPr>
                        <w:t xml:space="preserve"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snapToGrid w:val="false"/>
        <w:jc w:val="both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 w:cs="Times New Roman"/>
          <w:color w:val="000000"/>
          <w:kern w:val="2"/>
          <w:sz w:val="24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ru-RU" w:eastAsia="ru-RU" w:bidi="ar-SA"/>
        </w:rPr>
        <w:t>В целях проведения административной реформы в муниципальном образовании «Алнашский район», 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 w:cs="Times New Roman"/>
          <w:b/>
          <w:b/>
          <w:i/>
          <w:i/>
          <w:color w:val="000000"/>
          <w:kern w:val="2"/>
          <w:sz w:val="24"/>
          <w:szCs w:val="20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2"/>
          <w:sz w:val="24"/>
          <w:szCs w:val="20"/>
          <w:lang w:val="ru-RU" w:eastAsia="ru-RU" w:bidi="ar-SA"/>
        </w:rPr>
        <w:t xml:space="preserve">ПОСТАНОВЛЯЕТ:     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0"/>
          <w:lang w:val="ru-RU" w:eastAsia="ru-RU" w:bidi="ar-SA"/>
        </w:rPr>
        <w:t>1.Утвердить прилагаемый Административный регламент по предоставлению муниципальной услуги</w:t>
      </w:r>
      <w:r>
        <w:rPr>
          <w:rFonts w:eastAsia="Times New Roman" w:cs="Times New Roman"/>
          <w:b/>
          <w:bCs/>
          <w:color w:val="000000"/>
          <w:kern w:val="2"/>
          <w:sz w:val="24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0"/>
          <w:lang w:val="ru-RU" w:eastAsia="ru-RU" w:bidi="ar-SA"/>
        </w:rPr>
        <w:t>«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ем заявлений и выдача документов о согласовании переустройства и (или) перепланировки жилого помещения»  (далее-</w:t>
      </w:r>
      <w:r>
        <w:rPr>
          <w:rFonts w:eastAsia="Times New Roman" w:cs="Times New Roman"/>
          <w:color w:val="000000"/>
          <w:kern w:val="2"/>
          <w:sz w:val="24"/>
          <w:szCs w:val="20"/>
          <w:lang w:val="ru-RU" w:eastAsia="ru-RU" w:bidi="ar-SA"/>
        </w:rPr>
        <w:t xml:space="preserve">Административный регламент)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kern w:val="2"/>
          <w:sz w:val="24"/>
          <w:szCs w:val="20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kern w:val="2"/>
          <w:sz w:val="24"/>
          <w:szCs w:val="20"/>
          <w:lang w:val="ru-RU" w:eastAsia="ru-RU" w:bidi="ar-SA"/>
        </w:rPr>
        <w:t>2. Административный регламент подлежит официальному опубликованию (обнародованию)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0"/>
          <w:lang w:val="ru-RU" w:eastAsia="ru-RU" w:bidi="ar-SA"/>
        </w:rPr>
        <w:t>3. Признать утратившим силу постановление Администрации Алнашского района от 28.10.2010г. №1017 « Об утверждении Административного регламента по предоставлению муниципальной услуги «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>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2"/>
          <w:sz w:val="24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ru-RU" w:eastAsia="ru-RU" w:bidi="ar-SA"/>
        </w:rPr>
        <w:t xml:space="preserve">4. Контроль за исполнением Административного регламента возложить на заместителя главы Администрации Алнашского района по строительству и ЖКХ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auto"/>
          <w:kern w:val="2"/>
          <w:sz w:val="24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color w:val="auto"/>
          <w:kern w:val="2"/>
          <w:sz w:val="24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color w:val="auto"/>
          <w:kern w:val="2"/>
          <w:sz w:val="24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color w:val="auto"/>
          <w:kern w:val="2"/>
          <w:sz w:val="24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2"/>
          <w:sz w:val="24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ru-RU" w:eastAsia="ru-RU" w:bidi="ar-SA"/>
        </w:rPr>
        <w:t xml:space="preserve">Первый заместитель главы Администрации                                                                            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2"/>
          <w:sz w:val="24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ru-RU" w:eastAsia="ru-RU" w:bidi="ar-SA"/>
        </w:rPr>
        <w:t>Алнашского района                                                                                 В.А. Медведев</w:t>
      </w:r>
    </w:p>
    <w:p>
      <w:pPr>
        <w:pStyle w:val="2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ar-SA"/>
        </w:rPr>
      </w:r>
    </w:p>
    <w:p>
      <w:pPr>
        <w:pStyle w:val="2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2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.Г. Абашев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Утвержден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Администрации Алнашского райо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от 25.06.2012г.  639 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>Административный регламент  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>"Прием заявлений и выдача документов  о согласовании переустройства и  (или) перепланировки жилого помещения"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Раздел I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Настоящий Административный регламент (далее - Регламент) по предоставлению муниципальной услуги "Прием заявлений и выдача документов о согласовании переустройства и (или) перепланировки жилого помещения" (далее - муниципальная услуга) разработан в целях повышения качества предоставления и доступности услуги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2. Наименование разработчика административного регламента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Муниципальная услуга предоставляется Администрацией Алнашского района (далее - Администрация района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zxx"/>
        </w:rPr>
        <w:t>Структурным подразделением, уполномоченным на предоставление муниципальной услуги, является отдел архитектуры и строительства Администрации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3. Перечень правовых актов, непосредственно регулирующих предоставление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Предоставление муниципальной услуги осуществляется в соответствии с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 Конституцией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Конституцией Удмуртской Республик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Жилищным кодексом Российской Федерац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- Федеральным законом от 06.10.2003 N 131-ФЗ "Об общих принципах организации местного самоуправления в Российской Федерации"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ru-RU" w:eastAsia="ru-RU" w:bidi="ru-RU"/>
        </w:rPr>
        <w:t>- П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 xml:space="preserve">Уставом муниципального образования «Алнашский район» (утв. Решением Алнашского Районного Совета депутатов </w:t>
      </w:r>
      <w:r>
        <w:rPr>
          <w:rFonts w:eastAsia="Times New Roman" w:cs="Times New Roman"/>
          <w:color w:val="auto"/>
          <w:sz w:val="24"/>
          <w:szCs w:val="24"/>
          <w:lang w:val="ru-RU" w:eastAsia="ru-RU" w:bidi="ru-RU"/>
        </w:rPr>
        <w:t xml:space="preserve"> № 20/147 от 15 июня 2005 г.)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4. Принципы и цели разработки административного регламента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Регламент  разработан в целях  соблюдения основных принципов предоставления муниципальных услуг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-правомерность предоставления муниципальной услуги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-заявительный порядок обращения за предоставлением услуги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-открытость деятельности органов местного самоуправления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-доступность обращения за предоставлением услуги, в том числе лиц с ограниченными возможностями здоровья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-возможность получения услуги в электронной форме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правомерность взимания платы за муниципальные услуг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5. Права заявителей при получении муниципальной услуги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5.1. Регламент  предусматривает  реализацию прав заявителей, установленных федеральным законом от 27 июля 2010 года № 210- ФЗ «Об организации предоставления государственных и муниципальных услуг»: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-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-получать полную, актуальную, достоверную информацию о порядке предоставления муниципальной услуги,  в том числе в электронном формате; 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-получать услугу в электронной форме, если  это не запрещено законом, а также в иных формах, предусмотренных законодательством по выбору заявителя;</w:t>
      </w:r>
    </w:p>
    <w:p>
      <w:pPr>
        <w:pStyle w:val="Normal"/>
        <w:tabs>
          <w:tab w:val="clear" w:pos="720"/>
          <w:tab w:val="left" w:pos="8640" w:leader="none"/>
        </w:tabs>
        <w:ind w:left="0" w:right="0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право на досудебное (внесудебное) рассмотрение жалоб (претензий) в процессе предоставления услуги.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5.2. 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6. Описание заявителей и получателей муниципальной услуги.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олучателями услуги являются физические лица, а также юридические лица (независимо от организационно-правовой формы), законно осуществляющие свою деятельность (далее - заявители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7. Порядок информирования о правилах 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Информация о порядке предоставления муниципальной услуги предоставляется непосредственно в отделе архитектуры и строительства Администрации района (далее – отдел), который   является исполнителем муниципальной услуги (далее - Исполнитель муниципальной услуг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7.1. Информация о месте нахождения и графике работы Исполнител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Местонахождение Исполнител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Почтовый адрес: 427880, Алнашский район, с. Алнаши, ул. Комсомольская, д.8, кабинет N 42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Контактные телефоны: (34150) 3-24-06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zxx"/>
        </w:rPr>
        <w:t>Адрес официального сайта Администрации  Алнашского района  в сети Интернет, содержащего информацию о предоставлении муниципальной услуги-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en-US" w:bidi="zxx"/>
        </w:rPr>
        <w:t>alnash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zxx"/>
        </w:rPr>
        <w:t>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en-US" w:bidi="zxx"/>
        </w:rPr>
        <w:t>udmurt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zxx"/>
        </w:rPr>
        <w:t>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en-US" w:bidi="zxx"/>
        </w:rPr>
        <w:t>ru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zxx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Электронный адрес: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ru-RU" w:bidi="ru-RU"/>
        </w:rPr>
        <w:t>alnach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@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ru-RU" w:bidi="ru-RU"/>
        </w:rPr>
        <w:t>udmnet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.ru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7.2. График работы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>Понедельник         с 8 час. 00 мин. до 17 час. 00 мин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>Вторник                 с 8 час. 00 мин. до 17 час. 00 мин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>Среда                     с 8 час. 00 мин. до 17 час. 00 мин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>Четверг                  неприемный день (работа с документам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 xml:space="preserve">Пятница                 с 8 час. 00 мин. до 17 час. 00 мин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>Обеденный перерыв    с 12 час. 00 мин. до 13 час. 00 мин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уббота, воскресенье, праздничные дни- нерабочие дн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7.3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На официальном сайте Администрации Алнашского района в сети «Интернет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- При обращениях заявителя лично в отдел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по телефону, при ответах на телефонные звонки и устных обращениях специалист отдела, исполняющий данную функцию, подробно и в вежливой (корректной) форме информирует обратившихся по интересующим их вопрос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в письменном виде посредством  почтовой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Специалист предоставляет консультации по следующим вопроса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о процедуре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о перечне документов, необходимых для получения согласования на переустройство и (или) перепланировку жилого поме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о времени приема заявлений и сроке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сновными требованиями к информированию Заявителей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достоверность предоставляемо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четкость в изложении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полнота информ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наглядность форм предоставляемо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удобство и доступность получения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оперативность предоставления информации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en-US" w:eastAsia="ru-RU" w:bidi="ru-RU"/>
        </w:rPr>
        <w:t>C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8. Наименование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Муниципальная услуга "Прием заявлений и выдача документов о согласовании переустройства и (или) перепланировки жилого помещения".</w:t>
      </w:r>
    </w:p>
    <w:p>
      <w:pPr>
        <w:pStyle w:val="ConsPlusNormal"/>
        <w:tabs>
          <w:tab w:val="clear" w:pos="720"/>
          <w:tab w:val="left" w:pos="2268" w:leader="none"/>
          <w:tab w:val="left" w:pos="2304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tabs>
          <w:tab w:val="clear" w:pos="720"/>
          <w:tab w:val="left" w:pos="2268" w:leader="none"/>
          <w:tab w:val="left" w:pos="2304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9. Наименование органа, предоставляющего муниципальную услугу</w:t>
      </w:r>
    </w:p>
    <w:p>
      <w:pPr>
        <w:pStyle w:val="ConsPlusNormal"/>
        <w:tabs>
          <w:tab w:val="clear" w:pos="720"/>
          <w:tab w:val="left" w:pos="372" w:leader="none"/>
          <w:tab w:val="left" w:pos="528" w:leader="none"/>
        </w:tabs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ab/>
        <w:t>Услуга предоставляется отделом архитектуры и строительства Администрации Алнашского района</w:t>
        <w:tab/>
        <w:t>. Уполномоченной организацией, осуществляющей предоставление муниципальной услуги является муниципальное автономное учреждение «Многофункциональный центр предоставления государственных  и муниципальных услуг в Алнашском районе» (далее МАУ «МФЦ в Алнашском районе»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10. Результаты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Результатом предоставления муниципальной услуги являются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подтверждение завершения переустройства и (или) перепланировки жилого помещения актом приемки комиссии Администрации района по приемке жилого помещения (далее-Комиссия) после завершения переустройства и (или) перепланировки (далее - Акт) и направление его в орган по техническому учету и технической инвентар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Сроки 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Решение о согласовании или отказе в согласовании переустройства и (или) перепланировки жилого помещения должно быть принято не позднее чем через 45 дней со дня представления заявления и соответствующи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Не позднее чем через три рабочих дня со дня принятия решения о согласовании или отказе в согласовании Заявителю выдается или направляется по адресу, указанному в заявлении, документ, подтверждающий принятие такого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Решение о согласовании переустройства и (или) перепланировки является основанием проведения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Заявитель получает личную консультацию в режиме общей очереди или по телефону. Время ожидания заинтересованного лица для консультирования не превышает 3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Время консультирования - до 2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Правовые основания для предоставления муниципальной услуги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  <w:t>Муниципальная услуга предоставляется в соответствии с нормативно-правовыми актами, указанными в п. 3 Регламента и настоящим Регламентом.</w:t>
      </w:r>
    </w:p>
    <w:p>
      <w:pPr>
        <w:pStyle w:val="ConsPlusNormal"/>
        <w:tabs>
          <w:tab w:val="clear" w:pos="720"/>
          <w:tab w:val="left" w:pos="2292" w:leader="none"/>
          <w:tab w:val="center" w:pos="4818" w:leader="none"/>
        </w:tabs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ab/>
      </w:r>
    </w:p>
    <w:p>
      <w:pPr>
        <w:pStyle w:val="ConsPlus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Исчерпывающий  перечень необходимых документов для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Для получения муниципальной услуги Заявитель представ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для согласования переустройства и (или) перепланировки жилого помещ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1. Заявление о переустройстве и (или) перепланировке жилого помещения (приложение N 1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4. Технический паспорт переустраиваемого и (или) перепланируемого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для подтверждения завершения переустройства и (или) перепланировки жилого помещ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Заявление о завершении переустройства и (или) перепланировки жилого помещения (приложение N 4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7. Решение Комиссии по согласованию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8. Проект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9. Выписка из технического паспорта жилого помещ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окументы (их копии или сведения, содержащиеся в них), указанные в под</w:t>
      </w:r>
      <w:hyperlink r:id="rId4">
        <w:r>
          <w:rPr>
            <w:rStyle w:val="InternetLink"/>
            <w:rFonts w:eastAsia="Times New Roman" w:cs="Times New Roman"/>
            <w:sz w:val="24"/>
            <w:szCs w:val="20"/>
          </w:rPr>
          <w:t xml:space="preserve">пунктах </w:t>
        </w:r>
      </w:hyperlink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sz w:val="24"/>
            <w:szCs w:val="20"/>
          </w:rPr>
          <w:t>2</w:t>
        </w:r>
      </w:hyperlink>
      <w:r>
        <w:rPr>
          <w:rFonts w:eastAsia="Times New Roman" w:cs="Times New Roman"/>
          <w:color w:val="auto"/>
          <w:sz w:val="24"/>
          <w:szCs w:val="20"/>
          <w:lang w:val="ru-RU" w:bidi="ar-SA"/>
        </w:rPr>
        <w:t>, 4, 6,7,9   пункта 13 настоящего Административного регламента, запрашиваются Администрацией района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окументы, указанные в под</w:t>
      </w:r>
      <w:hyperlink r:id="rId6">
        <w:r>
          <w:rPr>
            <w:rStyle w:val="InternetLink"/>
            <w:rFonts w:eastAsia="Times New Roman" w:cs="Times New Roman"/>
            <w:sz w:val="24"/>
            <w:szCs w:val="20"/>
          </w:rPr>
          <w:t xml:space="preserve">пунктах </w:t>
        </w:r>
      </w:hyperlink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2, 4, </w:t>
      </w:r>
      <w:hyperlink r:id="rId7">
        <w:r>
          <w:rPr>
            <w:rStyle w:val="InternetLink"/>
            <w:rFonts w:eastAsia="Times New Roman" w:cs="Times New Roman"/>
            <w:sz w:val="24"/>
            <w:szCs w:val="20"/>
          </w:rPr>
          <w:t>6</w:t>
        </w:r>
      </w:hyperlink>
      <w:r>
        <w:rPr>
          <w:rFonts w:eastAsia="Times New Roman" w:cs="Times New Roman"/>
          <w:color w:val="auto"/>
          <w:sz w:val="24"/>
          <w:szCs w:val="20"/>
          <w:lang w:val="ru-RU" w:bidi="ar-SA"/>
        </w:rPr>
        <w:t>,7,9</w:t>
      </w:r>
      <w:hyperlink r:id="rId8">
        <w:r>
          <w:rPr>
            <w:rStyle w:val="InternetLink"/>
            <w:rFonts w:eastAsia="Times New Roman" w:cs="Times New Roman"/>
            <w:sz w:val="24"/>
            <w:szCs w:val="20"/>
          </w:rPr>
          <w:t xml:space="preserve">  пункта 13 </w:t>
        </w:r>
      </w:hyperlink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 либо подведомственных государственным органам или органам местного самоуправления организаций, такие документы запрашиваются Администрацией района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ConsPlusNormal"/>
        <w:tabs>
          <w:tab w:val="clear" w:pos="720"/>
          <w:tab w:val="left" w:pos="2292" w:leader="none"/>
          <w:tab w:val="center" w:pos="4818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 xml:space="preserve">      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14. Перечень оснований для приостановления в предоставлении муниципальной услуги, отказа в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Заявителю может быть отказано в выдаче документов о согласовании переустройства и (или) перепланировки жилого помещения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непредставления документов согласно перечню, определенному п. 13 настоящего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представления документов в ненадлежащий орг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тказ в выдаче документов о согласовании переустройства и (или) перепланировки жилого помещения должен содержать основания отказа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Размер платы, взимаемой с заявителя при предоставлении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Предоставление муниципальной услуги является бесплатным для Заявителей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Normal"/>
        <w:rPr>
          <w:b/>
          <w:b/>
        </w:rPr>
      </w:pPr>
      <w:r>
        <w:rPr>
          <w:b/>
        </w:rPr>
        <w:t>16. Максимальный срок ожидания в очереди при подаче  запроса о предоставлении муниципальной услуги и при получении результата предоставления  услуг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ремя ожидания в очереди заявителем при подаче запроса (заявления) о предоставлении муниципальной  услуги и при получении результата предоставления  услуги не должно превышать 30 минут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Срок регистрации запроса заявителя о предоставлении услуг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Срок регистрации запроса (заявления) заявителя о предоставлении услуги не должен превышать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30 минут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</w:rPr>
        <w:t xml:space="preserve">18. </w:t>
      </w:r>
      <w:r>
        <w:rPr>
          <w:b/>
          <w:bCs/>
        </w:rPr>
        <w:t>Требования к помещениям, в которых предоставляются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рием получателей муниципальной услуги осуществляется в отделе, в местах предоставления муниципальной услуги предусматривается оборудование доступных мест общественного пользования (туалетов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места ожидания предоставления муниципальной услуги оборудуются стульями и стол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места заполнения необходимых для получения муниципальной услуги документов оборудуются стульями, столами, обеспечиваются писчей бумагой, ручками, бланками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места получения информации о предоставлении муниципальной услуги оборудуются информационными стенд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На стенде в месте предоставления муниципальной услуги должны быть размещены следующие информационные материалы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место нахождения, график приема получателей муниципальной услуги, номера телефонов для справок, адреса электронной почт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 перечень причин для отказа в предоставлении муниципальной услуг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порядок обжалования действий (бездействия) и решений, осуществляемых (принятых) должностными лицами в рамках предоставления услуг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-извлечения из нормативных правовых актов, регламентирующих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Стенд, содержащий информацию о графике приема получателей муниципальной услуги, размещается при входе в помещение от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bCs/>
        </w:rPr>
        <w:t>19.</w:t>
      </w:r>
      <w:r>
        <w:rPr>
          <w:bCs/>
        </w:rPr>
        <w:t xml:space="preserve"> </w:t>
      </w:r>
      <w:r>
        <w:rPr>
          <w:b/>
        </w:rPr>
        <w:t>Показатели доступности и качества  услуг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казателями доступности и качества  услуги являютс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- информированность заявителей о месте нахождения и графике работы, порядке предоставления  услуги: на официальных сайтах в сети Интернет, в средствах массовой информации, на информационных стендах  в отделе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своевременность приёма заявлений о предоставлении  услуги в Администрации района, своевременность рассмотрения документов, представленных заявителем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своевременность принятия должностными лицами  решения о предоставлении  услуги или отказе в предоставлении услуг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возможность подачи и рассмотрения обращений по вопросу предоставления  услуги в электронной форм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b/>
          <w:b/>
        </w:rPr>
      </w:pPr>
      <w:r>
        <w:rPr>
          <w:b/>
        </w:rPr>
        <w:t>20. Иные требования, в том числе учитывающие особенности предоставления муниципальных услуг в многофункциональных центрах предоставления муниципальных услуг и особенности предоставления услуг в электронной форме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едоставление Администрацией района муниципальной услуги в многофункциональном центре предоставления  муниципальных услуг   предусмотрено, заявитель может обратиться за предоставлением услуги в МАУ «МФЦ в Алнашском районе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Переход на предоставление услуги в электронной форме осуществляется поэтапно в соответствии с распоряжением Правительства Удмуртской Республики от 16 июня 2010 года № 527-р «О Плане перехода на предоставление в электронном виде государственных, муниципальных и иных услуг исполнительными органами государственной власти, органами местного самоуправления в Удмуртской Республике, учреждениями Удмуртской Республики и муниципальными учреждениями». Подача заявления о предоставлении муниципальной услуги и иных документов, необходимых для получения услуги в электронной форме, осуществляется при наличии электронных цифровых подписей у заявителей по электронной почте в адрес Администрации Алнашского района. Документы, направляемые в электронной форме, должны быть представлены в формате «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MSWord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», иметь качественное, четкое изображение, электронную цифровую подпись, электронную цифровую печать (для юридических лиц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ab/>
        <w:t xml:space="preserve">Формы заявлений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о переустройстве и (или) перепланировке жилого помещения (приложение 1), о завершении переустройства и (или) перепланировки жилого помещения (приложение N 4) в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 xml:space="preserve">электронном виде можно получить на официальном сайте Администрации Алнашского района </w:t>
      </w:r>
      <w:r>
        <w:rPr>
          <w:rFonts w:eastAsia="Arial" w:cs="Times New Roman" w:ascii="Times New Roman" w:hAnsi="Times New Roman"/>
          <w:color w:val="auto"/>
          <w:sz w:val="24"/>
          <w:szCs w:val="20"/>
          <w:u w:val="single"/>
          <w:lang w:val="en-US" w:bidi="zxx"/>
        </w:rPr>
        <w:t>alnashi</w:t>
      </w:r>
      <w:r>
        <w:rPr>
          <w:rFonts w:eastAsia="Arial" w:cs="Times New Roman" w:ascii="Times New Roman" w:hAnsi="Times New Roman"/>
          <w:color w:val="auto"/>
          <w:sz w:val="24"/>
          <w:szCs w:val="20"/>
          <w:u w:val="single"/>
          <w:lang w:val="ru-RU" w:bidi="zxx"/>
        </w:rPr>
        <w:t>.</w:t>
      </w:r>
      <w:r>
        <w:rPr>
          <w:rFonts w:eastAsia="Arial" w:cs="Times New Roman" w:ascii="Times New Roman" w:hAnsi="Times New Roman"/>
          <w:color w:val="auto"/>
          <w:sz w:val="24"/>
          <w:szCs w:val="20"/>
          <w:u w:val="single"/>
          <w:lang w:val="en-US" w:bidi="zxx"/>
        </w:rPr>
        <w:t>udmurt</w:t>
      </w:r>
      <w:r>
        <w:rPr>
          <w:rFonts w:eastAsia="Arial" w:cs="Times New Roman" w:ascii="Times New Roman" w:hAnsi="Times New Roman"/>
          <w:color w:val="auto"/>
          <w:sz w:val="24"/>
          <w:szCs w:val="20"/>
          <w:u w:val="single"/>
          <w:lang w:val="ru-RU" w:bidi="zxx"/>
        </w:rPr>
        <w:t>.</w:t>
      </w:r>
      <w:r>
        <w:rPr>
          <w:rFonts w:eastAsia="Arial" w:cs="Times New Roman" w:ascii="Times New Roman" w:hAnsi="Times New Roman"/>
          <w:color w:val="auto"/>
          <w:sz w:val="24"/>
          <w:szCs w:val="20"/>
          <w:u w:val="single"/>
          <w:lang w:val="en-US" w:bidi="zxx"/>
        </w:rPr>
        <w:t>ru</w:t>
      </w:r>
      <w:r>
        <w:rPr>
          <w:rFonts w:eastAsia="Arial" w:cs="Times New Roman" w:ascii="Times New Roman" w:hAnsi="Times New Roman"/>
          <w:color w:val="auto"/>
          <w:sz w:val="24"/>
          <w:szCs w:val="20"/>
          <w:u w:val="single"/>
          <w:lang w:val="ru-RU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zxx"/>
        </w:rPr>
        <w:t>на Портале государственных и муниципальных услуг Удмуртской Республики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Обращения в электронной форме по вопросам, связанным с предоставлением муниципальной услуги, направляются на адрес электронной почты Администрации Алнашского района: </w:t>
      </w:r>
      <w:hyperlink r:id="rId9">
        <w:r>
          <w:rPr>
            <w:rStyle w:val="InternetLink"/>
            <w:rFonts w:eastAsia="Times New Roman" w:cs="Times New Roman"/>
            <w:sz w:val="24"/>
            <w:szCs w:val="20"/>
          </w:rPr>
          <w:t>alnaсhi@udmnet.ru</w:t>
        </w:r>
      </w:hyperlink>
      <w:r>
        <w:rPr>
          <w:rFonts w:eastAsia="Times New Roman" w:cs="Times New Roman"/>
          <w:color w:val="auto"/>
          <w:sz w:val="24"/>
          <w:szCs w:val="20"/>
          <w:u w:val="single"/>
          <w:lang w:val="ru-RU" w:bidi="zxx"/>
        </w:rPr>
        <w:t xml:space="preserve">. </w:t>
      </w:r>
      <w:r>
        <w:rPr>
          <w:rFonts w:eastAsia="Times New Roman" w:cs="Times New Roman"/>
          <w:color w:val="auto"/>
          <w:sz w:val="24"/>
          <w:szCs w:val="20"/>
          <w:u w:val="single"/>
          <w:lang w:val="en-US" w:bidi="zxx"/>
        </w:rPr>
        <w:t>alnstr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zxx"/>
        </w:rPr>
        <w:t>@</w:t>
      </w:r>
      <w:r>
        <w:rPr>
          <w:rFonts w:eastAsia="Times New Roman" w:cs="Times New Roman"/>
          <w:color w:val="auto"/>
          <w:sz w:val="24"/>
          <w:szCs w:val="20"/>
          <w:u w:val="single"/>
          <w:lang w:val="en-US" w:bidi="zxx"/>
        </w:rPr>
        <w:t>rambler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zxx"/>
        </w:rPr>
        <w:t>.</w:t>
      </w:r>
      <w:r>
        <w:rPr>
          <w:rFonts w:eastAsia="Times New Roman" w:cs="Times New Roman"/>
          <w:color w:val="auto"/>
          <w:sz w:val="24"/>
          <w:szCs w:val="20"/>
          <w:u w:val="single"/>
          <w:lang w:val="en-US" w:bidi="zxx"/>
        </w:rPr>
        <w:t>ru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 обращении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Состав, последовательность действий пр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предоставлении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  <w:t>21. Последовательность административных действий (процедур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прием заявления и представлен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рассмотрение заявления и представлен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подготовку и выдачу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подтверждение завершения переустройства и (или) перепланировки жилого помещ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zxx"/>
        </w:rPr>
        <w:t>Прием и регистрация заявления и требуемых документов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zxx"/>
        </w:rPr>
        <w:t>-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zxx"/>
        </w:rPr>
        <w:t>Специалист, уполномоченный принимать документы, устанавливает предмет обращения, личность Заявителя и проверяет наличие всех необходимых документов согласно приложению настоящего Регламент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При отсутствии у Заявителя заполненного заявления или неправильном его заполнении Специалист оказывает содействие в его заполнени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zxx"/>
        </w:rPr>
        <w:t>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zxx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bidi="zxx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zxx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zxx"/>
        </w:rPr>
        <w:t>Специалист, уполномоченный на прием заявлений и документов, формирует результат административной процедуры по приему документов (пакета принятых документов) и направляет Заявителя на регистрацию заявления о предоставлении муниципальной услуги к специалисту, в компетенцию которого входят прием, обработка, регистрация и распределение поступающей корреспонденции (в приемную Администрации Алнашского района)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zxx"/>
        </w:rPr>
        <w:t xml:space="preserve">Специалист, в компетенцию которого входят прием, обработка, регистрация и распределение поступающей корреспонденции, осуществляет регистрацию заявления и с пакетом принятых документов направляет его для резолюции главе Администрации Алнашского района. Затем специалист приемной Администрации района заявление и пакет прилагаемых документов в течение одного дня передает для рассмотрения начальнику отдела. 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22. Рассмотрение заявления и представленных документо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снованием для начала административной процедуры является передача специалистом приемной пакета документов в отдел архитектуры и строительства Администрации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Специалист в течение пяти рабочих дней после представления Заявителем заявления и представленных документов рассматривает и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На основании рассмотренного пакета документов передаёт на рассмотрение комиссии. Комиссия принимает решение о согласовании переустройства и (или) перепланировки жилого помещения (далее – решение) либо об отказе в таком согласовании (далее – отказ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23. Подготовка и выдача документ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снованием для начала административной процедуры является принятие  решени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На основании принятого  решения комиссии, специалист в течение одного рабочего дня готовит проект решения установленной формы, которое направляет на подпись главе Администрации район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После подписания решения  специалист в течение 3-х рабочих дней выдает заявителю реш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В случае отказа в согласовании уведомление с обоснованием отказа выдается или направляется заявителю по поч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24. Подтверждение завершения переустройства и (или) перепланировки жилого помещ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Подтверждение завершения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прием и регистрацию зая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назначение срока осмотра комиссией переустроенного и (или) перепланированного жилого поме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осмотр комиссией переустроенного и (или) перепланированного жилого поме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принятие комиссией решения и оформление акта (приложение N 3) или отказ в подтверждении завершения переустройства и (или) перепланировки жилого поме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направление акта в орган по техническому учету и технической инвентаризации для внесения изменений в техническую документацию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Максимальный срок выполнения действий не более 30 календарных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Прием и регистрация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снованием для начала административной процедуры является обращение заявителя в Администрацию района с заявлением о завершении переустройства и (или) перепланировки жилого помещения (приложение N 4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бращение может осуществляться лично либо по поч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При личном обращении специалист проверяет документ, удостоверяющий личность (паспорт) заявителя, и его полномоч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При отсутствии у заявителя заполненного заявления или неправильном его заполнении специалист оказывает содействие в заполнении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Специалист вносит в журнал регистрации запись о приеме заявления в соответствии с правилами делопроизводств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порядковый номер запис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дату и время прием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данные о заявител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цель обращения заяви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свои фамилию и инициал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Максимальный срок выполнения действия составляет 2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Назначение срока осмотра комиссией переустроенного и (или) перепланированного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снованием для начала административной процедуры является поступление специалисту заявления о завершении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С заявителем согласовывается время и дата осмотра жилого помещения после завершенных работ по переустройству и (или) перепланировке. Согласование с заявителем времени и даты осмотра может быть в письменной форме, или по телефон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смотр комиссией переустроенного и (или) перепланированного жилого помещения и принятие решения по результатам осмот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снованием для начала административной процедуры является наступление даты и времени проведения осмотра переустроенного и (или) перепланированного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В ходе осмотра комиссия обязан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дать оценку соответствия переустройства и (или) перепланировки жилого помещения проектной документ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дать оценку соответствия переустройства и (или) перепланировки жилого помещения требованиям законод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По результатам осмотра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о соответствии переустройства и (или) перепланировки жилого помещения проектной документ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о нарушении при переустройстве и (или) перепланировке проектной 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Принятие комиссией решения и оформление акта или отказа в подтверждении завершения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снованием для начала административной процедуры является принятие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Специалист излагает выводы, сделанные комиссией в результате осмотра переустроенного и (или) перепланированного жилого помещения в ак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Акт составляется в трех экземплярах и подписывается всеми членами комиссии и утверждается главой Администрации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В случае если комиссией установлено несоответствие переустройства и (или) перепланировки проектной документации, специалист формирует на официальном бланке Администрации района письменное сообщение об отказе в подтверждении завершения переустройства и (или) перепланировки жилого помещения (далее – отказ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В отказе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наименование органа местного само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адрес, фамилия, имя, отчество заяви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слова «На основании статьи 27 Жилищного кодекса Российской Федерации Вам отказано в подтверждении завершения переустройства и (или) перепланировки жилого помещения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причины, послужившие основанием для принятия решения об отказ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- слова «отказ в подтверждении завершения переустройства и (или) перепланировки жилого помещения может быть обжалован в судебном порядке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тказ в подтверждении завершения переустройства и (или) перепланировки жилого помещения подписывается председателем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тказ выдается непосредственно заявителю или путем направления по поч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Максимальный срок выполнения действия – 5 рабочих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Направление Акта в орган по техническому учету и технической инвентаризации для внесения изменений в техническую документацию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Основанием для начала административной процедуры является подписание всеми членами Комиссии А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Специалист в установленном порядке направляет один экземпляр акта в орган (организацию) по техническому учету и технической инвентаризации. Второй экземпляр акта выдается на руки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Максимальный срок выполнения действия – 3 рабочих д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  <w:t>Акт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ПОРЯДОК И ФОРМЫ КОНТРОЛЯ ЗА ПРЕДОСТАВЛЕНИЕМ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  <w:t>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25. Порядок  и формы контроля за предоставлением услуг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Контроль за предоставлением  услуги осуществляется в форме текущего контроля и контроля со стороны граждан, их объединений и организаций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zxx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 по строительству и ЖКХ и начальником отдела при условии, что начальник указанную услугу не исполняет.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zxx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zxx"/>
        </w:rPr>
        <w:t>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zxx"/>
        </w:rPr>
      </w:r>
    </w:p>
    <w:p>
      <w:pPr>
        <w:pStyle w:val="Style22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6. Порядок и периодичность осуществления плановых и внеплановых проверок полноты и качества предоставления  услуги, в том числе порядок и формы контроля за полнотой и качеством предоставления  услуги</w:t>
      </w:r>
    </w:p>
    <w:p>
      <w:pPr>
        <w:pStyle w:val="Style22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верки осуществляются на основании планов проведения проверок (плановые проверки) или по факту обращения заявителя (заинтересованного лица) на предоставление  услуги (внеплановые проверки)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.</w:t>
      </w:r>
    </w:p>
    <w:p>
      <w:pPr>
        <w:pStyle w:val="Style22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zxx"/>
        </w:rPr>
      </w:pPr>
      <w:r>
        <w:rPr>
          <w:rFonts w:eastAsia="Times New Roman" w:cs="Times New Roman"/>
          <w:color w:val="auto"/>
          <w:sz w:val="24"/>
          <w:szCs w:val="24"/>
          <w:lang w:val="ru-RU" w:bidi="zxx"/>
        </w:rPr>
        <w:t>Периодичность осуществления текущего контроля устанавливается главой Администрации района</w:t>
      </w:r>
    </w:p>
    <w:p>
      <w:pPr>
        <w:pStyle w:val="Style22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Контроль з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нотой и качеством предоставления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услуги может также осуществляться иными надзорными органами в пределах их компетенции и в соответствии с нормативными документами, регулирующими их деятельность.</w:t>
      </w:r>
    </w:p>
    <w:p>
      <w:pPr>
        <w:pStyle w:val="Style22"/>
        <w:spacing w:before="0" w:after="0"/>
        <w:ind w:left="0" w:right="0" w:firstLine="540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Style22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7. Ответственность муниципальных служащих  и иных должностных лиц за решения и действия (бездействие), принимаемые (осуществляемые) в ходе предоставления услуги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>По результатам проведённых проверок в случае выявления нарушений прав заявителей действиями (бездействием) должностные лица Администрации района, участвующие в предоставлении 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>Должностные лица, ответственные за организацию предоставления услуги несут персональную ответственность за соблюдение сроков и порядка предоставления муниципальной услуги в соответствии с их должностным регламентом.</w:t>
      </w:r>
    </w:p>
    <w:p>
      <w:pPr>
        <w:pStyle w:val="Style22"/>
        <w:spacing w:before="0" w:after="0"/>
        <w:ind w:left="0" w:right="0" w:firstLine="540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Style22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28. Положения, характеризующие требования к порядку и формам контроля, в том числе со стороны граждан, их объединений и организаций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Cs/>
          <w:color w:val="auto"/>
          <w:sz w:val="24"/>
          <w:szCs w:val="20"/>
          <w:lang w:val="ru-RU" w:bidi="ar-SA"/>
        </w:rPr>
      </w:pPr>
      <w:bookmarkStart w:id="0" w:name="sub_125"/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>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</w:t>
      </w:r>
      <w:bookmarkStart w:id="1" w:name="sub_126"/>
      <w:bookmarkEnd w:id="0"/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>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left="0" w:right="0" w:firstLine="540"/>
        <w:jc w:val="both"/>
        <w:rPr/>
      </w:pPr>
      <w:bookmarkStart w:id="2" w:name="sub_128"/>
      <w:bookmarkEnd w:id="1"/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 xml:space="preserve"> </w:t>
      </w:r>
      <w:bookmarkEnd w:id="2"/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>Система контроля предоставления муниципальной услуги включает в себ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>организацию контроля 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>проверку хода и качества исполнения  услуг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>учёт и анализ результатов исполнительской дисциплины должностных лиц, ответственных за исполнение административных процедур.</w:t>
      </w:r>
    </w:p>
    <w:p>
      <w:pPr>
        <w:pStyle w:val="Style22"/>
        <w:spacing w:before="0" w:after="0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lang w:eastAsia="zxx" w:bidi="zxx"/>
        </w:rPr>
        <w:t>29.</w:t>
      </w:r>
      <w:r>
        <w:rPr>
          <w:lang w:eastAsia="zxx" w:bidi="zxx"/>
        </w:rPr>
        <w:t xml:space="preserve"> </w:t>
      </w:r>
      <w:r>
        <w:rPr>
          <w:b/>
        </w:rPr>
        <w:t>Порядок обжалования действий (бездействия) должностного лица, а также принимаемого им решения при предоставлении услуги</w:t>
      </w:r>
    </w:p>
    <w:p>
      <w:pPr>
        <w:pStyle w:val="Heading1"/>
        <w:tabs>
          <w:tab w:val="clear" w:pos="720"/>
          <w:tab w:val="left" w:pos="284" w:leader="none"/>
        </w:tabs>
        <w:suppressAutoHyphens w:val="true"/>
        <w:ind w:left="284" w:right="-2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Решения, принятые в ходе предоставления муниципальной услуги, действия (бездействие) должностных лиц могут быть обжалованы заявителем в досудебном (внесудебном)  порядке.</w:t>
      </w:r>
    </w:p>
    <w:p>
      <w:pPr>
        <w:pStyle w:val="Normal"/>
        <w:ind w:left="0" w:right="-2" w:firstLine="28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аявитель вправе</w:t>
      </w: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обжаловать действие (бездействие) должностных лиц Администрации района, обратившись устно на личном приеме граждан или письменно к главе Администрации 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Алнашского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йона.</w:t>
      </w:r>
    </w:p>
    <w:p>
      <w:pPr>
        <w:pStyle w:val="Normal"/>
        <w:ind w:left="0" w:right="-2" w:firstLine="708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лава Администрации или лицо его замещающее:</w:t>
      </w:r>
    </w:p>
    <w:p>
      <w:pPr>
        <w:pStyle w:val="Normal"/>
        <w:ind w:left="0" w:right="-2" w:firstLine="284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ind w:left="0" w:right="-2" w:firstLine="284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определяет должностное лицо, ответственное за рассмотрение жалобы;</w:t>
      </w:r>
    </w:p>
    <w:p>
      <w:pPr>
        <w:pStyle w:val="Normal"/>
        <w:ind w:left="0" w:right="-2" w:firstLine="284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left="0" w:right="-2" w:firstLine="284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ind w:left="0" w:right="-2" w:firstLine="284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бращения Заявител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left="0" w:right="-2" w:firstLine="284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исьменная жалоба должна быть рассмотрена в течение 30 календарных дней с момента ее поступления.</w:t>
      </w:r>
    </w:p>
    <w:p>
      <w:pPr>
        <w:pStyle w:val="Normal"/>
        <w:ind w:left="0" w:right="-2" w:firstLine="284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 результатам рассмотрения жалобы принимается решение об удовлетворении требований Заявителя, либо об отказе в его удовлетворении. 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сотруднику Администрации района, допустившему нарушения в ходе предоставления муниципальной услуги, на основании настоящего Регламента, которые повлекли за собой нарушение законных прав Заявителя.</w:t>
      </w:r>
    </w:p>
    <w:p>
      <w:pPr>
        <w:pStyle w:val="Normal"/>
        <w:ind w:left="0" w:right="-2" w:firstLine="284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 </w:t>
      </w:r>
    </w:p>
    <w:p>
      <w:pPr>
        <w:pStyle w:val="Normal"/>
        <w:ind w:left="0" w:right="-2" w:firstLine="284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ветственность за нарушение прав и законных интересов заявителей и иных заинтересованных лиц, допущенное в результате противоправных действий (бездействия) должностных лиц, нарушение положений настоящего Регламента, некорректное поведение или нарушение служебной этики закрепляется в должностном регламенте должностных лиц Администрации района.</w:t>
      </w:r>
    </w:p>
    <w:p>
      <w:pPr>
        <w:pStyle w:val="Normal"/>
        <w:ind w:left="0" w:right="-2" w:firstLine="284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 случае выявления в результате осуществления контроля за оказанием муниципальной услуги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 и Удмуртской Республики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ru-RU" w:bidi="ru-RU"/>
        </w:rPr>
        <w:t>Приложение N 1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ru-RU" w:bidi="ru-RU"/>
        </w:rPr>
        <w:t>ФОРМА ЗАЯВЛЕНИЯ</w:t>
      </w:r>
    </w:p>
    <w:p>
      <w:pPr>
        <w:pStyle w:val="ConsPlusTitle"/>
        <w:jc w:val="center"/>
        <w:rPr/>
      </w:pPr>
      <w:r>
        <w:rPr/>
        <w:t>О ПЕРЕУСТРОЙСТВЕ И (ИЛИ) ПЕРЕПЛАНИРОВКЕ ЖИЛОГО ПОМЕЩЕНИЯ</w:t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287"/>
        <w:gridCol w:w="4683"/>
      </w:tblGrid>
      <w:tr>
        <w:trPr>
          <w:trHeight w:val="863" w:hRule="atLeast"/>
        </w:trPr>
        <w:tc>
          <w:tcPr>
            <w:tcW w:w="4257" w:type="dxa"/>
            <w:tcBorders/>
          </w:tcPr>
          <w:p>
            <w:pPr>
              <w:pStyle w:val="Style16"/>
              <w:snapToGrid w:val="false"/>
              <w:spacing w:before="240" w:after="12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Style16"/>
              <w:snapToGrid w:val="false"/>
              <w:spacing w:before="240" w:after="12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 xml:space="preserve">В  </w:t>
            </w:r>
          </w:p>
          <w:p>
            <w:pPr>
              <w:pStyle w:val="TextBodyIndent"/>
              <w:pBdr>
                <w:top w:val="single" w:sz="4" w:space="1" w:color="000000"/>
              </w:pBdr>
              <w:ind w:left="0" w:right="0" w:hanging="0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(наименование органа местного самоуправления</w:t>
            </w:r>
          </w:p>
          <w:p>
            <w:pPr>
              <w:pStyle w:val="Normal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От кого</w:t>
            </w:r>
          </w:p>
          <w:p>
            <w:pPr>
              <w:pStyle w:val="TextBodyIndent"/>
              <w:pBdr>
                <w:top w:val="single" w:sz="4" w:space="1" w:color="000000"/>
              </w:pBdr>
              <w:ind w:left="0" w:right="0" w:hanging="0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муниципального образования)</w:t>
            </w:r>
          </w:p>
          <w:p>
            <w:pPr>
              <w:pStyle w:val="Style16"/>
              <w:spacing w:before="24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extBody"/>
        <w:jc w:val="center"/>
        <w:rPr>
          <w:rFonts w:eastAsia=";Arial Unicode MS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b/>
          <w:color w:val="auto"/>
          <w:sz w:val="24"/>
          <w:szCs w:val="24"/>
          <w:lang w:val="ru-RU" w:eastAsia="ru-RU" w:bidi="ru-RU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top w:val="single" w:sz="4" w:space="1" w:color="000000"/>
        </w:pBdr>
        <w:ind w:left="340" w:right="0" w:hanging="0"/>
        <w:jc w:val="center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240" w:after="0"/>
        <w:jc w:val="both"/>
        <w:rPr/>
      </w:pPr>
      <w:r>
        <w:rPr>
          <w:rFonts w:eastAsia=";Arial Unicode MS" w:cs="Times New Roman"/>
          <w:color w:val="auto"/>
          <w:sz w:val="20"/>
          <w:szCs w:val="20"/>
          <w:u w:val="single"/>
          <w:lang w:val="ru-RU" w:eastAsia="ru-RU" w:bidi="ru-RU"/>
        </w:rPr>
        <w:t>Примечание.</w:t>
      </w: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ab/>
      </w:r>
      <w:r>
        <w:rPr>
          <w:rFonts w:eastAsia=";Arial Unicode MS" w:cs="Times New Roman"/>
          <w:color w:val="auto"/>
          <w:sz w:val="16"/>
          <w:szCs w:val="16"/>
          <w:lang w:val="ru-RU" w:eastAsia="ru-RU" w:bidi="ru-RU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TextBodyIndent"/>
        <w:rPr/>
      </w:pPr>
      <w:r>
        <w:rPr>
          <w:rFonts w:eastAsia=";Arial Unicode MS"/>
          <w:sz w:val="16"/>
          <w:szCs w:val="16"/>
          <w:lang w:val="ru-RU" w:eastAsia="ru-RU" w:bidi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>Место нахождения жилого помещения</w:t>
      </w:r>
    </w:p>
    <w:p>
      <w:pPr>
        <w:pStyle w:val="Normal"/>
        <w:pBdr>
          <w:top w:val="single" w:sz="4" w:space="0" w:color="000000"/>
        </w:pBdr>
        <w:ind w:left="4139" w:right="0" w:hanging="0"/>
        <w:jc w:val="center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(указывается полный адрес: субъект Российской Федерации,</w:t>
      </w:r>
    </w:p>
    <w:p>
      <w:pPr>
        <w:pStyle w:val="Normal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муниципальное образование, поселение, улица, дом, корпус, строение,</w:t>
      </w:r>
    </w:p>
    <w:p>
      <w:pPr>
        <w:pStyle w:val="Normal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jc w:val="both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>Собственник(и) жилого помещения:</w:t>
      </w:r>
    </w:p>
    <w:p>
      <w:pPr>
        <w:pStyle w:val="Normal"/>
        <w:spacing w:before="360" w:after="0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right="0" w:hanging="0"/>
        <w:jc w:val="center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right="0" w:hanging="0"/>
        <w:jc w:val="center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6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1"/>
        <w:gridCol w:w="59"/>
        <w:gridCol w:w="537"/>
        <w:gridCol w:w="297"/>
        <w:gridCol w:w="897"/>
        <w:gridCol w:w="295"/>
        <w:gridCol w:w="210"/>
        <w:gridCol w:w="1190"/>
        <w:gridCol w:w="297"/>
        <w:gridCol w:w="245"/>
        <w:gridCol w:w="206"/>
      </w:tblGrid>
      <w:tr>
        <w:trPr>
          <w:trHeight w:val="255" w:hRule="atLeast"/>
        </w:trPr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 xml:space="preserve">Срок производства ремонтно-строительных работ с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по ______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г.</w:t>
            </w:r>
          </w:p>
        </w:tc>
      </w:tr>
      <w:tr>
        <w:trPr>
          <w:trHeight w:val="241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Режим производства ремонтно-строительных работ с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по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 xml:space="preserve">часов в ___________________ </w:t>
        <w:tab/>
        <w:tab/>
        <w:t>дни.</w:t>
      </w:r>
    </w:p>
    <w:p>
      <w:pPr>
        <w:pStyle w:val="Normal"/>
        <w:jc w:val="both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>Обязуюсь:</w:t>
      </w:r>
    </w:p>
    <w:p>
      <w:pPr>
        <w:pStyle w:val="Normal"/>
        <w:ind w:left="0" w:right="0" w:firstLine="567"/>
        <w:jc w:val="both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left="0" w:right="0" w:firstLine="567"/>
        <w:jc w:val="both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567"/>
        <w:jc w:val="both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>осуществить работы в установленные сроки и с соблюдением согласованного режима проведения раб</w:t>
      </w:r>
    </w:p>
    <w:p>
      <w:pPr>
        <w:pStyle w:val="Normal"/>
        <w:ind w:left="0" w:right="0" w:firstLine="567"/>
        <w:jc w:val="both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>Согласие на переустройство и (или) перепланировку получено от совместно проживающих совершеннолетних членов семьи</w:t>
      </w:r>
    </w:p>
    <w:p>
      <w:pPr>
        <w:pStyle w:val="Normal"/>
        <w:spacing w:before="0" w:after="120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r>
    </w:p>
    <w:tbl>
      <w:tblPr>
        <w:tblW w:w="10041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1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Подпись 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22"/>
        <w:ind w:left="0" w:right="0" w:hanging="0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22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 xml:space="preserve">К заявлению прилагаются следующие документы:1)  </w:t>
      </w:r>
    </w:p>
    <w:p>
      <w:pPr>
        <w:pStyle w:val="Normal"/>
        <w:pBdr>
          <w:top w:val="single" w:sz="4" w:space="1" w:color="000000"/>
        </w:pBdr>
        <w:ind w:left="284" w:right="0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10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8"/>
        <w:gridCol w:w="461"/>
        <w:gridCol w:w="920"/>
        <w:gridCol w:w="1074"/>
      </w:tblGrid>
      <w:tr>
        <w:trPr>
          <w:trHeight w:val="239" w:hRule="atLeast"/>
        </w:trPr>
        <w:tc>
          <w:tcPr>
            <w:tcW w:w="8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н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листах;</w:t>
            </w:r>
          </w:p>
        </w:tc>
      </w:tr>
      <w:tr>
        <w:trPr>
          <w:trHeight w:val="377" w:hRule="atLeast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перепланируемое жилое помещение (с отметкой: подлинник или нотариальное заверенная копия)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>2) проект (проектная документация) переустройства и (или) перепланировки жилого помещения на                                    листах;</w:t>
      </w:r>
    </w:p>
    <w:p>
      <w:pPr>
        <w:pStyle w:val="Normal"/>
        <w:pBdr>
          <w:top w:val="single" w:sz="4" w:space="0" w:color="000000"/>
        </w:pBdr>
        <w:ind w:left="1560" w:right="7511" w:hanging="0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 xml:space="preserve">3) технический паспорт переустраиваемого и (или) перепланируемого жилого помещения на  </w:t>
        <w:tab/>
        <w:tab/>
        <w:t xml:space="preserve">                             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 xml:space="preserve">                                                  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jc w:val="both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>5) документы, подтверждающие согласие временно отсутствующих членов семьи</w:t>
        <w:br/>
        <w:t xml:space="preserve">нанимателя на переустройство и (или) перепланировку жилого помещения, на  </w:t>
        <w:tab/>
        <w:t xml:space="preserve">       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r>
    </w:p>
    <w:p>
      <w:pPr>
        <w:pStyle w:val="Normal"/>
        <w:rPr>
          <w:rFonts w:eastAsia=";Arial Unicode MS" w:cs="Times New Roman"/>
          <w:color w:val="auto"/>
          <w:sz w:val="24"/>
          <w:szCs w:val="24"/>
          <w:lang w:val="ru-RU" w:eastAsia="ru-RU" w:bidi="ru-RU"/>
        </w:rPr>
      </w:pPr>
      <w:r>
        <w:rPr>
          <w:rFonts w:eastAsia=";Arial Unicode MS" w:cs="Times New Roman"/>
          <w:color w:val="auto"/>
          <w:sz w:val="24"/>
          <w:szCs w:val="24"/>
          <w:lang w:val="ru-RU" w:eastAsia="ru-RU" w:bidi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right="0" w:hanging="0"/>
        <w:jc w:val="center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(доверенности, выписки из уставов и др.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4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4"/>
                <w:lang w:val="ru-RU" w:eastAsia="ru-RU"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/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both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tabs>
                <w:tab w:val="clear" w:pos="720"/>
                <w:tab w:val="left" w:pos="4082" w:leader="none"/>
              </w:tabs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г.</w:t>
            </w:r>
          </w:p>
        </w:tc>
      </w:tr>
    </w:tbl>
    <w:p>
      <w:pPr>
        <w:pStyle w:val="Normal"/>
        <w:rPr/>
      </w:pPr>
      <w:r>
        <w:rPr/>
        <w:t>Входящий номер регистрации заявления  №_________________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(подпись)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ru-RU" w:bidi="ru-RU"/>
        </w:rPr>
        <w:t>Приложение N 2</w:t>
      </w:r>
    </w:p>
    <w:p>
      <w:pPr>
        <w:pStyle w:val="TextBody"/>
        <w:spacing w:lineRule="atLeast" w:line="240"/>
        <w:jc w:val="center"/>
        <w:rPr>
          <w:rFonts w:eastAsia=";Arial Unicode MS" w:cs="Times New Roman"/>
          <w:b/>
          <w:b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b/>
          <w:color w:val="auto"/>
          <w:sz w:val="20"/>
          <w:szCs w:val="20"/>
          <w:lang w:val="ru-RU" w:eastAsia="ru-RU" w:bidi="ru-RU"/>
        </w:rPr>
        <w:t>РЕШЕНИЕ</w:t>
        <w:br/>
        <w:t>о согласовании переустройства и (или) перепланировки жилого  помещения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В связи с обращением ______________________________________________________________________________</w:t>
        <w:tab/>
        <w:tab/>
      </w:r>
    </w:p>
    <w:p>
      <w:pPr>
        <w:pStyle w:val="Normal"/>
        <w:jc w:val="center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(ненужное зачеркнуть)</w:t>
      </w:r>
    </w:p>
    <w:p>
      <w:pPr>
        <w:pStyle w:val="Normal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 xml:space="preserve">по адресу:  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</w:pBdr>
        <w:ind w:left="1134" w:right="0" w:hanging="0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180"/>
        <w:gridCol w:w="3798"/>
      </w:tblGrid>
      <w:tr>
        <w:trPr/>
        <w:tc>
          <w:tcPr>
            <w:tcW w:w="5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b/>
                <w:b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b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,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 xml:space="preserve">занимаемых </w:t>
            </w:r>
          </w:p>
        </w:tc>
      </w:tr>
      <w:tr>
        <w:trPr/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(ненужное зачеркнуть)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 xml:space="preserve">на основании:  </w:t>
      </w:r>
      <w:r>
        <w:rPr>
          <w:rFonts w:eastAsia=";Arial Unicode MS" w:cs="Times New Roman"/>
          <w:b/>
          <w:color w:val="auto"/>
          <w:sz w:val="20"/>
          <w:szCs w:val="20"/>
          <w:lang w:val="ru-RU" w:eastAsia="ru-RU" w:bidi="ru-RU"/>
        </w:rPr>
        <w:t xml:space="preserve"> </w:t>
      </w:r>
    </w:p>
    <w:p>
      <w:pPr>
        <w:pStyle w:val="Normal"/>
        <w:rPr>
          <w:rFonts w:eastAsia=";Arial Unicode MS"/>
          <w:sz w:val="20"/>
          <w:lang w:eastAsia="ru-RU" w:bidi="ru-RU"/>
        </w:rPr>
      </w:pPr>
      <w:r>
        <w:rPr>
          <w:rFonts w:eastAsia=";Arial Unicode MS"/>
          <w:sz w:val="20"/>
          <w:lang w:eastAsia="ru-RU" w:bidi="ru-RU"/>
        </w:rPr>
        <w:t>(вид и реквизиты правоустанавливающего документа на переустраиваемое и (или)перепланируемте жилое помещение)</w:t>
      </w:r>
    </w:p>
    <w:p>
      <w:pPr>
        <w:pStyle w:val="Normal"/>
        <w:jc w:val="both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 xml:space="preserve">Дать согласие на ________________________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eastAsia="ru-RU" w:bidi="ru-RU"/>
        </w:rPr>
        <w:t xml:space="preserve">                                                                          </w:t>
      </w: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>2. Установить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b/>
                <w:b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b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 w:bidi="ru-RU"/>
              </w:rPr>
              <w:t xml:space="preserve">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b/>
                <w:b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b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b/>
                <w:b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b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b/>
                <w:b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b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b/>
                <w:b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b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г.;</w:t>
            </w:r>
          </w:p>
        </w:tc>
        <w:tc>
          <w:tcPr>
            <w:tcW w:w="499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b/>
                <w:b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b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b/>
                <w:b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b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;Arial Unicode MS" w:cs="Times New Roman"/>
                <w:b/>
                <w:b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b/>
                <w:color w:val="auto"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 xml:space="preserve">часов в  </w:t>
        <w:tab/>
        <w:tab/>
        <w:t>дни.</w:t>
      </w:r>
    </w:p>
    <w:p>
      <w:pPr>
        <w:pStyle w:val="Normal"/>
        <w:jc w:val="both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ind w:left="0" w:right="0" w:firstLine="708"/>
        <w:jc w:val="center"/>
        <w:rPr>
          <w:rFonts w:eastAsia=";Arial Unicode MS" w:cs="Times New Roman"/>
          <w:b/>
          <w:b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b/>
          <w:color w:val="auto"/>
          <w:sz w:val="20"/>
          <w:szCs w:val="20"/>
          <w:lang w:val="ru-RU" w:eastAsia="ru-RU" w:bidi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;Arial Unicode MS" w:cs="Times New Roman"/>
          <w:color w:val="auto"/>
          <w:sz w:val="16"/>
          <w:szCs w:val="16"/>
          <w:lang w:val="ru-RU" w:eastAsia="ru-RU" w:bidi="ru-RU"/>
        </w:rPr>
      </w:pPr>
      <w:r>
        <w:rPr>
          <w:rFonts w:eastAsia=";Arial Unicode MS" w:cs="Times New Roman"/>
          <w:color w:val="auto"/>
          <w:sz w:val="16"/>
          <w:szCs w:val="16"/>
          <w:lang w:val="ru-RU" w:eastAsia="ru-RU" w:bidi="ru-RU"/>
        </w:rPr>
        <w:t>(указываются реквизиты нормативного правового акта субъекта Российской Федерации или акта органа местного самоуправления,</w:t>
      </w:r>
    </w:p>
    <w:p>
      <w:pPr>
        <w:pStyle w:val="Normal"/>
        <w:jc w:val="center"/>
        <w:rPr>
          <w:rFonts w:eastAsia=";Arial Unicode MS" w:cs="Times New Roman"/>
          <w:b/>
          <w:b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b/>
          <w:color w:val="auto"/>
          <w:sz w:val="20"/>
          <w:szCs w:val="20"/>
          <w:lang w:val="ru-RU" w:eastAsia="ru-RU" w:bidi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211"/>
        <w:ind w:left="0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jc w:val="center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  <w:t>подразделения и (или) Ф.И.О. должностного лица органа, осуществляющего согласование)</w:t>
      </w:r>
    </w:p>
    <w:p>
      <w:pPr>
        <w:pStyle w:val="Normal"/>
        <w:spacing w:before="120" w:after="0"/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;Arial Unicode MS" w:cs="Times New Roman"/>
          <w:color w:val="auto"/>
          <w:sz w:val="20"/>
          <w:szCs w:val="20"/>
          <w:lang w:val="ru-RU" w:eastAsia="ru-RU" w:bidi="ru-RU"/>
        </w:rPr>
      </w:r>
    </w:p>
    <w:p>
      <w:pPr>
        <w:pStyle w:val="Normal"/>
        <w:pBdr>
          <w:top w:val="single" w:sz="4" w:space="1" w:color="000000"/>
        </w:pBdr>
        <w:ind w:left="5670" w:right="0" w:hanging="0"/>
        <w:jc w:val="center"/>
        <w:rPr/>
      </w:pPr>
      <w:r>
        <w:rPr/>
        <w:t>(подпись долж. лица органа, осуществляющего согласование)         М.П.</w:t>
      </w:r>
    </w:p>
    <w:tbl>
      <w:tblPr>
        <w:tblW w:w="100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515"/>
        <w:gridCol w:w="287"/>
        <w:gridCol w:w="1862"/>
        <w:gridCol w:w="573"/>
        <w:gridCol w:w="286"/>
        <w:gridCol w:w="429"/>
        <w:gridCol w:w="3152"/>
        <w:gridCol w:w="1719"/>
      </w:tblGrid>
      <w:tr>
        <w:trPr>
          <w:trHeight w:val="368" w:hRule="exac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Получил: “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”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г.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16"/>
                <w:szCs w:val="16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1719" w:type="dxa"/>
            <w:vMerge w:val="restart"/>
            <w:tcBorders/>
          </w:tcPr>
          <w:p>
            <w:pPr>
              <w:pStyle w:val="Normal"/>
              <w:snapToGrid w:val="false"/>
              <w:ind w:left="57" w:right="0" w:hanging="0"/>
              <w:rPr>
                <w:rFonts w:eastAsia=";Arial Unicode MS" w:cs="Times New Roman"/>
                <w:color w:val="auto"/>
                <w:sz w:val="16"/>
                <w:szCs w:val="16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16"/>
                <w:szCs w:val="16"/>
                <w:lang w:val="ru-RU" w:eastAsia="ru-RU" w:bidi="ru-RU"/>
              </w:rPr>
              <w:t>(заполняется</w:t>
              <w:br/>
              <w:t>в случае получения копии решения лично)</w:t>
            </w:r>
          </w:p>
        </w:tc>
      </w:tr>
      <w:tr>
        <w:trPr>
          <w:trHeight w:val="504" w:hRule="exac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16"/>
                <w:szCs w:val="16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16"/>
                <w:szCs w:val="16"/>
                <w:lang w:val="ru-RU" w:eastAsia="ru-RU" w:bidi="ru-RU"/>
              </w:rPr>
              <w:t>(подпись заявителя или уполномоченного лица заявителей)</w:t>
            </w:r>
          </w:p>
        </w:tc>
        <w:tc>
          <w:tcPr>
            <w:tcW w:w="171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16"/>
                <w:szCs w:val="16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16"/>
                <w:szCs w:val="16"/>
                <w:lang w:val="ru-RU" w:eastAsia="ru-RU" w:bidi="ru-RU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tbl>
      <w:tblPr>
        <w:tblW w:w="10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603"/>
        <w:gridCol w:w="335"/>
        <w:gridCol w:w="2345"/>
        <w:gridCol w:w="670"/>
        <w:gridCol w:w="335"/>
        <w:gridCol w:w="502"/>
      </w:tblGrid>
      <w:tr>
        <w:trPr>
          <w:trHeight w:val="197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Решение направлено в адрес заявителя(ей) “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”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г.</w:t>
            </w:r>
          </w:p>
        </w:tc>
      </w:tr>
      <w:tr>
        <w:trPr>
          <w:trHeight w:val="197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(заполняется в случае направления копии решения по почте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16"/>
                <w:szCs w:val="16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16"/>
                <w:szCs w:val="16"/>
                <w:lang w:val="ru-RU" w:eastAsia="ru-RU" w:bidi="ru-RU"/>
              </w:rPr>
              <w:t>Подпись долж. лица направившего решение в адрес заявител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  <w:t>(ей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pPr>
            <w:r>
              <w:rPr>
                <w:rFonts w:eastAsia=";Arial Unicode MS" w:cs="Times New Roman"/>
                <w:color w:val="auto"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Приложение №3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 xml:space="preserve">                                                 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Акт приемки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Комиссии Администрации   района по   приемке    жилого    помещения   после    завершения    переустройства и  (или) перепланировки.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Приемочная комиссия в составе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1. Председателя        ____________________________ 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 w:bidi="ru-RU"/>
        </w:rPr>
        <w:t xml:space="preserve">                         </w:t>
      </w:r>
      <w:r>
        <w:rPr>
          <w:rFonts w:cs="Times New Roman" w:ascii="Times New Roman" w:hAnsi="Times New Roman"/>
          <w:lang w:eastAsia="ru-RU" w:bidi="ru-RU"/>
        </w:rPr>
        <w:t>(фамилия, имя, отчество)      (должнос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Членов комиссии – представителей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1. Отдел архитектуры и строительства Администрации   района  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(должность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2. Заказчика           ____________________________ 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(должность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3. Подрядчика          ____________________________ 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(должность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4. Балансодержатель дома (управляющая компания в ЖКХ, ТСЖ)            ____________________________  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(должность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Установила:</w:t>
      </w:r>
    </w:p>
    <w:p>
      <w:pPr>
        <w:pStyle w:val="ConsPlusNonformat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Заказчиком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предъявлены к приемке в  эксплуатацию  законченные работы по переустройству и (или) перепланировке жилого помещения по адресу: 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селенный пункт, улица, номер дома (корпу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2.  Перепланировка  и (или) переустройство жилого помещения осуществлены на основании решения 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(наименование органа, вынесшего решение о согласовании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______ 200_ г. N 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3. Работы по перепланировке и (или) переустройству выполнены 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генеральный подрядчик, субподрядная организац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4.  Проектно-сметная  документация на перепланировку и (или) переустройство разработана ________________________________________________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                         </w:t>
      </w:r>
      <w:r>
        <w:rPr>
          <w:rFonts w:cs="Times New Roman" w:ascii="Times New Roman" w:hAnsi="Times New Roman"/>
          <w:lang w:eastAsia="ru-RU" w:bidi="ru-RU"/>
        </w:rPr>
        <w:t>(наименование генерального проектировщика, инв. N проекта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5. Проектно-сметная документация согласована: 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наименование организации, дата согласования)                           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6. Ремонтно-строительные работы осуществлены в сроки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начало работ: ______________________, окончание работ: 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7. Комиссии представлена следующая документация: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ar-SA"/>
        </w:rPr>
        <w:t>(перечень документов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Решение приемочной комиссии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Работы   по   переустройству   и (или)   перепланировке   жилого  помещения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по адресу: 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считать __________________________________________________________________.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Председатель приемочной комиссии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_______________________________                    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 w:bidi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>(</w:t>
      </w:r>
      <w:r>
        <w:rPr>
          <w:rFonts w:cs="Times New Roman" w:ascii="Times New Roman" w:hAnsi="Times New Roman"/>
          <w:lang w:eastAsia="ru-RU" w:bidi="ru-RU"/>
        </w:rPr>
        <w:t>фамилия, имя, отчество)                          (подпись, М.П.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Члены приемочной комиссии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1. ____________________________                    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>(фамилия, имя, отчество)                       (подпись, М.П.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>2. ____________________________                    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>(фамилия, имя, отчество)                       (подпись, М.П.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ru-RU" w:bidi="ru-RU"/>
        </w:rPr>
        <w:t>3. ____________________________                    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</w:t>
      </w:r>
      <w:r>
        <w:rPr>
          <w:rFonts w:cs="Times New Roman" w:ascii="Times New Roman" w:hAnsi="Times New Roman"/>
          <w:lang w:eastAsia="ru-RU" w:bidi="ru-RU"/>
        </w:rPr>
        <w:t>(фамилия, имя, отчество)                       (подпись, М.П.)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auto"/>
          <w:sz w:val="20"/>
          <w:szCs w:val="20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ru-RU" w:bidi="ru-RU"/>
        </w:rPr>
        <w:t>Приложение 4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 Администрацию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Алнашского района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(Ф.И.О. заявителя)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проживающего по адресу: 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заявление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ConsPlusNonformat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Прошу  принять  жилое  помещение в эксплуатацию после завершенных работ по пере-устройству и (или) перепланировке 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по адресу: ________________________________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ru-RU"/>
        </w:rPr>
        <w:t xml:space="preserve">                           </w:t>
      </w:r>
      <w:r>
        <w:rPr>
          <w:rFonts w:eastAsia="Courier New" w:cs="Times New Roman"/>
          <w:color w:val="auto"/>
          <w:sz w:val="24"/>
          <w:szCs w:val="24"/>
          <w:lang w:val="ru-RU" w:eastAsia="ru-RU" w:bidi="ru-RU"/>
        </w:rPr>
        <w:t>Подпись, дата</w:t>
      </w:r>
    </w:p>
    <w:p>
      <w:pPr>
        <w:pStyle w:val="Normal"/>
        <w:ind w:left="0" w:right="0" w:firstLine="540"/>
        <w:jc w:val="right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r>
    </w:p>
    <w:p>
      <w:pPr>
        <w:pStyle w:val="Normal"/>
        <w:ind w:left="0" w:right="0" w:firstLine="540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pBdr>
        <w:top w:val="single" w:sz="4" w:space="1" w:color="000000"/>
      </w:pBdr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503;fld=134;dst=279" TargetMode="External"/><Relationship Id="rId5" Type="http://schemas.openxmlformats.org/officeDocument/2006/relationships/hyperlink" Target="consultantplus://offline/main?base=LAW;n=117503;fld=134;dst=280" TargetMode="External"/><Relationship Id="rId6" Type="http://schemas.openxmlformats.org/officeDocument/2006/relationships/hyperlink" Target="consultantplus://offline/main?base=LAW;n=117503;fld=134;dst=279" TargetMode="External"/><Relationship Id="rId7" Type="http://schemas.openxmlformats.org/officeDocument/2006/relationships/hyperlink" Target="consultantplus://offline/main?base=LAW;n=117503;fld=134;dst=283" TargetMode="External"/><Relationship Id="rId8" Type="http://schemas.openxmlformats.org/officeDocument/2006/relationships/hyperlink" Target="consultantplus://offline/main?base=LAW;n=117503;fld=134;dst=286" TargetMode="External"/><Relationship Id="rId9" Type="http://schemas.openxmlformats.org/officeDocument/2006/relationships/hyperlink" Target="mailto:alna&#1089;hi@udmne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2:00Z</dcterms:created>
  <dc:creator>ТИК</dc:creator>
  <dc:description/>
  <dc:language>en-US</dc:language>
  <cp:lastModifiedBy>olimp_agg</cp:lastModifiedBy>
  <cp:lastPrinted>2012-06-28T14:11:00Z</cp:lastPrinted>
  <dcterms:modified xsi:type="dcterms:W3CDTF">2012-07-03T10:32:00Z</dcterms:modified>
  <cp:revision>9</cp:revision>
  <dc:subject/>
  <dc:title>Удмурт Элькунысь             Администрация Алнашского района</dc:title>
</cp:coreProperties>
</file>