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-12.25pt;width:65.5pt;height:52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07054124" r:id="rId2"/>
        </w:objec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Удмурт Элькунысь                          Администрация Алнашского района                                                           Алнаш ёрослэн Администрациез  Удмуртской Республики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ru-RU" w:bidi="ar-SA"/>
        </w:rPr>
        <w:t xml:space="preserve">25.06.2012                                                                                                                                   № 644                       </w:t>
        <w:tab/>
        <w:tab/>
        <w:t xml:space="preserve">      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ru-RU" w:bidi="ar-SA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2405</wp:posOffset>
                </wp:positionH>
                <wp:positionV relativeFrom="paragraph">
                  <wp:posOffset>260985</wp:posOffset>
                </wp:positionV>
                <wp:extent cx="344297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б утверждении Административного регламента по предоставлению муниципальной услуги «Выдача разрешения на  производство земляных работ» 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06" w:leader="none"/>
                              </w:tabs>
                              <w:ind w:left="0" w:right="0" w:hanging="0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color w:val="auto"/>
                                <w:sz w:val="26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auto"/>
                                <w:sz w:val="26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6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6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50.2pt;mso-wrap-distance-left:9.05pt;mso-wrap-distance-right:9.05pt;mso-wrap-distance-top:0pt;mso-wrap-distance-bottom:0pt;margin-top:20.55pt;mso-position-vertical-relative:text;margin-left:-1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 xml:space="preserve">Об утверждении Административного регламента по предоставлению муниципальной услуги «Выдача разрешения на  производство земляных работ» </w:t>
                      </w:r>
                    </w:p>
                    <w:p>
                      <w:pPr>
                        <w:pStyle w:val="21"/>
                        <w:spacing w:lineRule="auto" w:line="240"/>
                        <w:jc w:val="both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206" w:leader="none"/>
                        </w:tabs>
                        <w:ind w:left="0" w:right="0" w:hanging="0"/>
                        <w:jc w:val="both"/>
                        <w:rPr>
                          <w:rFonts w:eastAsia="Arial" w:cs="Arial"/>
                          <w:b/>
                          <w:b/>
                          <w:color w:val="auto"/>
                          <w:sz w:val="26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Arial" w:cs="Arial"/>
                          <w:b/>
                          <w:color w:val="auto"/>
                          <w:sz w:val="26"/>
                          <w:szCs w:val="20"/>
                          <w:lang w:val="ru-RU" w:eastAsia="zxx" w:bidi="ar-SA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6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6"/>
                          <w:szCs w:val="20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 целях проведения административной реформы в муниципальном образовании «Алнашский район», 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муниципального образования «Алнашский район», Администрация Алнашского района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  <w:t xml:space="preserve">ПОСТАНОВЛЯЕТ:     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.Утвердить прилагаемый Административный регламент по предоставлению муниципальной услуги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«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ыдача разрешения на  производство земляных работ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. Административный регламент подлежит официальному опубликованию (обнародованию)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3. Контроль за исполнением Административного регламента возложить на заместителя главы Администрации Алнашского района по строительству и ЖКХ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ru-RU" w:bidi="ar-SA"/>
        </w:rPr>
        <w:t>Первый заместитель главы Администрации                                                                               Алнашского района                                                                                 В.А. Медведев</w:t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221"/>
        <w:tabs>
          <w:tab w:val="clear" w:pos="720"/>
          <w:tab w:val="left" w:pos="993" w:leader="none"/>
        </w:tabs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hi-IN"/>
        </w:rPr>
        <w:t>Г.Г. Абашева</w:t>
      </w:r>
    </w:p>
    <w:p>
      <w:pPr>
        <w:pStyle w:val="211"/>
        <w:tabs>
          <w:tab w:val="clear" w:pos="720"/>
          <w:tab w:val="left" w:pos="993" w:leader="none"/>
        </w:tabs>
        <w:ind w:left="0" w:right="0" w:hanging="0"/>
        <w:jc w:val="left"/>
        <w:rPr>
          <w:rFonts w:eastAsia="Lucida Sans Unicode" w:cs="Tahoma"/>
          <w:color w:val="auto"/>
          <w:kern w:val="2"/>
          <w:sz w:val="22"/>
          <w:szCs w:val="22"/>
          <w:lang w:val="ru-RU" w:eastAsia="zxx" w:bidi="hi-IN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hi-IN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тановлением Администрации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района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5.06.2012 года № 644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bidi w:val="0"/>
        <w:jc w:val="center"/>
        <w:rPr>
          <w:rFonts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ConsPlusTitle"/>
        <w:bidi w:val="0"/>
        <w:jc w:val="center"/>
        <w:rPr>
          <w:rFonts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4"/>
          <w:szCs w:val="24"/>
          <w:lang w:val="ru-RU" w:eastAsia="zxx" w:bidi="ar-SA"/>
        </w:rPr>
        <w:t>АДМИНИСТРАЦИИ АЛНАШСКОГО РАЙОНА</w:t>
      </w:r>
    </w:p>
    <w:p>
      <w:pPr>
        <w:pStyle w:val="ConsPlusTitle"/>
        <w:bidi w:val="0"/>
        <w:jc w:val="center"/>
        <w:rPr>
          <w:rFonts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4"/>
          <w:szCs w:val="24"/>
          <w:lang w:val="ru-RU" w:eastAsia="zxx" w:bidi="ar-SA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ВЫДАЧА РАЗРЕШЕНИЯ НА ПРОИЗВОДСТВО ЗЕМЛЯНЫХ РАБОТ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I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едмет регулирования Административного регламент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стоящий административный регламент по предоставлению муниципальной услуги «выдача разрешения на  производство земляных работ» (далее по тексту – муниципальная услуга),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, определяет сроки и последовательность действий (административных процедур) при предоставлении муниципальной услуги, порядок взаимодействия между структурными подразделениями Администрации 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Алнаш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йона и должностными лицами, а также взаимодействия с юридическими и физическими лицам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. Наименование разработчика административного регламента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Разработчиком настоящего регламента является отдел архитектуры и строительства Администрации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Алнашского района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3. Перечень правовых актов, непосредственно регулирующих предоставление муниципальной услуги:</w:t>
      </w:r>
    </w:p>
    <w:p>
      <w:pPr>
        <w:pStyle w:val="Normal"/>
        <w:ind w:left="0" w:right="14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ституция Российской Федерации, принятой 12 декабря 1993 года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0" w:right="0" w:firstLine="567"/>
        <w:rPr>
          <w:rFonts w:eastAsia="Times New Roman" w:cs="Times New Roman"/>
          <w:color w:val="auto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ru-RU" w:eastAsia="zxx" w:bidi="ar-SA"/>
        </w:rPr>
        <w:t>Конституция Удмуртской Республики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0" w:right="0" w:firstLine="567"/>
        <w:rPr>
          <w:rFonts w:eastAsia="Times New Roman" w:cs="Times New Roman"/>
          <w:color w:val="auto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ru-RU" w:eastAsia="zxx" w:bidi="ar-SA"/>
        </w:rPr>
        <w:t>Градостроительный Кодекс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0" w:right="0" w:firstLine="567"/>
        <w:rPr>
          <w:rFonts w:eastAsia="Times New Roman" w:cs="Times New Roman"/>
          <w:color w:val="auto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sz w:val="24"/>
          <w:szCs w:val="24"/>
          <w:lang w:val="ru-RU" w:eastAsia="zxx" w:bidi="ar-SA"/>
        </w:rPr>
        <w:t>Земельный Кодекс Российской Федерации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647" w:leader="none"/>
          <w:tab w:val="left" w:pos="2498" w:leader="none"/>
        </w:tabs>
        <w:spacing w:lineRule="auto" w:line="240" w:before="0" w:after="0"/>
        <w:ind w:left="10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left="0" w:right="14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едеральный закон от 06 октября 2003 г. №131-Ф3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139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поряжение Правительства РФ от 25 апреля 2011 г. N 729-р «О перечне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left="0" w:right="14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тав муниципального образования «Алнашский район», зарегистрированного Постановлением Президиума Государственного Совета Удмуртской Республики от 21.06.2005 № 518-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;</w:t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НиП 2.07.01-89* «Градостроительство. Планировка и застройка городских и сельских поселений»;</w:t>
      </w:r>
    </w:p>
    <w:p>
      <w:pPr>
        <w:pStyle w:val="ConsNonformat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ConsNonformat"/>
        <w:bidi w:val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Соглашения о передаче части полномочий Администрацией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Алнашского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района администрациям муниципальных образований – поселений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Алнашского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района.</w:t>
      </w:r>
    </w:p>
    <w:p>
      <w:pPr>
        <w:pStyle w:val="ConsNonformat"/>
        <w:bidi w:val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4.</w:t>
      </w:r>
      <w:r>
        <w:rPr>
          <w:rFonts w:eastAsia="Arial" w:cs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Принципы и цели разработки административного регламента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Регламент  разработан в целях  соблюдения основных принципов предоставления муниципальных услуг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правомерность предоставления муниципальной услуги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заявительный порядок обращения за предоставлением услуги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открытость деятельности органов местного самоуправления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доступность обращения за предоставлением услуги, в том числе лиц с ограниченными возможностями здоровья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-возможность получения услуги в электронной форме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правомерность взимания платы за муниципальные услуги.</w:t>
      </w:r>
    </w:p>
    <w:p>
      <w:pPr>
        <w:pStyle w:val="ConsNonformat"/>
        <w:bidi w:val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. Описание заяви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лучателями муниципальной услуги (далее – Заявитель) выступают заинтересованные в получении разрешений на земляные работы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индивидуальные предпринимател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изические лиц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6. Порядок информирования о правилах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Удмуртская Республика, Алнашский район, с. Алнаши, ул. Комсомольская, д.8,  1 этаж, кабинет 42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Адрес официального сайта Администрации  Алнашского района  в сети Интернет, содержащего информацию о предоставлении муниципальной услуги-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xx" w:bidi="zxx"/>
        </w:rPr>
        <w:t>alnash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xx" w:bidi="zxx"/>
        </w:rPr>
        <w:t>udmurt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en-US" w:eastAsia="zxx" w:bidi="zxx"/>
        </w:rPr>
        <w:t>ru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;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адрес электронной почты-</w:t>
      </w: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ar-SA" w:bidi="ar-SA"/>
          </w:rPr>
          <w:t>alna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ar-SA" w:bidi="ar-SA"/>
          </w:rPr>
          <w:t>с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ar-SA" w:bidi="ar-SA"/>
          </w:rPr>
          <w:t>hi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ar-SA" w:bidi="ar-SA"/>
          </w:rPr>
          <w:t>udmnet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ar-SA" w:bidi="ar-SA"/>
          </w:rPr>
          <w:t>ru</w:t>
        </w:r>
      </w:hyperlink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ar-SA" w:bidi="ar-SA"/>
        </w:rPr>
        <w:t>График работы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недельник, вторник, среда, пятница        08.00 – 17.00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ar-SA" w:bidi="ar-SA"/>
        </w:rPr>
        <w:t>четверг                                                          не приемный день (работа с документами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уббота, воскресенье, праздничные дни - неприемные дни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 xml:space="preserve">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ar-SA" w:bidi="ar-SA"/>
        </w:rPr>
        <w:t>перерыв на обед                                            с 12.00 до 13.00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Телефон для справок: (834150)3-13-39, специалист: (834150)3-24-06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Информация о порядке получения муниципальной услуги предоставл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путем индивидуального и публичного информирования, в устной и письменной форм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При обращении Заявителя для получения муниципальной услуги исполнитель должен представиться и назвать занимаемую должность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Информирование о ходе предоставления муниципальной услуги осуществляется специалистами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о приостановлении исполн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об отказе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о сроке предоставления муниципальной услуг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Информация об отказе в предоставлении муниципальной услуги выдается Заявителю при его личном обращении или направляется письмом с использованием средств почтовой связ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о времени приема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о сроках исполн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При консультировании Заявителя исполнитель муниципальной услуги обяза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давать полный, точный и понятный ответ на поставленные вопрос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соблюдать права и законные интересы Заявител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порядок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образец заполнения заявления для получ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  <w:t>- сроки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II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. СТАНДАРТ ПРЕДОСТАВЛЕНИЯ МУНИЦИПАЛЬНОЙ УСЛУГИ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7. Наименование муниципальной услуги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ая услуга - «выдача разрешения на  производство земляных работ » представляет собой выдачу документа, дающего право производить земляные работы на землях муниципального образования «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Алнашский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йон»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8. Наименование  органа, непосредственно предоставляющего услугу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Муниципальную услугу предоставляет отдел архитектуры и строительства Администрации Алнашского района (далее-отдел),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9. Результа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оформление разрешения (ордера) на  производство земляных работ при проведении земляных работ на территории 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Алнашск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йона (Приложение 4 к настоящему Административному регламенту)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дача заявителю уведомления об отказе в выдаче разрешения на производство земляных работ, оформляется на бланке Администрации района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0. Сроки предоставления муниципальной услуг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0.1. Срок предоставления муниципальной услуги не должен превышать 10 дней со дня подачи  заявления  о  предоставлении услуги  (при ликвидации аварии  - в день поступления заявления)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0.2. Максимальное время ожидания в очереди  на предоставление услуги не должно превышать 30 минут.      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0.3. Консультации и справки предоставляются специалистами в течение всего срока предоставления услуг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1. Информация о  перечне необходимых для предоставления муниципальной  услуги документов.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Для оформления разрешения на производство земляных работ, собственник земельного участка или уполномоченное им лицо представляет в администрацию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лнашского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района следующие документы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1) Заявление на получение разрешения (ордера) на земляные работы (приложение 1 к настоящему административному регламенту);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2) Копии правоустанавливающих документов (акт выбора земельного участка при строительстве линейных объектов капитального строительства или реконструкции объектов капитального строительства);</w:t>
      </w:r>
    </w:p>
    <w:p>
      <w:pPr>
        <w:pStyle w:val="Normal"/>
        <w:rPr/>
      </w:pPr>
      <w:r>
        <w:rPr>
          <w:sz w:val="24"/>
          <w:szCs w:val="24"/>
        </w:rPr>
        <w:t>3) проект и график производства земляных работ, согласованные  с собственниками земельных участков, на которых планируется проведение земляных работ, с владельцами инженерных сооружений и коммуникаций (газопроводов, кабельных линий, водопроводов, сетей канализации, теплосетей, электросетей), размещенных на участке проведения работ</w:t>
      </w:r>
      <w:r>
        <w:rPr>
          <w:bCs/>
          <w:sz w:val="24"/>
          <w:szCs w:val="24"/>
        </w:rPr>
        <w:t>, главами поселений, на территории которых размещается объект капитального строительства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4) проектная документация с графическими материалами со штампом заказчика (для физического лица – подпись) к производству работ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) Топосъемка М 1:500 с обозначением места разрытия - при шурфовке и ремонте инженерных сетей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) Копии лицензии на право выполнения работ, в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) копия приказа о назначении лица ответственного за производство земляных работ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) схема организации движения транспортных средств и пешеходов на период проведения работ на проезжей части с расстановкой дорожных знаков и указателей, с указанием мест разрытий, согласованную с отделом ГИБДД ММО МВД России Можгинский  (в случае закрытия или ограничения движения по дорогам общего пользования на период производства работ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муниципальной услуги Администрация района не вправе требовать от заявителя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едставления документов  и информации, которые находятся в распоряжении органов,  предоставляющих муниципальные услуги, иных государственных органов, 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2. Перечень оснований для приостановления  в предоставлении муниципальной услуги, отказа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2.1. Предоставление услуги может быть приостановлено на следующих основани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  при недостаточном перечне представлен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и поступлении от заявителя письменного заявления о приостановлении предоставления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на основании определения или решения суд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2.2. Предоставление услуги может быть приостановлено на следующий срок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и недостаточном перечне представленных документов – до предоставления недостающи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при поступлении от заявителя письменного заявления о приостановлении предоставления муниципальной услуги - на срок, указанный в заявл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 на основании определения или решения суда - на срок, установленный суд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3. В предоставлении муниципальной услуги может быть отказано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и не устранении юридическими и физическими лицами выявленных замечаний по ранее выданным им разрешениям (до устранения соответствующих замечаний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и несоответствии представленных документов требованиям действующих строительных норм и правил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3. Размер платы, взимаемой с заявителя при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едоставление муниципальной услуги является бесплатным для Заявителей.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14. 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</w:t>
      </w:r>
      <w:r>
        <w:rPr>
          <w:sz w:val="24"/>
          <w:szCs w:val="24"/>
        </w:rPr>
        <w:t xml:space="preserve"> 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 превышает 30 мину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5. Ср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ок регистрации запроса (заявления) заявителя о предоставлении муниципальной услуги не  превышает 30 мину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6. Требования к места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6.1. Здание исполнителя муниципальной услуги должно располагаться с учетом пешеходной доступности для Заявителе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На территории, прилегающей к зданию исполнителя муниципальной услуги, оборудуются места для парковки автотранспортных средст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 главного входа в здание исполнителя муниципальной услуги должна быть размещена вывеска, содержащая следующую информацию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наименование исполнител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место нахождения исполнител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режим работы исполнител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6.2.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6.3. В здании исполнителя муниципальной услуги  организуются помещения (кабинеты) для приема Заявителей. Кабинеты должны быть оборудованы информационными табличками с указанием номера кабинета, фамилии, имени, отчества и должности специалиста, осуществляющего прием,  времени приема посетителей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и организационной техник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6.4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en-US" w:eastAsia="zxx" w:bidi="ar-SA"/>
        </w:rPr>
        <w:t>III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. АДМИНИСТРАТИВНЫЕ ПРОЦЕДУР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7. Последовательность административных действий при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 прием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- согласование с согласующими организация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дготовка  разрешения (ордера) на производство земляных рабо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426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18. Прием и регистрация заявления и приложенных к нему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8.1. Процедура предоставления муниципальной услуги начинается с личного обращения заявителя (его представителя, доверенного лица) в приемную Администрации Алнашского района с Заявлением с приложением  документов, необходимых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ение услуги осуществляется на основании  заявления по установленной форме согласно Приложению № 1 к настоящему Регламенту с приложением документов согласно пункту 11 настоящего Регл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Консультацию по заполнению заявления на получение разрешения на производство земляных работ, а так же о перечне необходимых для его получения документах, Заявитель может получить у специалиста отдела архитектуры и строительства Администрации Алнашского района, ответственного за предоставление муниципальной услуги. Заявление пишется на бланке установленного образца (приложение № 1). Заявление должно быть оформлено заявителем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19. Рассмотрение заявления,  проверка представленных документ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9.1. Специалист проверяет наличие всех необходимы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аксимальный срок выполнения действия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9.2. При установлении фактов отсутствия необходимых документов специалист уведомляет заявителя о наличии оснований для приостано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аксимальный срок выполнения действия составляет 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9.3. Общий максимальный срок приема документов от физических и юридических лиц и их представителей при приеме документов на подготовку разрешения на производство земляных работ не может превышать 20 минут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0. Принятие решения о выдаче или об отказе в выдаче разрешения на производство земляных работ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0.1. По результатам проверки документов ответственный специалист готовит проект разрешения на производство земляных работ  или проект уведомления об отказе в выдаче разрешения на производство земляных работ с указанием причин отказа.  Продолжительность административной процедуры – 1 календарный день.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0.2. Разрешение на производство земляных работ  оформляется по форме согласно Приложению 4 к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настоящему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тивному регламенту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ведомление об отказе в выдаче  разрешения на производство земляных работ оформляется на бланке Администрации район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0.3. По итогам рассмотрения начальник отдела подписывает  проект разрешения на производство земляных работ или проект уведомления об отказе в выдаче разрешения на производство земляных работ. Продолжительность административной процедуры – 1 календарный день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1. Выдача разрешения </w:t>
      </w:r>
      <w:r>
        <w:rPr>
          <w:b/>
          <w:sz w:val="24"/>
          <w:szCs w:val="24"/>
        </w:rPr>
        <w:t xml:space="preserve">на производство земляных работ или уведомления об отказе в выдаче разрешения на </w:t>
      </w:r>
      <w:r>
        <w:rPr>
          <w:b/>
          <w:bCs/>
          <w:sz w:val="24"/>
          <w:szCs w:val="24"/>
        </w:rPr>
        <w:t>производство земляных работ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1.1.  Специалист, по обращению заявителя, выдает оформленное разрешение заявителю для визирования ответственными за производство работ лицами от организации-заказчика и подрядной организации и пакет документов, представленных заявителем для предоставления муниципальной услуги. В случае отказа в выдаче разрешения на производство работ выдает уведомление, подписанное начальником от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аксимальный срок выполнения действия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1.2. Заявитель визирует оформленное разрешение ответственными лицами организации-заказчика и подрядной организации, указанными в заявл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1.3. Специалист, либо заявитель, визирует ордер начальником отдела архитектуры и строительства Администрации Алнашского района, ответственным за организацию работы по предоставлению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аксимальный срок выполнения действия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1.4. Специалист регистрирует оформленный и завизированный начальником отдела архитектуры и строительства Администрации Алнашского района ордер на производство земляных рабо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аксимальный срок выполнения действия составляет 15 ми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1.5. Специалист выдает заявителю оформленный и зарегистрированное разрешение (ордер) на производство земляных работ Максимальный срок выполнения действия составляет 15 мин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36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22.  Порядок и формы контроля за предоставлением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2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, участвующими в предоставлении муниципальной услуги, осуществляется главой Администрации Алнашского района или его заместителем по строительству и ЖК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2.2. Текущий контроль осуществляется путем проведения заместителем главы Администрации по строительству и ЖКХ, проверок соблюдения и исполнения специалистом отдела архитектуры и строительства положений, ответственным за предоставление административной услуги, настоящего административного регламента, иных правовых а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22.3. Периодичность осуществления текущего контроля устанавливается заместителем главы Администрации Алнашского района по строительству и ЖКХ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2.4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е жалобы на решения, действия (бездействие) специалистов, должностных лиц, предоставляющего муниципальную услуг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2.5. По результатам проведенных проверок, в случае выявления нарушений прав потребителей результатов 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2.6. Проверка полноты и качества предоставления муниципальной услуги осуществляется на основании индивидуальных правовых актов Администрации Алнашского района, предоставляющего муниципальную услуг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2.7. Проведение проверок может носить плановый характер (осуществляться на основании полугодовых или годовых планов работы),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3.  Порядок обжалования действий 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-2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Решения, принятые в ходе предоставления муниципальной услуги, действия (бездействие) должностных лиц могут быть обжалованы заявителем в досудебном (внесудебном)  порядке.</w:t>
      </w:r>
    </w:p>
    <w:p>
      <w:pPr>
        <w:pStyle w:val="Normal"/>
        <w:ind w:left="0" w:right="-2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явитель вправе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жаловать действие (бездействие) должностных лиц Администрации района, обратившись устно на личном приеме граждан или письменно к главе Администрации Алнашского района.</w:t>
      </w:r>
    </w:p>
    <w:p>
      <w:pPr>
        <w:pStyle w:val="Normal"/>
        <w:ind w:left="0" w:right="-2" w:firstLine="426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дминистрации или лицо его замещающее:</w:t>
      </w:r>
    </w:p>
    <w:p>
      <w:pPr>
        <w:pStyle w:val="Normal"/>
        <w:suppressAutoHyphens w:val="true"/>
        <w:ind w:left="0" w:right="-2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suppressAutoHyphens w:val="true"/>
        <w:ind w:left="0" w:right="-2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пределяет должностное лицо, ответственное за рассмотрение жалобы;</w:t>
      </w:r>
    </w:p>
    <w:p>
      <w:pPr>
        <w:pStyle w:val="Normal"/>
        <w:suppressAutoHyphens w:val="true"/>
        <w:ind w:left="0" w:right="-2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suppressAutoHyphens w:val="true"/>
        <w:ind w:left="0" w:right="-2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suppressAutoHyphens w:val="true"/>
        <w:ind w:left="0" w:right="-2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ращения Заявител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left="0" w:right="-2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исьменная жалоба должна быть рассмотрена в течение 30 календарных дней с момента ее поступления.</w:t>
      </w:r>
    </w:p>
    <w:p>
      <w:pPr>
        <w:pStyle w:val="Normal"/>
        <w:ind w:left="0" w:right="-2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результатам рассмотрения жалобы принимается решение об удовлетворении требований заявителя, либо об отказе в его удовлетворении. 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сотруднику Администрации района, допустившему нарушения в ходе предоставления муниципальной услуги, на основании настоящего Регламента, которые повлекли за собой нарушение законных прав Заявителя.</w:t>
      </w:r>
    </w:p>
    <w:p>
      <w:pPr>
        <w:pStyle w:val="Normal"/>
        <w:ind w:left="0" w:right="-2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 </w:t>
      </w:r>
    </w:p>
    <w:p>
      <w:pPr>
        <w:pStyle w:val="Normal"/>
        <w:ind w:left="0" w:right="-2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ветственность за нарушение прав и законных интересов заявителей и иных заинтересованных лиц, допущенное в результате противоправных действий (бездействия) должностных лиц, нарушение положений настоящего Административного регламента, некорректное поведение или нарушение служебной этики закрепляется в должностном регламенте должностных лиц Администрации района.</w:t>
      </w:r>
    </w:p>
    <w:p>
      <w:pPr>
        <w:pStyle w:val="Normal"/>
        <w:ind w:left="0" w:right="-2" w:firstLine="42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 выявления в результате осуществления контроля за оказанием муниципальной услуги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 и Удмуртской Республики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ЗАЯВЛЕНИЕ 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на получение ордера на земляные работы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N _________                                                                                   от "__" ___________ 201_ г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1. Заказчик 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юрид. адрес организации, тел. 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Ф.И.О. ответст. исполнителей (от заказчика), должность, тел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 Прошу разрешить для производства земляных работ временно занять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земельный участок площадью _______ кв. м, расположенный по адресу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с нарушением дорожного покрытия ___ кв. м,  асфальтового  покрытия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тротуара  или дворовой территории ___ кв. м, с нарушением газонов, скверов ___ кв. м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3. Наименование и виды  работ (протяженность  (м), диаметр (мм)  и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р.) 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4. Организация,  которая   будет   осуществлять  восстановительные работы 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юридический адрес, тел. 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N договора 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5. Номер проекта 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оектировщик, лицензия 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6. Разрешение на строительство объекта капитального строительства №_________дата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7. Подрядная организация 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юридический адрес, тел. 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Ф.И.О. ответст. за производство  земляных  работ  (от подрядчика),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должность, тел. 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лицензия на право выполнения работ 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8. Запрашиваемые сроки 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имечание: При оформлении разрешения на ликвидацию последствий аварии пп. 5, 6 не заполняю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БЯЗАТЕЛЬСТВ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Организация заказчика - объект обеспечен проектно-сметной документацией и финансированием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М.П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одпись руководителя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Блок-схема последовательности административных действий (процедур) при предоставлении муниципальной услуги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130</wp:posOffset>
                </wp:positionH>
                <wp:positionV relativeFrom="paragraph">
                  <wp:posOffset>55245</wp:posOffset>
                </wp:positionV>
                <wp:extent cx="6562090" cy="81146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8114760"/>
                          <a:chOff x="0" y="0"/>
                          <a:chExt cx="6562080" cy="81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20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111600"/>
                            <a:ext cx="2741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ступление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256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760" y="171072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399760"/>
                            <a:ext cx="20566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3902760"/>
                            <a:ext cx="20566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3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eastAsia="zxx" w:bidi="ar-SA"/>
                                </w:rPr>
                                <w:t>специалист визирует разрешение начальником отдела архитектуры</w:t>
                              </w:r>
                            </w:p>
                            <w:p>
                              <w:pPr>
                                <w:tabs>
                                  <w:tab w:val="left" w:pos="663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eastAsia="zxx" w:bidi="ar-SA"/>
                                </w:rPr>
                                <w:t>и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399760"/>
                            <a:ext cx="20574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Специалист получает заявление и пакет документов для рассмотр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3039120"/>
                            <a:ext cx="20566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Специалист заполняет  разрешение на производство земляных работ и направляет их для соглас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4754160"/>
                            <a:ext cx="20559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пециалист выдает заявителю итоговый документ (подписанное разрешение на производство земляных работ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484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2056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20566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43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5240" y="1828080"/>
                            <a:ext cx="6858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6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1137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5400" y="1828080"/>
                            <a:ext cx="642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60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60" y="114480"/>
                              <a:ext cx="321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8040" y="2056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2056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4308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3653640"/>
                            <a:ext cx="20566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Готовится отказ в выдаче разрешения на производство земляных рабо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810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3659040"/>
                            <a:ext cx="126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4524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913680"/>
                            <a:ext cx="2743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Специалист проверяет наличие всех документов, сверяет оригиналы и копии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4.35pt;width:516.7pt;height:638.95pt" coordorigin="-638,87" coordsize="10334,12779">
                <v:rect id="shape_0" stroked="f" o:allowincell="f" style="position:absolute;left:-638;top:87;width:10333;height:127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7;top:262;width:4317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ступление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4,2065" to="4834,2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5;top:2781;width:1979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;top:3866;width:3238;height:1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1;top:6233;width:3238;height:892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6630" w:leader="none"/>
                          </w:tabs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eastAsia="zxx" w:bidi="ar-SA"/>
                          </w:rPr>
                          <w:t>специалист визирует разрешение начальником отдела архитектуры</w:t>
                        </w:r>
                      </w:p>
                      <w:p>
                        <w:pPr>
                          <w:tabs>
                            <w:tab w:val="left" w:pos="6630" w:leader="none"/>
                          </w:tabs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eastAsia="zxx" w:bidi="ar-SA"/>
                          </w:rPr>
                          <w:t>и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3866;width:3239;height:6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Специалист получает заявление и пакет документов для рассмотр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1;top:4873;width:3238;height:8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Специалист заполняет  разрешение на производство земляных работ и направляет их для соглас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7574;width:3237;height:11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пециалист выдает заявителю итоговый документ (подписанное разрешение на производство земляных рабо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35,1166" to="4835,1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4,2425" to="4834,2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5,3326" to="3934,3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5,3326" to="7894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627" to="2674,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15;top:2966;width:1080;height:719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315;top:2966;width:1079;height:718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85;top:3145;width:539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57;top:2966;width:1012;height:72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457;top:2966;width:1011;height:71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10;top:3146;width:505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95,3326" to="1595,3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5,3326" to="7895,3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,627" to="1056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;top:5841;width:3238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Готовится отказ в выдаче разрешения на производство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5,5306" to="1595,5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2,4513" to="7892,4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6,5849" to="7895,6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3,7212" to="7874,7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0;top:1526;width:4320;height:9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Специалист проверяет наличие всех документов, сверяет оригиналы и копии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tabs>
          <w:tab w:val="clear" w:pos="720"/>
          <w:tab w:val="left" w:pos="6795" w:leader="none"/>
        </w:tabs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tabs>
          <w:tab w:val="clear" w:pos="720"/>
          <w:tab w:val="left" w:pos="6630" w:leader="none"/>
        </w:tabs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tabs>
          <w:tab w:val="clear" w:pos="720"/>
          <w:tab w:val="left" w:pos="7965" w:leader="none"/>
        </w:tabs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3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я об адресах, контактных телефонах и режиме работы организаций, осуществляющих согласовани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йонный узел связи (РУС с. Алнаши)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рес: с. Алнаши, ул. Комсомольская,  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. 8(34150) 3-20-41, 3-20-4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ём для согласования  осуществляется ежедневно с 8. 00 час до 17.00 ча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Алнашский участок филиала «Можгагаз»  РОАО «Удмуртгаз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рес: с. Алнаши, ул. Ленина, 7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ём для согласования  осуществляется ежедневно с 8. 00 час до 17.00 ча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. 8(34150) 3-15-50, 3-12-2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ООО «Тулкым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рес: с. Алнаши, ул. Ленина, 6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ём для согласования  осуществляется ежедневно с 8. 00 час до 17.00 ча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. 8(34150) 3-12-39, 3-18-6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МУП «Теплосервис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рес: с. Алнаши, ул. Пушкинская, 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ём для согласования  осуществляется ежедневно с 8. 00 час до 17.00 ча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. 8(34150) 3-17-7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Алнашские РЭС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рес: с. Алнаши, ул. Юбилейная, 2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ём для согласования  осуществляется ежедневно с 8. 00 час до 17.00 ча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. 8(34150) 3-15-92, 3-15-78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Приложение 4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0"/>
          <w:szCs w:val="23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3"/>
          <w:lang w:val="ru-RU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color w:val="000000"/>
          <w:sz w:val="20"/>
          <w:szCs w:val="23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3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ОРДЕР №_________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color w:val="000000"/>
          <w:sz w:val="20"/>
          <w:szCs w:val="23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0"/>
          <w:szCs w:val="23"/>
          <w:lang w:val="ru-RU" w:eastAsia="zxx" w:bidi="ar-SA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на производство земляных работ на территории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u-RU" w:eastAsia="zxx" w:bidi="ar-SA"/>
        </w:rPr>
        <w:t>Алнашского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района УР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ыдан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17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color w:val="000000"/>
          <w:sz w:val="20"/>
          <w:szCs w:val="17"/>
          <w:lang w:val="ru-RU" w:eastAsia="zxx" w:bidi="ar-SA"/>
        </w:rPr>
        <w:t>(наименование организации) (должность, фамилия, имя, отчество)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на право производства земляных работ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(подробное описание места производства земляных работ)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0"/>
          <w:szCs w:val="17"/>
          <w:lang w:val="ru-RU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0"/>
          <w:szCs w:val="17"/>
          <w:lang w:val="ru-RU" w:eastAsia="zxx" w:bidi="ar-SA"/>
        </w:rPr>
        <w:t>(назначение земляных рабо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При производстве работ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ОБЯЗУЮСЬ: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. Все работы, связанные с прокладкой, переустройством подземных сооружений производить в строгом соответствии с действующими строительными нормами и правилам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2.   При всяких раскопках во избежание повреждений существующих подземных сооружений до начала работы должны быть вызваны для согласования представители следующих организаций</w:t>
      </w:r>
      <w:r>
        <w:rPr>
          <w:rFonts w:eastAsia="Times New Roman" w:cs="Times New Roman"/>
          <w:color w:val="000000"/>
          <w:sz w:val="20"/>
          <w:szCs w:val="25"/>
          <w:lang w:val="ru-RU" w:eastAsia="zxx" w:bidi="ar-SA"/>
        </w:rPr>
        <w:t xml:space="preserve">  ___________________________________________________________________________________________</w:t>
      </w:r>
      <w:r>
        <w:rPr>
          <w:rFonts w:eastAsia="Times New Roman" w:cs="Arial" w:ascii="Arial" w:hAnsi="Arial"/>
          <w:b/>
          <w:color w:val="000000"/>
          <w:sz w:val="20"/>
          <w:szCs w:val="25"/>
          <w:u w:val="single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17"/>
          <w:lang w:val="ru-RU" w:eastAsia="zxx" w:bidi="ar-SA"/>
        </w:rPr>
        <w:t xml:space="preserve">                                                                    (назначение организаци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3.    Работы    начать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«________________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г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да   и   закончить   со   всеми   работами       по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восстановлению разрушений до______________________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4.    В случае закрытия движения по улице________________после согласования с ОГИБДД установит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бъезд по улице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5.    Работу производить с выполнением следующих условий: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сто   разрытия   оградить   щитовым  забором   установленного   образца,   на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щитах   указать наименование организации, установить необходимые дорожные знаки.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7.    При выполнении земляных работ механизмами, лицо, ответственное за производство работ, обязано вручить водителю землеройного механизма   схему производства работ, показать место, границы работ и расположение действующих подземных сооружений, сохранность которых должна быть обеспечена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8.    Во всех случаях при производстве разрытии должны сохраняться: нормальное движение транспорта и пешеходов, въезды во дворы домовладений и подходы к жилым помещениям. Через траншеи должны быть устроены пешеходные мостики с перилами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9.    Засыпка   траншей   и   котлованов   на   проездах   с   усовершенствованным   покрытием   должна производиться песком слоями 20см с тщательным уплотнением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 Во избежание дорожно-транспортных происшествий   при   засыпке   поперечных   траншей   и отдельных котлованов на проездах запрещается снимать ограждения до восстановления асфальта или твердого основания под асфальтобетон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1. По окончании основных работ __________________________________________________  в</w:t>
      </w:r>
      <w:r>
        <w:rPr>
          <w:rFonts w:eastAsia="Times New Roman" w:cs="Times New Roman"/>
          <w:bCs/>
          <w:color w:val="000000"/>
          <w:sz w:val="24"/>
          <w:szCs w:val="24"/>
          <w:lang w:val="ru-RU" w:eastAsia="zxx" w:bidi="ar-SA"/>
        </w:rPr>
        <w:t>озложить обязанности по восстановлению дорожного покрытия и тротуа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>(наименование организации)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2. После окончания работ представить в отдел архитектуры и строительства исполнительный чертеж не позже ________________ года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13.  За    невыполнение    обязательств    по    настоящему    ордеру   установлена    ответственность    в административном или судебном порядке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3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3"/>
          <w:lang w:val="ru-RU" w:eastAsia="zxx" w:bidi="ar-SA"/>
        </w:rPr>
        <w:t>Подпись ответственного за производство работ__________________________________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0"/>
          <w:szCs w:val="17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17"/>
          <w:lang w:val="ru-RU" w:eastAsia="zxx" w:bidi="ar-SA"/>
        </w:rPr>
        <w:t>___________________________(должность Ф.И.О.) «_________»_______________2012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0"/>
          <w:szCs w:val="23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3"/>
          <w:lang w:val="ru-RU" w:eastAsia="zxx"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3"/>
          <w:lang w:val="ru-RU" w:eastAsia="zxx" w:bidi="ar-SA"/>
        </w:rPr>
        <w:t>Адрес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3"/>
          <w:lang w:val="ru-RU" w:eastAsia="zxx" w:bidi="ar-SA"/>
        </w:rPr>
        <w:t xml:space="preserve">организации: тел.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  <w:bookmarkStart w:id="2" w:name="sub_1000"/>
      <w:bookmarkStart w:id="3" w:name="sub_1000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97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4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8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82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82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</w:tabs>
      <w:ind w:left="0" w:right="4394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2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5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итульный"/>
    <w:qFormat/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ind w:left="0" w:right="4819" w:hanging="0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çàãîëîâîê 1"/>
    <w:basedOn w:val="Normal"/>
    <w:next w:val="Normal"/>
    <w:qFormat/>
    <w:pPr>
      <w:keepNext w:val="true"/>
      <w:ind w:left="0" w:right="4677" w:hanging="0"/>
      <w:jc w:val="both"/>
    </w:pPr>
    <w:rPr>
      <w:b/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0" w:right="4534" w:hanging="0"/>
    </w:pPr>
    <w:rPr>
      <w:b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4678" w:leader="none"/>
      </w:tabs>
      <w:ind w:left="0" w:right="4253" w:hanging="0"/>
    </w:pPr>
    <w:rPr>
      <w:b/>
      <w:sz w:val="26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</w:pPr>
    <w:rPr>
      <w:sz w:val="26"/>
    </w:rPr>
  </w:style>
  <w:style w:type="paragraph" w:styleId="Caaieiaie2">
    <w:name w:val="caaieiaie 2"/>
    <w:basedOn w:val="Normal"/>
    <w:next w:val="Normal"/>
    <w:qFormat/>
    <w:pPr>
      <w:keepNext w:val="true"/>
    </w:pPr>
    <w:rPr>
      <w:sz w:val="26"/>
    </w:rPr>
  </w:style>
  <w:style w:type="paragraph" w:styleId="BlockText">
    <w:name w:val="Block Text"/>
    <w:basedOn w:val="Normal"/>
    <w:qFormat/>
    <w:pPr>
      <w:ind w:left="1701" w:right="-2" w:hanging="170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0" w:right="4818" w:hanging="0"/>
    </w:pPr>
    <w:rPr>
      <w:b/>
      <w:sz w:val="2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354" w:leader="none"/>
      </w:tabs>
      <w:ind w:left="0" w:right="-2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0" w:right="-2"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0" w:right="0" w:firstLine="993"/>
      <w:jc w:val="both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  <w:szCs w:val="28"/>
    </w:rPr>
  </w:style>
  <w:style w:type="paragraph" w:styleId="Style15">
    <w:name w:val="Неотступник"/>
    <w:basedOn w:val="Normal"/>
    <w:qFormat/>
    <w:pPr>
      <w:tabs>
        <w:tab w:val="clear" w:pos="720"/>
        <w:tab w:val="right" w:pos="9356" w:leader="none"/>
      </w:tabs>
      <w:spacing w:lineRule="auto" w:line="312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left="0" w:right="0" w:firstLine="567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20"/>
      <w:sz w:val="28"/>
    </w:rPr>
  </w:style>
  <w:style w:type="paragraph" w:styleId="Endnote">
    <w:name w:val="Endnote Text"/>
    <w:basedOn w:val="Normal"/>
    <w:pPr/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92" w:after="92"/>
      <w:ind w:left="0" w:right="0" w:firstLine="240"/>
    </w:pPr>
    <w:rPr>
      <w:color w:val="000000"/>
      <w:sz w:val="24"/>
      <w:szCs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ind w:left="0" w:right="0" w:hanging="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na&#1089;hi@udmn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6:00Z</dcterms:created>
  <dc:creator>VOTA NГO А REGIONALIZAЗГO! SIM </dc:creator>
  <dc:description>A REGIONALIZAЗГO Й UM ERRO COLOSSAL!</dc:description>
  <cp:keywords>Ethan</cp:keywords>
  <dc:language>en-US</dc:language>
  <cp:lastModifiedBy>olimp_agg</cp:lastModifiedBy>
  <cp:lastPrinted>2012-06-29T14:40:00Z</cp:lastPrinted>
  <dcterms:modified xsi:type="dcterms:W3CDTF">2012-07-03T10:34:00Z</dcterms:modified>
  <cp:revision>13</cp:revision>
  <dc:subject>JOГO JARDIM x8?! PORRA! DIA 8 VOTA NГO!</dc:subject>
  <dc:title>Ethan Frome</dc:title>
</cp:coreProperties>
</file>