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8695</wp:posOffset>
            </wp:positionH>
            <wp:positionV relativeFrom="page">
              <wp:posOffset>365760</wp:posOffset>
            </wp:positionV>
            <wp:extent cx="82296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24.04.2012                                                                                                                      № 382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б утверждении муниципальной целевой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граммы «Повышение эффективности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расходов бюджета муниципального образования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"Алнашский район" (2012 - 2013 годы)"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целях модернизации системы управления муниципальными финансами, направленной на обеспечение сбалансированности и укрепление устойчивости бюджета муниципального образования "Алнашский район", в соответствии с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Законо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Удмуртской Республики от 17 июля 2008 года № 33-РЗ "О государственном планировании социально-экономического развития Удмуртской Республики",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постановление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Правительства Удмуртской Республики от 10 мая 2011 года № 138 "Об утверждении Республиканской целевой программы "Повышение эффективности расходов бюджета Удмуртской Республики (2011 - 2013 годы)", руководствуясь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Уставо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муниципального образования " Алнашский район", Администрация Алнашского района 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. Утвердить муниципальную целевую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программу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"Повышение эффективности расходов бюджета муниципального образования " Алнашский район" (2012 - 2013 годы)" (прилагается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Контроль за исполнением настоящего постановления возложить на заместителя главы Администрации по финансам – начальника управления финансов Администрации Алнашского района А.В.Семенов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Алнашского района                                                                     В.П.Бобр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А.В. Семенов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-24-35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твержден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становлением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дминистрации Алнашского района</w:t>
      </w:r>
    </w:p>
    <w:p>
      <w:pPr>
        <w:pStyle w:val="Normal"/>
        <w:tabs>
          <w:tab w:val="clear" w:pos="720"/>
          <w:tab w:val="left" w:pos="5385" w:leader="none"/>
          <w:tab w:val="right" w:pos="9459" w:leader="none"/>
        </w:tabs>
        <w:autoSpaceDE w:val="false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                                 от   24.04.2012 г.  №382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МУНИЦИПАЛЬНАЯ ЦЕЛЕВ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"ПОВЫШЕНИЕ ЭФФЕКТИВНОСТИ РАСХОДОВ БЮДЖ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МО "АЛНАШСКИЙ РАЙОН" НА 2012 - 2013 ГОДЫ"</w:t>
      </w:r>
    </w:p>
    <w:p>
      <w:pPr>
        <w:pStyle w:val="Normal"/>
        <w:autoSpaceDE w:val="false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ведение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грамма повышения эффективности бюджетных расходов в муниципальном образовании "Алнашский район" на 2011 - 2013 годы (далее - Программа) разработана во исполнение </w:t>
      </w:r>
      <w:hyperlink r:id="rId7">
        <w:r>
          <w:rPr>
            <w:rStyle w:val="InternetLink"/>
            <w:rFonts w:eastAsia="Times New Roman" w:cs="Times New Roman"/>
            <w:sz w:val="24"/>
            <w:szCs w:val="20"/>
            <w:lang w:val="ru-RU" w:eastAsia="zxx" w:bidi="ar-SA"/>
          </w:rPr>
          <w:t>распоряжения</w:t>
        </w:r>
      </w:hyperlink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Правительства Российской Федерации от 30 июня 2010 года N 1101-р и </w:t>
      </w:r>
      <w:hyperlink r:id="rId8">
        <w:r>
          <w:rPr>
            <w:rStyle w:val="InternetLink"/>
            <w:rFonts w:eastAsia="Times New Roman" w:cs="Times New Roman"/>
            <w:sz w:val="24"/>
            <w:szCs w:val="20"/>
            <w:lang w:val="ru-RU" w:eastAsia="zxx" w:bidi="ar-SA"/>
          </w:rPr>
          <w:t>постановления</w:t>
        </w:r>
      </w:hyperlink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Правительства Удмуртской Республики от 10 мая 2011 года N 138 "Об утверждении Республиканской целевой программы "Повышение эффективности расходов бюджета Удмуртской Республики (2011-2013 годы)" с учетом положений </w:t>
      </w:r>
      <w:hyperlink r:id="rId9">
        <w:r>
          <w:rPr>
            <w:rStyle w:val="InternetLink"/>
            <w:rFonts w:eastAsia="Times New Roman" w:cs="Times New Roman"/>
            <w:sz w:val="24"/>
            <w:szCs w:val="20"/>
            <w:lang w:val="ru-RU" w:eastAsia="zxx" w:bidi="ar-SA"/>
          </w:rPr>
          <w:t>Программы</w:t>
        </w:r>
      </w:hyperlink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социально-экономического развития муниципального образования "Алнашский район" на 2010 - 2014 год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Паспорт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63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вышение эффективности расходов бюджета муниципального   </w:t>
              <w:br/>
              <w:t xml:space="preserve">образования " Алнашский район" на 2012 - 2013 годы         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снование     </w:t>
              <w:br/>
              <w:t>для разработки</w:t>
              <w:br/>
              <w:t xml:space="preserve">Программы     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Распоряжение Правительства Российской Федерации 30 июня   </w:t>
              <w:br/>
              <w:t xml:space="preserve">2010 года N 1101-р;                                       </w:t>
              <w:br/>
              <w:t xml:space="preserve">постановление Правительства Удмуртской Республики         </w:t>
              <w:br/>
              <w:t xml:space="preserve">от 10 мая 2011 года N 138 "Об утверждении Республиканской </w:t>
              <w:br/>
              <w:t xml:space="preserve">целевой программы "Повышение эффективности расходов       </w:t>
              <w:br/>
              <w:t xml:space="preserve">бюджета Удмуртской Республики (2011 - 2013 годы)"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Администрация МО «Алнашский район»                            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Цель Программы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оздание условий для повышения эффективности деятельности </w:t>
              <w:br/>
              <w:t xml:space="preserve">потребностей граждан и общества в муниципальных услугах,  </w:t>
              <w:br/>
              <w:t xml:space="preserve">увеличению их доступности и качества, реализации          </w:t>
              <w:br/>
              <w:t xml:space="preserve">долгосрочных приоритетов и целей социально-экономического </w:t>
              <w:br/>
              <w:t>развития МО «Алнашский</w:t>
            </w:r>
            <w:r>
              <w:rPr>
                <w:rFonts w:eastAsia="Arial" w:cs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район»                             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- Обеспечение сбалансированности и устойчивости бюджета   </w:t>
              <w:br/>
              <w:t xml:space="preserve">муниципального образования " Алнашский район";              </w:t>
              <w:br/>
              <w:t xml:space="preserve">- внедрение программно-целевых принципов организации      </w:t>
              <w:br/>
              <w:t xml:space="preserve">деятельности органов местного самоуправления;             </w:t>
              <w:br/>
              <w:t xml:space="preserve">- развитие новых форм оказания и финансового обеспечения  </w:t>
              <w:br/>
              <w:t xml:space="preserve">муниципальных услуг;                                      </w:t>
              <w:br/>
              <w:t>- повышение эффективности распределения бюджетных средств;</w:t>
              <w:br/>
              <w:t xml:space="preserve">- развитие системы муниципального финансового контроля;   </w:t>
              <w:br/>
              <w:t xml:space="preserve">- развитие информационной системы управления              </w:t>
              <w:br/>
              <w:t xml:space="preserve">муниципальными финансами;                                 </w:t>
              <w:br/>
              <w:t xml:space="preserve">- совершенствование системы муниципальных закупок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Исполнители   </w:t>
              <w:br/>
              <w:t xml:space="preserve">программных   </w:t>
              <w:br/>
              <w:t xml:space="preserve">мероприятий   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рганы местного самоуправления муниципального образования </w:t>
              <w:br/>
              <w:t xml:space="preserve">" Алнашский район";                                         </w:t>
              <w:br/>
              <w:t xml:space="preserve">муниципальные учреждения - получатели средств бюджета     </w:t>
              <w:br/>
              <w:t xml:space="preserve">района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рок 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012 - 2013 годы                                          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Источники     </w:t>
              <w:br/>
              <w:t xml:space="preserve">и объемы 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Бюджет муниципального образования " Алнашский район":       </w:t>
              <w:br/>
              <w:t xml:space="preserve">2012 год - 30 тыс. руб., 2013 год - 35 тыс. рублей.       </w:t>
              <w:br/>
              <w:t xml:space="preserve">Бюджет Удмуртской Республики - по итогам отбора           </w:t>
              <w:br/>
              <w:t xml:space="preserve">муниципальных образований для получения субсидий          </w:t>
              <w:br/>
              <w:t xml:space="preserve">на реализацию муниципальных программ.                     </w:t>
              <w:br/>
              <w:t xml:space="preserve">Объемы финансирования носят ориентировочный характер      </w:t>
              <w:br/>
              <w:t xml:space="preserve">и подлежат корректировке при формировании и утверждении   </w:t>
              <w:br/>
              <w:t xml:space="preserve">бюджета района                                            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оциально-экономическая эффективность Программы состоит   </w:t>
              <w:br/>
              <w:t xml:space="preserve">в создании финансовой основы для достижения долгосрочных  </w:t>
              <w:br/>
              <w:t xml:space="preserve">целей социально-экономического развития района.           </w:t>
              <w:br/>
              <w:t xml:space="preserve">Социальная эффективность будет выражаться в повышении     </w:t>
              <w:br/>
              <w:t xml:space="preserve">качества и доступности предоставления гражданам           </w:t>
              <w:br/>
              <w:t xml:space="preserve">и юридическим лицам муниципальных услуг.                  </w:t>
              <w:br/>
              <w:t xml:space="preserve">Бюджетная эффективность будет достигнута за счет          </w:t>
              <w:br/>
              <w:t xml:space="preserve">увеличения доходов и (или) сокращения расходов            </w:t>
              <w:br/>
              <w:t xml:space="preserve">на реализацию неэффективных и нерезультативных            </w:t>
              <w:br/>
              <w:t xml:space="preserve">мероприятий, за счет оптимизации деятельности органов     </w:t>
              <w:br/>
              <w:t xml:space="preserve">местного самоуправления, устранения дублирующих функций,  </w:t>
              <w:br/>
              <w:t xml:space="preserve">а также использования информационно-коммуникационных      </w:t>
              <w:br/>
              <w:t xml:space="preserve">технологий                                                </w:t>
            </w:r>
          </w:p>
        </w:tc>
      </w:tr>
    </w:tbl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Обоснование необходимости разработк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 реализации Программы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, порядком планирования, утверждения и исполнения бюджета в части расходов, а также контролем над его исполнение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аким образом, совершенствование практики бюджетирования следует рассматривать как важный инструмент повышения эффективности и результативности муниципальных расход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, так как зачастую носит сметный характер, основанный не на объемах оказываемых муниципальных услуг, а на необходимости содержания существующих мощностей подведомственной бюджетной се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юджетирование, ориентированное на результаты, дает возможность соизмерять затраты и результаты, выбирать наиболее эффективные пути расходования бюджетных средств, своевременно оценивать степень достижения запланированных результатов и их качество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Задача повышения эффективности бюджетных расходов состоит в оптимизации текущих расходов без нанесения ущерба конечному результату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Динамичное развитие экономики района позволило обеспечить рост поступлений налоговых доходов и неналоговых доходов в бюджет района с 2008 по 2010 год на 134,5 %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месте с тем начавшийся экономический кризис негативно отразился на доходной базе районного бюджета. Исполнение бюджета в 2009 - 2010 годах происходило в сложных экономических условиях. Последствиями экономического кризиса стало закрытие отдельных предприятий частного бизнеса, сокращение рабочих мест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сновное невыполнение складывалось по налогу на доходы физических лиц. На это повлияли как снижение темпов роста оплаты труда в связи со сложной финансовой ситуацией, так и систематические неплатежи данного налог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труктура расходов бюджета в отчетный период приобретала все большую социальную направленность. Основная сумма расходов - это расходы на социальную сферу - 73% - 75%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юджет района является бюджетом текущего содержания. Однако если в 2006 - 2008 годах удавалось из районного бюджета выделять средства на развитие: капитальный и текущий ремонт учреждений, газификация, водоснабжение, приобретение техники, то с 2009 года бюджет стал не просто бюджетом текущего содержания, а бюджетом выжив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сновные параметры бюджета муниципального образован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"Алнашский  район"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1350"/>
        <w:gridCol w:w="1080"/>
        <w:gridCol w:w="1080"/>
        <w:gridCol w:w="1155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Показатель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2011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2012, </w:t>
              <w:b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2013, </w:t>
              <w:br/>
              <w:t>прогно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2014, </w:t>
              <w:br/>
              <w:t>прогноз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Налоговые и неналоговые</w:t>
              <w:br/>
              <w:t xml:space="preserve">доходы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en-US" w:eastAsia="zxx" w:bidi="ar-SA"/>
              </w:rPr>
              <w:t>349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en-US" w:eastAsia="zxx" w:bidi="ar-SA"/>
              </w:rPr>
              <w:t>3967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en-US" w:eastAsia="zxx" w:bidi="ar-SA"/>
              </w:rPr>
              <w:t>400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375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3963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41563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Налог на доходы        </w:t>
              <w:br/>
              <w:t xml:space="preserve">физических лиц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34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586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4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7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878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3028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Налоги на совокупный   </w:t>
              <w:br/>
              <w:t xml:space="preserve">доход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3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40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50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53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569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595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Налог на имущество     </w:t>
              <w:br/>
              <w:t xml:space="preserve">физических лиц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Земельный налог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37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44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2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34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Задолженность по отмененным налог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-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Доходы от использования</w:t>
              <w:br/>
              <w:t xml:space="preserve">муниципального         </w:t>
              <w:br/>
              <w:t xml:space="preserve">имущества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3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84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7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2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213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латежи при пользовании</w:t>
              <w:br/>
              <w:t xml:space="preserve">природными ресурсам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5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5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7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7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62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65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6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Доходы от продажи      </w:t>
              <w:br/>
              <w:t xml:space="preserve">материальных           </w:t>
              <w:br/>
              <w:t xml:space="preserve">и нематериальных       </w:t>
              <w:br/>
              <w:t xml:space="preserve">активов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4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3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Штрафы, санкции,       </w:t>
              <w:br/>
              <w:t xml:space="preserve">возмещение ущерб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9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23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4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51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Прочие не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Возврат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-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-4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-10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Безвозмездные          </w:t>
              <w:br/>
              <w:t xml:space="preserve">поступлен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455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47454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5485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65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3660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37565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Дотации бюджетам       </w:t>
              <w:br/>
              <w:t xml:space="preserve">субъектов РФ           </w:t>
              <w:br/>
              <w:t xml:space="preserve">и муниципальных        </w:t>
              <w:br/>
              <w:t xml:space="preserve">образований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08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2033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390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260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2973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31301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Субвенции бюджетам     </w:t>
              <w:br/>
              <w:t xml:space="preserve">субъектов РФ           </w:t>
              <w:br/>
              <w:t xml:space="preserve">и муниципальных        </w:t>
              <w:br/>
              <w:t xml:space="preserve">образований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37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75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98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30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274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35502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Субсидии бюджетам      </w:t>
              <w:br/>
              <w:t xml:space="preserve">субъектов РФ           </w:t>
              <w:br/>
              <w:t xml:space="preserve">и муниципальных        </w:t>
              <w:br/>
              <w:t xml:space="preserve">образований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847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503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951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Иные межбюджетные      </w:t>
              <w:br/>
              <w:t xml:space="preserve">трансфер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50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283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16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88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88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en-US" w:eastAsia="zxx" w:bidi="ar-SA"/>
              </w:rPr>
              <w:t>885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Доходы                 </w:t>
              <w:br/>
              <w:t xml:space="preserve">от предпринимательской </w:t>
              <w:br/>
              <w:t>и иной приносящей доход</w:t>
              <w:br/>
              <w:t xml:space="preserve">деятельност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 xml:space="preserve">ВСЕГО ДОХОДО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4904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5142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5875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4027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40568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41721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РАСХОДЫ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Общегосударственные    </w:t>
              <w:br/>
              <w:t xml:space="preserve">расходы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56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97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19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2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24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280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95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1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14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Национальная           </w:t>
              <w:br/>
              <w:t xml:space="preserve">безопасность           </w:t>
              <w:br/>
              <w:t xml:space="preserve">и правоохранительная   </w:t>
              <w:br/>
              <w:t xml:space="preserve">деятельность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Национальная экономик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5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71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4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53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60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Жилищно-коммунальное   </w:t>
              <w:br/>
              <w:t xml:space="preserve">хозяйство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63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62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80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Охрана окружающей сре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Образование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932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3876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478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53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648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72141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94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66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79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93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023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167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Здравоохране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37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5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8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68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75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847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Социальная политик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279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5799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50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7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738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3878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8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4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3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42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066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7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67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670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670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Расходы за счет доходов</w:t>
              <w:br/>
              <w:t xml:space="preserve">от предпринимательской </w:t>
              <w:br/>
              <w:t xml:space="preserve">деятельност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 xml:space="preserve">ВСЕГО РАСХОД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501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50806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5714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4027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40568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41721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ДЕФИЦИТ (-), ПРОФИЦИТ  </w:t>
              <w:br/>
              <w:t xml:space="preserve">(+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-11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615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6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районе реализуются мероприятия, направленные на повышение эффективности бюджетных расходов. Расходы осуществляются в соответствии с заключенными договорами (муниципальными контрактами) с учетом требований Федерального </w:t>
      </w:r>
      <w:hyperlink r:id="rId10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закона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на основании представленных подтверждающих документов о выполнении работ, услуг и поставок товаров. Закупки товаров, работ, услуг за счет бюджетных средств осуществляются на основе договоров, заключенных на конкурсной основе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целях увеличения доходной базы бюджета совместно с налоговой инспекцией проводится целенаправленная работа по инвентаризации и учету законченных строительством объектов, что позволит увеличить поступления в бюджет от земельного налога и налога на имущество физических лиц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лнашский район с 2002 года работает в режиме казначейского исполнения бюджета, наиболее эффективном с точки зрения проведения бюджетных платежей и предупреждения нецелевого использования бюджетных средств. В Управлении финансов Администрации района  всеми бюджетными учреждениями, финансируемыми из районного бюджета, открыты лицевые сч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Размер планируемого дефицита бюджета района в 2009 - 2011 годах не превышал установленного Бюджетным </w:t>
      </w:r>
      <w:hyperlink r:id="rId11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оссийской Федерации предела в 5% объема доходов бюджета района без учета безвозмездных поступле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бъем муниципального долга муниципального образования "Алнашский район" в 2009 - 2011 годах не превышал объема собственных доходов бюджета района, что позволило обеспечить соответствие между бюджетными ресурсами и расходными полномочия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 целью внедрения новой организации бюджетного процесса, а именно модели бюджетирования, ориентированного на результат, в районе обеспечена реализация районных целевых и ведомственных программ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месте с тем в условиях снижения доходности местного бюджета возрастает необходимость повышения эффективности бюджетных расход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 Цели и задачи Программы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сновная цель Программы - 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района.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Для достижения цели Программы необходимо решить следующие задач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обеспечение сбалансированности и устойчивости бюджета муниципального образования " Алнашский район"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внедрение программно-целевых принципов организации деятельности органов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развитие новых форм оказания и финансового обеспечения муниципальных услуг;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вышение эффективности распределения бюджетных средств;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развитие системы муниципального финансового контроля;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развитие информационной системы управления муниципальными финансами;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овершенствование системы муниципальных закупок.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 Направления реализации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1. Обеспечение сбалансированности и устойчивости бюджета муниципального образования " Алнашский район"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азовым условием для повышения эффективности бюджетных расходов является обеспечение сбалансированности и устойчивости бюджета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ажной предпосылкой для обеспечения сбалансированности и устойчивости бюджета является качественное бюджетное планировани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амках Программы по данному направлению планируется реализация следующих мероприятий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- соблюдение уровня дефицита бюджета, установленного Бюджетным </w:t>
      </w:r>
      <w:hyperlink r:id="rId12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вышение финансовой гибкости бюдже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окращение и реструктуризация кредиторской задолжен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нижение муниципального долг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оптимизация числа и объема предоставляемых налоговых льгот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вышение эффективности использования муниципального имуще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вышение эффективности администрирования доходов районного бюджета и ответственности по выполнению плановых назначений со стороны администраторов поступлений в бюджет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2. Внедрение программно-целевых принципов организации деятельности органов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дним из инструментов программно-целевого управления являются муниципальные и ведомственные целевые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айоне утвержден порядок разработки и реализации муниципальных и ведомственных целевых программ, осуществляется оценка эффективности реализации целевых програм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месте с тем в настоящее время программно-целевой принцип организации деятельности органов местного самоуправления используется недостаточно полно: доля средств районного бюджета, распределяемая в рамках целевых программ, остается низко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роме того, проблемой является недофинансирование целевых программ по сравнению с уровнем финансирования, утвержденным в программах. Это приводит к неполному выполнению предусмотренных в программах мероприятий и снижает эффективность их реализац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амках настоящей Программы по данному направлению будут проведены следующие мероприятия по внедрению программно-целевых принципов организации деятельности органов местного самоуправлен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разработка муниципальных целевых программ и повышение доли расходов, осуществляемые программно-целевым методом;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степенный переход к программной структуре бюджет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оведение оценки эффективности реализации муниципальных целевых програм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3. Развитие новых форм оказания и финансового обеспечения муниципальных услуг (реструктуризация бюджетного сектора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целях развития новых форм оказания муниципальных услуг в районе сформирован перечень муниципальных услуг, предоставляемых Администрацией района, муниципальными учреждениями и предприятиями в рамках реализации закрепленных за ними полномочий. Вся информация о муниципальных услугах размещается в информационной системе "Реестр государственных и муниципальных услуг (функций)"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едется работа по разработке и утверждению административных регламентов предоставления муниципальных услуг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Разработан </w:t>
      </w:r>
      <w:hyperlink r:id="rId13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Порядок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формирования муниципального задания в отношении муниципальных учреждений и финансового обеспечения выполнения муниципального задания. Всем бюджетным учреждениям выдается муниципальное зада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 целью реализации Федерального </w:t>
      </w:r>
      <w:hyperlink r:id="rId14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закона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утвержден перечень муниципальных учреждений района по типам, утвержден </w:t>
      </w:r>
      <w:hyperlink r:id="rId15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Порядок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создания, реорганизации, изменения типа учреждений, утверждения уставов и изменений, вносимых в устав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здана нормативная база для перевода бюджетных учреждений в форму автономных учреждений. Кроме того, в рамках проведения работ по формированию информационного общества утвержден перечень первоочередных муниципальных услуг, предоставляемых органами местного самоуправления в электронном виде. Утвержден План работ по переходу на предоставление муниципальных услуг в электронном вид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амках настоящей Программы по данному направлению планируется проведение следующих мероприятий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выявление неэффективных муниципальных учреждений с целью последующего изменения их тип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овершенствование правового положения муниципальных учрежден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внедрение инструментов нормативного финансирования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огноз сводных (отраслевых) показателей муниципальных заданий для целей их использования в процессе бюджетного планиров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оздание системы управления качеством предоставляемых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утверждение стандартов качества предоставления муниципальных услуг и формирование муниципальных заданий на предоставление услуг юридическим и физическим лица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участие негосударственных организаций в предоставлении муниципальных услуг в случаях, предусмотренных законодательством Российской Федерации;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вышение открытости деятельности муниципальных учрежден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вышение ответственности муниципальных учреждений за качество и объем оказываемых услу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4. Повышение эффективности распределения бюджетных сред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роект бюджета района  на очередной финансовый год в соответствии с Бюджетным </w:t>
      </w:r>
      <w:hyperlink r:id="rId16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кодексо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Ф и </w:t>
      </w:r>
      <w:hyperlink r:id="rId17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Положением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 бюджетном процесс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ект бюджета составляется на основе прогноза социально-экономического развития района на очередной финансовый год и плановый период в целях финансового обеспечения расходных обязательст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Для определения объемов бюджетных ассигнований по расходам главными распорядителями средств бюджета района представляются бюджетные заявки с приложением расчетов. Расчет объема бюджетных ассигнований на реализацию соответствующих расходных обязательств производится по видам бюджетных ассигнова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остановлением Администрации района  утвержден </w:t>
      </w:r>
      <w:hyperlink r:id="rId18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Порядок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ведения реестра расходных обязательств муниципального образования "Алнашский район". Данные реестра расходных обязательств используются при разработке проекта бюджета, а также при определении объема бюджетных ассигнований на исполнение действующих расходных обязательств и объема бюджетных ассигнований на исполнение принимаемых расходных обязательств муниципального образования "Алнашский район"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месте с тем в правовых актах по вопросу планирования бюджетных ассигнований не поставлена задача по обоснованию бюджетных расходов с точки зрения их результативности и эффективности, следовательно, не представляется возможным оценить степень достижения результатов использования бюджетных средст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роме того, внедрение принципов формирования программного бюджета предполагает сохранение и усиление роли реестра расходных обязательств и обоснований бюджетных ассигнован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акже переход к программному принципу муниципального управления предполагает ликвидацию раздельного планирования текущих, капитальных, программных и непрограммных расход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амках данного направления Программой планиру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разработка и совершенствование правовых актов, регулирующих процедуры подготовки проекта решения о бюджет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вышение качества и объективности планирования бюджетных ассигнован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ереход к составлению и утверждению местных бюджетов на трехлетний период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реструктуризация расходных обязательств местных бюджет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отказ от принятия новых расходных обязательств, не обеспеченных финансовыми источникам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облюдение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внедрение нормативов финансовых затрат на оказание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овершенствование ведения реестра расходных обязательст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5. Оптимизация функций муниципального управления, повышение эффективности их обеспеч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соответствии с постановлением Правительства Удмуртской Республики ежегодно проводится оценка качества управления муниципальными финанса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6. Реализация мероприятий по сокращению бюджетных расходов на исполнение отдельных расходных обязательст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образовании с целью снижения неэффективных расходов на управление кадровыми ресурсами проведен анализ штатного расписания образовательных учреждений, на основании которого в ряде образовательных учреждений произведено уменьшение административно-управленческого и вспомогательного персонала, не осуществляющего учебный процесс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амках данного направления планиру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окращение расходов на содержание органов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окращение расходов на обслуживание муниципального долг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оптимизация предоставления субсидий производителям товаров, работ, услу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7. Совершенствование муниципального финансового контроля и развитие внутреннего контроля, в том числ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вышение ответственности главных администраторов бюджетных средств по осуществлению ими внутреннего контрол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оведение мониторинга и оценка эффективности контроля главных администраторов бюджетных средств за использованием бюджетных ассигнований.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8. Внедрение мероприятий по повышению энергетической эффективно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целях снижения энергопотребления и экономии бюджетных средств, достижения рационального использования топливно-энергетических ресурсов в районе утверждена и действует Муниципальная целевая программа "Энергосбережение и повышение энергетической эффективности муниципального образования " Алнашский район" на 2010 - 2014 годы"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езультате реализации вышеназванной Программы планируется получить экономический эффект в виде снижения затрат на оплату коммунальных услуг бюджетными организациям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граммой также планиру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обеспечение закупки наиболее энергоэффективных товаров для муниципальных нужд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инятие мер по сокращению потребления энергоресурс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заключение муниципальных контрактов на оказание энергосервисных услуг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оведение энергетических обследован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осуществление типовых мероприятий в области повышения энергоэффективности, определенных по результатам энергетических обследований.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. Ресурсное обеспечение Программы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сточники и объемы финансирования Программы приведены в таблиц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620"/>
        <w:gridCol w:w="1620"/>
        <w:gridCol w:w="169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Источники и направления     </w:t>
              <w:br/>
              <w:t xml:space="preserve">финансирования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2012 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2013 год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Итого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1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Бюджет муниципального образования</w:t>
              <w:br/>
              <w:t xml:space="preserve">"Алнашский район"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30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35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65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.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Модернизация системы             </w:t>
              <w:br/>
              <w:t xml:space="preserve">автоматизации процессов          </w:t>
              <w:br/>
              <w:t>планирования и исполнения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10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10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20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.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Профессиональное обучение        </w:t>
              <w:br/>
              <w:t xml:space="preserve">и повышение квалификации         </w:t>
              <w:br/>
              <w:t xml:space="preserve">муниципальных служащих           </w:t>
              <w:br/>
              <w:t xml:space="preserve">и работников финансово-          </w:t>
              <w:br/>
              <w:t xml:space="preserve">экономических служб учреждений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10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15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.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Обеспечение публичности          </w:t>
              <w:br/>
              <w:t xml:space="preserve">и открытости проводимых          </w:t>
              <w:br/>
              <w:t xml:space="preserve">преобразований в сфере повышения </w:t>
              <w:br/>
              <w:t xml:space="preserve">качества муниципального          </w:t>
              <w:br/>
              <w:t xml:space="preserve">управления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5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5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>1.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Материальное стимулирование      </w:t>
              <w:br/>
              <w:t xml:space="preserve">участников реализации Программы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10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10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20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2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Субсидии из республиканского     </w:t>
              <w:br/>
              <w:t xml:space="preserve">бюджета на реализацию            </w:t>
              <w:br/>
              <w:t xml:space="preserve">муниципальных программ повышения </w:t>
              <w:br/>
              <w:t xml:space="preserve">эффективности бюджетных расход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По     </w:t>
              <w:br/>
              <w:t>результатам</w:t>
              <w:br/>
              <w:t>конкурсного</w:t>
              <w:br/>
              <w:t xml:space="preserve">отбора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По     </w:t>
              <w:br/>
              <w:t>результатам</w:t>
              <w:br/>
              <w:t>конкурсного</w:t>
              <w:br/>
              <w:t xml:space="preserve">отбора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6"/>
                <w:szCs w:val="26"/>
                <w:lang w:val="ru-RU" w:eastAsia="zxx" w:bidi="ar-SA"/>
              </w:rPr>
              <w:t xml:space="preserve">По     </w:t>
              <w:br/>
              <w:t>результатам</w:t>
              <w:br/>
              <w:t>конкурсного</w:t>
              <w:br/>
              <w:t xml:space="preserve">отбора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бъемы финансирования, предусмотренные Программой, носят ориентировочный характер и подлежат корректировке при формировании и утверждении бюджета муниципального образования " Алнашский район"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Финансирование мероприятий Программы за счет средств республиканского бюджета будет осуществляться в соответствии с законодательством Удмуртской Республи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целях соблюдения условий софинансирования объем финансирования Программы будет уточняться в зависимости от принятых на республиканском уровне решений по результатам отбора муниципальных образований на получение субсидий из республиканского бюджета на реализацию муниципальных программ повышения эффективности бюджетных расходов и распределения указанных средст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асходы на материальное стимулирование участников реализации Программы будут осуществляться после подведения итогов выполнения мероприятий Программы и получения субсидий из республиканского бюдже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6. Ожидаемые результаты реализации Программы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циально-экономическая эффективность Программы состоит в создании финансовой основы для достижения долгосрочных целей социально-экономического развития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циальная эффективность будет выражаться в повышении качества и доступности предоставления гражданам и юридическим лицам муниципальных услу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юджетная эффективность будет достигнута за счет увеличения доходов и (или) сокращения расходов на реализацию неэффективных и нерезультативных мероприятий, за счет оптимизации деятельности органов местного самоуправления, устранения дублирующих функций, а также использования информационно-коммуникационных технологи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7. Контроль за реализацией Программы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нтроль за ходом реализации Программы осуществляет Управление финансов Администрации МО «Алнашский район»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footerReference w:type="default" r:id="rId19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left="0" w:right="5669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0CA08404C627DFC34852324CC05C60EF2B49D5631ADCEFAA397CD448516761O5iBL" TargetMode="External"/><Relationship Id="rId4" Type="http://schemas.openxmlformats.org/officeDocument/2006/relationships/hyperlink" Target="consultantplus://offline/ref=AA0CA08404C627DFC34852324CC05C60EF2B49D5631BDEE5A4397CD448516761O5iBL" TargetMode="External"/><Relationship Id="rId5" Type="http://schemas.openxmlformats.org/officeDocument/2006/relationships/hyperlink" Target="consultantplus://offline/ref=AA0CA08404C627DFC34852324CC05C60EF2B49D56318DBEAAB397CD4485167615B897DAFD694E8324BC3A2ODi2L" TargetMode="External"/><Relationship Id="rId6" Type="http://schemas.openxmlformats.org/officeDocument/2006/relationships/hyperlink" Target="consultantplus://offline/ref=AA0CA08404C627DFC34852324CC05C60EF2B49D56319D6EDAE397CD4485167615B897DAFD694E8324BC6A0ODi8L" TargetMode="External"/><Relationship Id="rId7" Type="http://schemas.openxmlformats.org/officeDocument/2006/relationships/hyperlink" Target="consultantplus://offline/ref=AA0CA08404C627DFC3484C3F5AAC0268ED2214DA661BD4BBF06627891F586D361CC624ED9299E932O4iCL" TargetMode="External"/><Relationship Id="rId8" Type="http://schemas.openxmlformats.org/officeDocument/2006/relationships/hyperlink" Target="consultantplus://offline/ref=AA0CA08404C627DFC34852324CC05C60EF2B49D5631BDEE5A4397CD448516761O5iBL" TargetMode="External"/><Relationship Id="rId9" Type="http://schemas.openxmlformats.org/officeDocument/2006/relationships/hyperlink" Target="consultantplus://offline/ref=AA0CA08404C627DFC34852324CC05C60EF2B49D5631DDEE5AA397CD4485167615B897DAFD694E8324BC6A1ODi3L" TargetMode="External"/><Relationship Id="rId10" Type="http://schemas.openxmlformats.org/officeDocument/2006/relationships/hyperlink" Target="consultantplus://offline/ref=AA0CA08404C627DFC3484C3F5AAC0268ED211FDE6E1CD4BBF06627891FO5i8L" TargetMode="External"/><Relationship Id="rId11" Type="http://schemas.openxmlformats.org/officeDocument/2006/relationships/hyperlink" Target="consultantplus://offline/ref=AA0CA08404C627DFC3484C3F5AAC0268ED2110DC6F19D4BBF06627891F586D361CC624ED9799OEiAL" TargetMode="External"/><Relationship Id="rId12" Type="http://schemas.openxmlformats.org/officeDocument/2006/relationships/hyperlink" Target="consultantplus://offline/ref=AA0CA08404C627DFC3484C3F5AAC0268ED2110DC6F19D4BBF06627891F586D361CC624ED9690OEi1L" TargetMode="External"/><Relationship Id="rId13" Type="http://schemas.openxmlformats.org/officeDocument/2006/relationships/hyperlink" Target="consultantplus://offline/ref=AA0CA08404C627DFC34852324CC05C60EF2B49D5641ADEE8AA397CD4485167615B897DAFD694E8324BC6A5ODi1L" TargetMode="External"/><Relationship Id="rId14" Type="http://schemas.openxmlformats.org/officeDocument/2006/relationships/hyperlink" Target="consultantplus://offline/ref=AA0CA08404C627DFC3484C3F5AAC0268ED2112D06F19D4BBF06627891FO5i8L" TargetMode="External"/><Relationship Id="rId15" Type="http://schemas.openxmlformats.org/officeDocument/2006/relationships/hyperlink" Target="consultantplus://offline/ref=AA0CA08404C627DFC34852324CC05C60EF2B49D56318DFE9AB397CD4485167615B897DAFD694E8324BC6A1ODi1L" TargetMode="External"/><Relationship Id="rId16" Type="http://schemas.openxmlformats.org/officeDocument/2006/relationships/hyperlink" Target="consultantplus://offline/ref=AA0CA08404C627DFC3484C3F5AAC0268ED2110DC6F19D4BBF06627891F586D361CC624ED9298EB32O4iCL" TargetMode="External"/><Relationship Id="rId17" Type="http://schemas.openxmlformats.org/officeDocument/2006/relationships/hyperlink" Target="consultantplus://offline/ref=AA0CA08404C627DFC34852324CC05C60EF2B49D5631CDAEDAB397CD4485167615B897DAFD694E8324BC6A2ODi7L" TargetMode="External"/><Relationship Id="rId18" Type="http://schemas.openxmlformats.org/officeDocument/2006/relationships/hyperlink" Target="consultantplus://offline/ref=AA0CA08404C627DFC34852324CC05C60EF2B49D5641ADEE8AA397CD4485167615B897DAFD694E8324BC6A3ODi0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0:00Z</dcterms:created>
  <dc:creator>ТИК</dc:creator>
  <dc:description/>
  <dc:language>en-US</dc:language>
  <cp:lastModifiedBy/>
  <cp:lastPrinted>2012-05-10T11:23:00Z</cp:lastPrinted>
  <dcterms:modified xsi:type="dcterms:W3CDTF">2012-04-22T13:02:28Z</dcterms:modified>
  <cp:revision>6</cp:revision>
  <dc:subject/>
  <dc:title>Удмурт Элькунысь             Администрация Алнашского района</dc:title>
</cp:coreProperties>
</file>