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3.85pt;height:52.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491457640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24.04.2012                                                                                                                                      №381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Об утверждении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муниципальной целев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«Развитие информатизации 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разования «Алнашский район» на 2012-2015 годы»</w:t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6"/>
          <w:szCs w:val="26"/>
          <w:u w:val="none"/>
          <w:lang w:val="ru-RU" w:eastAsia="zxx" w:bidi="ar-SA"/>
        </w:rPr>
      </w:r>
    </w:p>
    <w:p>
      <w:pPr>
        <w:pStyle w:val="Normal"/>
        <w:ind w:left="0" w:right="0" w:firstLine="530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С целью повышения качества оказания услуг населению Алнашского района, совершенствования процессов муниципального управления, в соответствии с Федеральным законом «Об общих принципах организации местного самоуправления в Российской Федерации», руководствуясь Уставом Алнашского района, Администрация Алнашского района ПОСТАНОВЛЯЕТ:</w:t>
      </w:r>
    </w:p>
    <w:p>
      <w:pPr>
        <w:pStyle w:val="Normal"/>
        <w:ind w:left="0" w:right="0" w:firstLine="530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1. Утвердить прилагаемую муниципаль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«Развитие информатизации муниципального образования «Алнашский район» на 2012-2015 годы» (далее-программа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 xml:space="preserve">        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  <w:t>2. Финансирование  программы, указанной в пункте 1 настоящего постановления, осуществлять в пределах средств, выделенных на реализацию программы и утвержденных в бюджете района на очередной финансовый год.</w:t>
      </w:r>
    </w:p>
    <w:p>
      <w:pPr>
        <w:pStyle w:val="Normal"/>
        <w:ind w:left="0" w:right="0" w:firstLine="58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  <w:t>Алнашского района                                                                 В.П.Боб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eastAsia="zxx" w:bidi="ar-SA"/>
        </w:rPr>
        <w:t>З.Г.Ушнурц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УТВЕРЖДЕНА</w:t>
      </w:r>
    </w:p>
    <w:p>
      <w:pPr>
        <w:pStyle w:val="List"/>
        <w:ind w:left="283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остановлением</w:t>
      </w:r>
    </w:p>
    <w:p>
      <w:pPr>
        <w:pStyle w:val="List"/>
        <w:ind w:left="283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Администрации Алнашского района</w:t>
      </w:r>
    </w:p>
    <w:p>
      <w:pPr>
        <w:pStyle w:val="List"/>
        <w:tabs>
          <w:tab w:val="clear" w:pos="720"/>
          <w:tab w:val="left" w:pos="283" w:leader="none"/>
        </w:tabs>
        <w:spacing w:before="0" w:after="0"/>
        <w:ind w:left="283" w:right="0" w:firstLine="5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т 24.04.2012 года № 381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Heading1"/>
        <w:tabs>
          <w:tab w:val="clear" w:pos="720"/>
          <w:tab w:val="left" w:pos="540" w:leader="none"/>
        </w:tabs>
        <w:spacing w:before="0" w:after="0"/>
        <w:ind w:left="5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МУНИЦИПАЛЬНАЯ ЦЕЛЕВАЯ ПРОГРАММА</w:t>
      </w:r>
    </w:p>
    <w:p>
      <w:pPr>
        <w:pStyle w:val="Normal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«Развитие информатизации муниципального образования «Алнашский район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на 2012-2015 годы»</w:t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TextBody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  <w:r>
        <w:br w:type="page"/>
      </w:r>
    </w:p>
    <w:p>
      <w:pPr>
        <w:pStyle w:val="TextBody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АСПОРТ</w:t>
      </w:r>
    </w:p>
    <w:p>
      <w:pPr>
        <w:pStyle w:val="Normal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муниципальной целевой программы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«Развитие информатизации муниципального образования «Алнашский район»</w:t>
      </w:r>
    </w:p>
    <w:p>
      <w:pPr>
        <w:pStyle w:val="Normal"/>
        <w:tabs>
          <w:tab w:val="clear" w:pos="720"/>
          <w:tab w:val="left" w:pos="8508" w:leader="none"/>
        </w:tabs>
        <w:snapToGrid w:val="false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на 2012-2015 годы</w:t>
      </w:r>
    </w:p>
    <w:p>
      <w:pPr>
        <w:pStyle w:val="Normal"/>
        <w:tabs>
          <w:tab w:val="clear" w:pos="720"/>
          <w:tab w:val="left" w:pos="8508" w:leader="none"/>
        </w:tabs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tabs>
          <w:tab w:val="clear" w:pos="720"/>
          <w:tab w:val="left" w:pos="8508" w:leader="none"/>
        </w:tabs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tbl>
      <w:tblPr>
        <w:tblW w:w="10001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3"/>
        <w:gridCol w:w="7948"/>
      </w:tblGrid>
      <w:tr>
        <w:trPr/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vanish/>
                <w:color w:val="auto"/>
                <w:sz w:val="24"/>
                <w:szCs w:val="24"/>
                <w:u w:val="none"/>
                <w:lang w:val="ru-RU" w:eastAsia="zh-CN" w:bidi="ar-SA"/>
              </w:rPr>
              <w:t>#G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Наименование Программы 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«Развитие информатизации муниципального образования «Алнашский район»  на 2012-2015 годы (далее - Программа)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равовое обоснование для разработки Программ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тратегия развития информационного общества в Российской Федерации (утверждена Президентом Российской Федерации 7 февраля 2008 года N Пр-212)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Распоряжение Правительства Российской Федерации от 17 июля 2006 года N 1024-р "О Концепции региональной информатизации до 2010 года"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Республиканская целевая программа «Развитие информационного общества в Удмуртской Республике (2011 - 2015 годы)" (утверждена постановлением Правительства Удмуртской Республики от 1 ноября 2010 г. № 322)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Программа социально-экономического развития Удмуртской Республики на 2010 - 2014 годы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Федеральный закон от 27 июля 2010 года N 210-ФЗ "Об организации предоставления государственных и муниципальных услуг"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Федеральный закон от 06.10.2003 № 131-ФЗ «Об общих принципах организации местного самоуправления»;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firstLine="540"/>
              <w:jc w:val="both"/>
              <w:rPr/>
            </w:pPr>
            <w:r>
              <w:rPr>
                <w:rStyle w:val="FontStyle37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Федеральный закон от 27.07.2006 № 152-ФЗ «О персональных данных»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Заказчик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Администрация муниципального образования «Алнашский район» (далее - Администрация)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Разработчик </w:t>
              <w:br/>
              <w:t>Программ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Отдел экономики и планирования Администрации муниципального образования «Алнашский район» (далее - Отдел)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Исполнители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-851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Структурные подразделения Администрации, муниципальные предприятия и учреждения, а также иные исполнители в соответствии с законодательством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Цели</w:t>
              <w:br/>
              <w:t>Программы</w:t>
              <w:br/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ие доступа населения и организаций к информации о деятельности органов местного самоуправления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е эффективности и качества муниципального управления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я качества предоставления  муниципальных услуг;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ие функционирования муниципальных информационных систем, хранения и защиты информации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Задачи </w:t>
              <w:br/>
              <w:t xml:space="preserve">Программы </w:t>
              <w:br/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;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Совершенствование информационно-технической инфраструктуры в органах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муниципального образования «Алнашский район» </w:t>
            </w: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средством развития электронного документооборота;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Повышение квалификации сотрудник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муниципального образования «Алнашский район»</w:t>
            </w: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в области эффективного использования информационных технологий;</w:t>
            </w:r>
          </w:p>
          <w:p>
            <w:pPr>
              <w:pStyle w:val="Style91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Разработка и внедрение элементов системы защиты информации информационных систем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Целевые индикаторы Программ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ность персональными компьютерами в Администрации района, администрациях муниципальных образований района, муниципальных учреждения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Удельный вес компьютеров, объединенных в локальные вычислительные  се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Удельный вес компьютеров, имеющих доступ к сети Интерне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Количество бюджетных муниципальных учреждений, имеющих выход в интернет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Сроки реализации Программ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-851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Срок реализации Программы: 2012 – 2015 годы. Отдельные этапы реализации Программы не выделяются.  Реализация мероприятий финансирование которых не произведено или произведено не в полном объеме в текущем году переносятся на следующий год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ъемы и источники финансирования Программы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Источниками средств для реализации Программы являются средства бюджета муниципального образования «Алнашский район»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Для выполнения мероприятий 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Общий объем финансирования Программы за счет средств бюджета муниципального образования «Алнашский район» составляет 6203 тыс.  рублей, в том числе: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zxx"/>
              </w:rPr>
              <w:drawing>
                <wp:inline distT="0" distB="0" distL="0" distR="0">
                  <wp:extent cx="487553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553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zxx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бъемы финансирования из бюджета муниципального образования «Алнашский район», предусмотренные 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жидаемые    конечные результаты реализации Программы и показатели социально-экономической эффективности: бюджетной, социальной, экономическ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В соответствии со Стратегией развития информационного общества в Российской Федерации планируется достижение, в частности, следующих конечных результатов реализации Программы и показателей социально-экономической эффективности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Style w:val="FontStyle11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беспечение доступа к информации о деятельности органов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ность персональными компьютерами в Администрации района, администрациях сельских поселений, муниципальных учреждениях - 100%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Доля рабочих мест в органах местного самоуправления район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ъединенных в локальные вычислительные  сет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– 95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Удельный вес компьютеров, имеющих доступ к сети Интернет (без компьютеров в компьютерных классах) - 60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Количество бюджетных муниципальных учреждений, имеющих выход в интернет - 100%;</w:t>
            </w:r>
          </w:p>
          <w:p>
            <w:pPr>
              <w:pStyle w:val="Style15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ие защиты и сохранности информации, обрабатываемой в информационных системах.</w:t>
            </w:r>
          </w:p>
          <w:p>
            <w:pPr>
              <w:pStyle w:val="Style151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е качества предоставления муниципальных услуг, внедрение новых форм реализации муниципальных услуг услуг-применение технологий электронного взаимодействия</w:t>
            </w:r>
          </w:p>
          <w:p>
            <w:pPr>
              <w:pStyle w:val="Style18"/>
              <w:snapToGrid w:val="false"/>
              <w:ind w:left="0" w:right="0" w:hanging="0"/>
              <w:jc w:val="both"/>
              <w:rPr>
                <w:rStyle w:val="FontStyle37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/>
            </w:r>
          </w:p>
          <w:p>
            <w:pPr>
              <w:pStyle w:val="Style18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редусмотренные Программой меры по информатизации местного самоуправления обеспечат: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;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Совершенствование информационно-технической инфраструктуры в органах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муниципального образования «Алнашский район» </w:t>
            </w: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средством развития электронного документооборота;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Повышение квалификации сотрудников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муниципального образования «Алнашский район»</w:t>
            </w: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 в области эффективного использования информационных технологий.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suppressAutoHyphens w:val="false"/>
              <w:bidi w:val="0"/>
              <w:snapToGrid w:val="false"/>
              <w:spacing w:lineRule="atLeast" w:line="100" w:before="0" w:after="0"/>
              <w:ind w:left="720" w:right="0" w:hanging="360"/>
              <w:jc w:val="both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Разработку и внедрение элементов системы защиты информации информационных систем</w:t>
            </w:r>
          </w:p>
          <w:p>
            <w:pPr>
              <w:pStyle w:val="Style18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В целом реализация Программы обеспечи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napToGrid w:val="false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Доступ населения и организаций к информации о деятельности органов местного самоуправления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е эффективности и качества муниципального управления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Повышения качества предоставления  муниципальных услуг;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 w:before="0" w:after="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Обеспечение функционирования муниципальных информационных систем, хранения и защиты информации</w:t>
            </w:r>
          </w:p>
          <w:p>
            <w:pPr>
              <w:pStyle w:val="Style91"/>
              <w:widowControl/>
              <w:numPr>
                <w:ilvl w:val="0"/>
                <w:numId w:val="7"/>
              </w:numPr>
              <w:tabs>
                <w:tab w:val="left" w:pos="720" w:leader="none"/>
              </w:tabs>
              <w:suppressAutoHyphens w:val="false"/>
              <w:bidi w:val="0"/>
              <w:spacing w:lineRule="atLeast" w:line="100" w:before="0" w:after="0"/>
              <w:ind w:left="720" w:right="0" w:hanging="360"/>
              <w:jc w:val="both"/>
              <w:rPr/>
            </w:pPr>
            <w:r>
              <w:rPr>
                <w:rStyle w:val="FontStyle37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Сократит отставание от развитых районов в сфере информационных технологий.</w:t>
            </w:r>
          </w:p>
        </w:tc>
      </w:tr>
      <w:tr>
        <w:trPr/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 xml:space="preserve">Контроль </w:t>
              <w:br/>
              <w:t xml:space="preserve">реализации Программы </w:t>
            </w:r>
          </w:p>
        </w:tc>
        <w:tc>
          <w:tcPr>
            <w:tcW w:w="7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/>
              <w:suppressAutoHyphens w:val="fals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Контроль за исполнением Программы осуществляют Администрация Алнашского района, Алнашский Районный Совет депутатов в соответствии с их полномочиями, установленными законодательством</w:t>
            </w:r>
          </w:p>
        </w:tc>
      </w:tr>
    </w:tbl>
    <w:p>
      <w:pPr>
        <w:pStyle w:val="WWHeading"/>
        <w:ind w:left="0" w:right="0" w:firstLine="540"/>
        <w:jc w:val="center"/>
        <w:rPr>
          <w:rFonts w:eastAsia="Arial" w:cs="Arial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Arial" w:cs="Arial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WWHeading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СТРУКТУРА ПРОГРАММЫ</w:t>
      </w:r>
    </w:p>
    <w:p>
      <w:pPr>
        <w:pStyle w:val="WWHeading"/>
        <w:ind w:left="0" w:right="0" w:firstLine="540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</w:p>
    <w:p>
      <w:pPr>
        <w:pStyle w:val="WWHeading"/>
        <w:widowControl/>
        <w:tabs>
          <w:tab w:val="clear" w:pos="720"/>
          <w:tab w:val="left" w:pos="0" w:leader="none"/>
        </w:tabs>
        <w:suppressAutoHyphens w:val="false"/>
        <w:bidi w:val="0"/>
        <w:ind w:left="0" w:right="0" w:firstLine="85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1. Характеристика проблемы, на решение которой направле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грамма, включая анализ причин ее возникновения</w:t>
      </w:r>
    </w:p>
    <w:p>
      <w:pPr>
        <w:pStyle w:val="WWHeading"/>
        <w:ind w:left="0" w:right="0" w:firstLine="85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2. Цели, задачи, сроки и этапы реализации Программы</w:t>
      </w:r>
    </w:p>
    <w:p>
      <w:pPr>
        <w:pStyle w:val="Normal"/>
        <w:snapToGrid w:val="false"/>
        <w:spacing w:before="0" w:after="0"/>
        <w:ind w:left="0" w:right="0" w:firstLine="8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3. Целевые индикаторы Программы</w:t>
      </w:r>
    </w:p>
    <w:p>
      <w:pPr>
        <w:pStyle w:val="Normal"/>
        <w:snapToGrid w:val="false"/>
        <w:spacing w:before="0" w:after="0"/>
        <w:ind w:left="0" w:right="0" w:firstLine="8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4. План мероприятий Программы</w:t>
      </w:r>
    </w:p>
    <w:p>
      <w:pPr>
        <w:pStyle w:val="ConsPlusNormal"/>
        <w:bidi w:val="0"/>
        <w:snapToGrid w:val="false"/>
        <w:spacing w:before="0" w:after="0"/>
        <w:ind w:left="0" w:right="0" w:firstLine="85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5. Ресурсное обеспечения Программы</w:t>
      </w:r>
    </w:p>
    <w:p>
      <w:pPr>
        <w:pStyle w:val="WWHeading"/>
        <w:snapToGrid w:val="false"/>
        <w:spacing w:before="0" w:after="0"/>
        <w:ind w:left="0" w:right="0" w:firstLine="85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6. Механизм реализации Программы. Управление и контроль реализации Программы</w:t>
      </w:r>
    </w:p>
    <w:p>
      <w:pPr>
        <w:pStyle w:val="WWHeading"/>
        <w:widowControl/>
        <w:tabs>
          <w:tab w:val="clear" w:pos="720"/>
          <w:tab w:val="left" w:pos="0" w:leader="none"/>
        </w:tabs>
        <w:suppressAutoHyphens w:val="false"/>
        <w:bidi w:val="0"/>
        <w:snapToGrid w:val="false"/>
        <w:spacing w:before="0" w:after="0"/>
        <w:ind w:left="0" w:right="0" w:firstLine="85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7. Ожидаемые конечные результаты реализации Программы</w:t>
      </w:r>
    </w:p>
    <w:p>
      <w:pPr>
        <w:pStyle w:val="22"/>
        <w:ind w:left="566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WWHeading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Характеристика проблемы, на решение которой направле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грамма, включая анализ причин ее возникновения</w:t>
      </w:r>
    </w:p>
    <w:p>
      <w:pPr>
        <w:pStyle w:val="WWHeading"/>
        <w:ind w:left="36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Обоснование соответствия решения проблемы целям и приоритетным задачам социально-экономическ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развития района</w:t>
      </w:r>
    </w:p>
    <w:p>
      <w:pPr>
        <w:pStyle w:val="Normal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ереход на новый уровень управления районом, способный обеспечить его эффективное 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района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всех подразделений администрации района, а также ряда государственных структур, реализующих конкретные цели социально-экономического развития территории и предприятиям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Целью формирования и развития информационного общества в Удмуртской Республики в целом и в Алнашском районе в частности является повышение качества жизни граждан, обеспечение конкурентоспособности субъекта федерации 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 (далее - ИК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Развитие информационного общества в Алнашском районе направлено на реализацию целей и задач, поставленных следующимии нормативно-правовыми актам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1.Стратегия развития информационного общества в Российской Федерации (утверждена Президентом Российской Федерации 7 февраля 2008 года N Пр-212)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2. Республиканская целевая программа «Развитие информационного общества в Удмуртской Республике (2011 - 2015 годы)" (утверждена постановлением Правительства Удмуртской Республики от 1 ноября 2010 г. № 322)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3.Программа социально-экономического развития Удмуртской Республики на 2010 - 2014 годы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5.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4.Федеральный закон от 06.10.2003 № 131-ФЗ «Об общих принципах организации местного самоуправления»;</w:t>
      </w:r>
    </w:p>
    <w:p>
      <w:pPr>
        <w:pStyle w:val="ConsPlus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40"/>
        <w:jc w:val="both"/>
        <w:rPr/>
      </w:pPr>
      <w:r>
        <w:rPr>
          <w:rStyle w:val="FontStyle37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5.Федеральный закон от 27.07.2006 № 152-ФЗ «О персональных данных»</w:t>
      </w:r>
      <w:r>
        <w:rPr>
          <w:rStyle w:val="FontStyle37"/>
          <w:rFonts w:eastAsia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ограмма является продолжением районной целевой программы "Алнаши. Информационные коммуникационные технологии (2004 - 2010 годы)", которая обеспечила интенсивное внедрение ИКТ в деятельность органов муниципальной власти для оказания муниципальных услуг, создав предпосылки для развития информационного общества в районе.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Главным результатом Стратегии развития информационного общества станет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, подачу налоговых деклараций, регистрацию имущества и так далее.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исполнения вышеперечисленных документов и обеспечения участия в реализации федеральных и окружных программ информатизации и развития муниципальной информатизации, требуется разработка и реализация данной Программы, 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муниципального образования «Алнашский район».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>
          <w:rStyle w:val="FontStyle39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/>
      </w:r>
    </w:p>
    <w:p>
      <w:pPr>
        <w:pStyle w:val="WWHeading"/>
        <w:widowControl/>
        <w:suppressAutoHyphens w:val="true"/>
        <w:autoSpaceDE w:val="false"/>
        <w:ind w:left="0" w:right="0" w:firstLine="540"/>
        <w:jc w:val="center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Сфера действия Программы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center"/>
        <w:rPr>
          <w:rStyle w:val="FontStyle39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/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ъектами информатизации является система обеспечения социальных коммуникаций, включающая в себя систему оказания услуг населению, средства обеспечения взаимодействия органов местного самоуправления муниципального образования «Алнашский район» с гражданами и организациями, а также органами государственной власти.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сновные деловые процессы в органах местного самоуправления: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а) исполнение полномочий – это исполнение установленных функций, оказание услуг населению и организациям, сбор, учет, обработка и анализ операционной информации, контрольные операции и т.д.;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б) управление развитием – это 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;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) управление ресурсами и их привлечением – это управление финансами, управление закупками, материальными и нематериальными ресурсами, управление инфраструктурой, управление кадрами, управление безопасностью, привлечение дополнительных ресурсов и т.д.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>
          <w:rStyle w:val="FontStyle39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/>
      </w:r>
    </w:p>
    <w:p>
      <w:pPr>
        <w:pStyle w:val="WWHeading"/>
        <w:widowControl/>
        <w:suppressAutoHyphens w:val="true"/>
        <w:autoSpaceDE w:val="false"/>
        <w:ind w:left="0" w:right="0" w:firstLine="540"/>
        <w:jc w:val="center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Анализ имеющихся проблем информатизации 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center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муниципальном образовании «Алнашский район»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center"/>
        <w:rPr>
          <w:rStyle w:val="FontStyle39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 w:eastAsia="zh-CN" w:bidi="ar-SA"/>
        </w:rPr>
      </w:pPr>
      <w:r>
        <w:rPr/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Алнашского района, влияющих на его дальнейшее успешное развитие: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тсутствие эффективного взаимодействия между государственными и муниципальными структурами управления и недостаточная согласованность работ различных районных  структур и государственных учреждений и ведомств и, как следствие, - низкий уровень интеграции существующих систем государственного управления и местного самоуправления;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недостаточно развитие современной информационной среды для работы органов управления и взаимодействия с  населением; 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доступ к базовым информационно-коммуникацион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WWHeading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Решение указанных выше проблем будет способствовать повышению уровня и качества жизни в районе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 </w:t>
      </w:r>
    </w:p>
    <w:p>
      <w:pPr>
        <w:pStyle w:val="WWHeading"/>
        <w:widowControl/>
        <w:suppressAutoHyphens w:val="true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рограмма определяет основные направления деятельности органов местного самоуправления в части применения современных информационно-коммуникационных техноло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й.</w:t>
      </w:r>
    </w:p>
    <w:p>
      <w:pPr>
        <w:pStyle w:val="WWHeading"/>
        <w:ind w:left="0" w:right="0" w:firstLine="54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Обоснование целесообразности и необходимости решения пробле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программно-целевым методо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Процес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информатизации системы управления муниципальным образование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 xml:space="preserve"> - это сложная комплексная задача, охватывающая многие структуры и органы муниципальной власти. Решение такого рода задачи требует достаточно длительного времени, эффективного взаимодействия всех заинтересованных в ее решении сторон. Именно для решения такого рода задач, требующих интеграции усилий всего района, служит программно-целевой подход. В его основу положен принцип ориентации совокупности выполняемых различными исполнителями действий на достижение общей це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Развитие и использование ИКТ для социально-экономического развития Алнашского района является задачей, решение которой требует программно-целевого подхода, поскольку для ее решения необходи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решение множества проблем, значительная часть которых имеет межведомственный и межотраслевой характе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решение общесистемных проблем информатиз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длительный период времен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большие финансовые и человеческие ресурс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Использование программно-целевого метода позволи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при решении задач в области развития и использования ИКТ обеспечить концентрацию ресурсов, выделяемых из местного бюджета и привлекаемых из других источ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xx" w:bidi="zxx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обеспечить эффективное межведомственное взаимодействие в области развития и использования ИКТ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Социально-экономическая значимость Програм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для населения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иоритетной задачей настоящей Программы является повышение качества жизни населения района на основе развития и использования информационных и телекоммуникационных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овышение качества подготовки специалистов является необходимым условием перехода на инновационный путь развития. Программа предусматривает мероприятия по дооснащению материальной базы бюджет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беспечение доступа бюджетных учреждений к сети Интернет позволит эффективно использовать телекоммуникационных средств передачи данных и обмена документами в электро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рамках Программы будет осуществляться работа по обеспечению открытости доступа к информации о деятельности муниципальных органов района, в частности, модернизация и развитие официальных сайтов муниципальных органов района и специализированных порталов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ы общественного доступа к информации органов государственной власти и государственным электронным услугам, многофункциональные центры предоставления услуг, технические средства организации электронного межведомственного взаимодействия.</w:t>
      </w:r>
    </w:p>
    <w:p>
      <w:pPr>
        <w:pStyle w:val="Normal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WWHeading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2. Цели, задачи, сроки и этапы реализации Программы </w:t>
      </w:r>
    </w:p>
    <w:p>
      <w:pPr>
        <w:pStyle w:val="Heading3"/>
        <w:tabs>
          <w:tab w:val="clear" w:pos="720"/>
          <w:tab w:val="left" w:pos="540" w:leader="none"/>
        </w:tabs>
        <w:ind w:left="5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Цели: </w:t>
      </w:r>
    </w:p>
    <w:p>
      <w:pPr>
        <w:pStyle w:val="Normal"/>
        <w:widowControl/>
        <w:numPr>
          <w:ilvl w:val="0"/>
          <w:numId w:val="9"/>
        </w:numPr>
        <w:tabs>
          <w:tab w:val="left" w:pos="720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еспечение доступа населения и организаций к информации о деятельности органов местного самоуправления;</w:t>
      </w:r>
    </w:p>
    <w:p>
      <w:pPr>
        <w:pStyle w:val="Style91"/>
        <w:widowControl/>
        <w:numPr>
          <w:ilvl w:val="0"/>
          <w:numId w:val="9"/>
        </w:numPr>
        <w:tabs>
          <w:tab w:val="left" w:pos="720" w:leader="none"/>
        </w:tabs>
        <w:suppressAutoHyphens w:val="false"/>
        <w:bidi w:val="0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овышение эффективности и качества муниципального управления;</w:t>
      </w:r>
    </w:p>
    <w:p>
      <w:pPr>
        <w:pStyle w:val="Style91"/>
        <w:widowControl/>
        <w:numPr>
          <w:ilvl w:val="0"/>
          <w:numId w:val="9"/>
        </w:numPr>
        <w:tabs>
          <w:tab w:val="left" w:pos="720" w:leader="none"/>
        </w:tabs>
        <w:suppressAutoHyphens w:val="false"/>
        <w:bidi w:val="0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овышения качества предоставления  муниципальных услуг;</w:t>
      </w:r>
    </w:p>
    <w:p>
      <w:pPr>
        <w:pStyle w:val="Style91"/>
        <w:widowControl/>
        <w:numPr>
          <w:ilvl w:val="0"/>
          <w:numId w:val="9"/>
        </w:numPr>
        <w:tabs>
          <w:tab w:val="left" w:pos="720" w:leader="none"/>
        </w:tabs>
        <w:suppressAutoHyphens w:val="false"/>
        <w:bidi w:val="0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беспечение функционирования муниципальных информационных систем, хранения и защиты информации</w:t>
      </w:r>
    </w:p>
    <w:p>
      <w:pPr>
        <w:pStyle w:val="Normal"/>
        <w:ind w:left="0" w:right="0" w:firstLine="540"/>
        <w:rPr>
          <w:rStyle w:val="FontStyle37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h-CN" w:bidi="ar-SA"/>
        </w:rPr>
      </w:pPr>
      <w:r>
        <w:rPr/>
      </w:r>
    </w:p>
    <w:p>
      <w:pPr>
        <w:pStyle w:val="Heading3"/>
        <w:tabs>
          <w:tab w:val="clear" w:pos="720"/>
          <w:tab w:val="left" w:pos="540" w:leader="none"/>
        </w:tabs>
        <w:ind w:left="54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Задачи: 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;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Совершенствование информационно-технической инфраструктуры в органах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муниципального образования «Алнашский район» </w:t>
      </w: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посредством развития электронного документооборота;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Повышение квалификации сотрудников органов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муниципального образования «Алнашский район»</w:t>
      </w: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в области эффективного использования информационных технологий.</w:t>
      </w:r>
    </w:p>
    <w:p>
      <w:pPr>
        <w:pStyle w:val="Style91"/>
        <w:widowControl/>
        <w:numPr>
          <w:ilvl w:val="0"/>
          <w:numId w:val="10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/>
      </w:pP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Разработка и внедрение элементов системы защиты информации информационных систем</w:t>
      </w:r>
    </w:p>
    <w:p>
      <w:pPr>
        <w:pStyle w:val="Heading3"/>
        <w:tabs>
          <w:tab w:val="clear" w:pos="720"/>
          <w:tab w:val="left" w:pos="540" w:leader="none"/>
        </w:tabs>
        <w:spacing w:before="0" w:after="0"/>
        <w:ind w:left="540" w:right="0" w:hanging="0"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/>
      </w:r>
    </w:p>
    <w:p>
      <w:pPr>
        <w:pStyle w:val="Normal"/>
        <w:snapToGrid w:val="false"/>
        <w:spacing w:before="0" w:after="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3. Целевые индикаторы Программы</w:t>
      </w:r>
    </w:p>
    <w:p>
      <w:pPr>
        <w:pStyle w:val="Normal"/>
        <w:snapToGrid w:val="false"/>
        <w:spacing w:before="0" w:after="0"/>
        <w:ind w:left="0" w:right="0" w:firstLine="5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ConsPlusNormal"/>
        <w:widowControl/>
        <w:suppressAutoHyphens w:val="false"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Целевые индикаторы по годам реализации Программы приведены в приложении 1 к настоящей Программе.</w:t>
      </w:r>
    </w:p>
    <w:p>
      <w:pPr>
        <w:pStyle w:val="Normal"/>
        <w:widowControl/>
        <w:suppressAutoHyphens w:val="false"/>
        <w:bidi w:val="0"/>
        <w:snapToGrid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4. План мероприяти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целях реализации Программы необходимо осуществить комплекс организационно-практических мероприятий. План мероприятий Программы приведен в приложении 2 к настоящей Програм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5. Ресурсное обеспечения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Источниками средств для реализации Программы являются средства бюджета муниципального образования «Алнашский район»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Для выполнения мероприятий 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/>
        <w:t xml:space="preserve">Общий объем финансирования Программы за счет средств бюджета муниципального образования «Алнашский район» составляет ____ тыс.  рублей, в том числе: </w:t>
      </w:r>
    </w:p>
    <w:tbl>
      <w:tblPr>
        <w:tblW w:w="9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5"/>
        <w:gridCol w:w="979"/>
        <w:gridCol w:w="979"/>
        <w:gridCol w:w="979"/>
        <w:gridCol w:w="979"/>
        <w:gridCol w:w="998"/>
        <w:gridCol w:w="4"/>
      </w:tblGrid>
      <w:tr>
        <w:trPr>
          <w:trHeight w:val="663" w:hRule="exact"/>
        </w:trPr>
        <w:tc>
          <w:tcPr>
            <w:tcW w:w="5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Источник финансирования</w:t>
            </w:r>
          </w:p>
        </w:tc>
        <w:tc>
          <w:tcPr>
            <w:tcW w:w="4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риентировочные объемы финансирования по годам, тыс. рублей</w:t>
            </w:r>
          </w:p>
        </w:tc>
      </w:tr>
      <w:tr>
        <w:trPr/>
        <w:tc>
          <w:tcPr>
            <w:tcW w:w="5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201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13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14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0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h-CN" w:bidi="ar-SA"/>
              </w:rPr>
              <w:t>Итого</w:t>
            </w:r>
          </w:p>
        </w:tc>
      </w:tr>
      <w:tr>
        <w:trPr/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бюджет муниципального образования «Алнашский район» и средства других уровней бюджета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77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2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42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6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203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бъемы финансирования из бюджета муниципального образования «Алнашский район», предусмотренные 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WWHeading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6. Механизм реализации Программы</w:t>
      </w:r>
    </w:p>
    <w:p>
      <w:pPr>
        <w:pStyle w:val="WWHeading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Управление и контроль реализации Программы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другие целевые программы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Заказчиком Программы является администрация муниципального образования «Алнашский район»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Общее управление реализацией Программы осуществляет администрация муниципального образования «Алнашский район»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zxx"/>
        </w:rPr>
        <w:t>Управление реализацией отдельных проектов осуществляют структурные подразделения администрации и ответственные исполнители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Задачи формирования и совершенствования технической инфраструктуры органов администрации муниципального образования «Алнашский район», решаются органами администрации муниципального образования «Алнашский район» в пределах их смет, а также в рамках ведомственных целевых программ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Функции управления отдельными информационными системами, сервисами и элементами инфраструктуры возлагаются на организации (органы администрации муниципального образования «Алнашский район», организации, выбираемые на конкурсной основе) - операторы соответствующих информационных систем, информационных сервисов и элементов инфраструктуры. 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ператоры осуществляют полномочия владения данными ресурсами, а также реализуют функции по администрированию, различным видам обеспечения (нормативному, техническому, ресурсному, кадровому и т.д.), вводу необходимых данных, обеспечению взаимодействия с другими информационными системами, а также обеспечивают необходимый уровень информационной безопасности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Аутсорсинговые подходы уместно также рассматривать при реализации задач обеспечения технической эксплуатации средств вычислительной техники, исполнения отдельных функций в деловых процессах, управления отдельными информационными системами, а также при управлении разработкой и внедрением проектов.</w:t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качестве меры, стимулирующей инициативу и качество проработки проектов, предлагается использовать конкурентное распределение ресурсов на отдельные проекты и мероприятия в области информатизации.</w:t>
      </w:r>
    </w:p>
    <w:p>
      <w:pPr>
        <w:pStyle w:val="Style18"/>
        <w:widowControl w:val="false"/>
        <w:suppressAutoHyphens w:val="true"/>
        <w:ind w:left="0" w:right="0" w:firstLine="540"/>
        <w:jc w:val="both"/>
        <w:rPr/>
      </w:pPr>
      <w:r>
        <w:rPr>
          <w:rStyle w:val="FontStyle39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нтроль за исполнением Программы осуществляют Администрация Алнашского района, Алнашский районный Совет депутатов в соответствии с их полномочиями, установленными законодательством.</w:t>
      </w:r>
    </w:p>
    <w:p>
      <w:pPr>
        <w:pStyle w:val="Style18"/>
        <w:widowControl w:val="false"/>
        <w:suppressAutoHyphens w:val="true"/>
        <w:ind w:left="0" w:right="0" w:firstLine="540"/>
        <w:jc w:val="both"/>
        <w:rPr>
          <w:rStyle w:val="FontStyle3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h-CN" w:bidi="ar-SA"/>
        </w:rPr>
      </w:pPr>
      <w:r>
        <w:rPr/>
      </w:r>
    </w:p>
    <w:p>
      <w:pPr>
        <w:pStyle w:val="WWHeading"/>
        <w:ind w:left="0" w:right="0" w:firstLine="5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7. Ожидаемые конечные результаты реализации Программы</w:t>
      </w:r>
    </w:p>
    <w:p>
      <w:pPr>
        <w:pStyle w:val="WWHeading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ConsPlusNormal"/>
        <w:widowControl w:val="false"/>
        <w:suppressAutoHyphens w:val="true"/>
        <w:bidi w:val="0"/>
        <w:ind w:left="0" w:right="0" w:firstLine="540"/>
        <w:jc w:val="both"/>
        <w:rPr/>
      </w:pPr>
      <w:r>
        <w:rPr>
          <w:rStyle w:val="FontStyle39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рограммы и показателей социально-экономической эффективности:</w:t>
      </w:r>
    </w:p>
    <w:p>
      <w:pPr>
        <w:pStyle w:val="ConsPlus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Style w:val="FontStyle11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>Обеспечение доступа к информации о деятельности органов местного самоуправления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bidi w:val="0"/>
        <w:snapToGrid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еспеченность персональными компьютерами в Администрации района, администрациях муниципальных образований района, муниципальных учреждениях - 100%;</w:t>
      </w:r>
    </w:p>
    <w:p>
      <w:pPr>
        <w:pStyle w:val="ConsPlusNormal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Доля рабочих мест в органах местного самоуправления район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ъединенных в локальные вычислительные  се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xx" w:bidi="zxx"/>
        </w:rPr>
        <w:t xml:space="preserve"> – 95%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bidi w:val="0"/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Удельный вес компьютеров, имеющих доступ к сети Интернет - 60%;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bidi w:val="0"/>
        <w:snapToGrid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Количество бюджетных муниципальных учреждений имеющих выход в интернет - 100%;</w:t>
      </w:r>
    </w:p>
    <w:p>
      <w:pPr>
        <w:pStyle w:val="Style151"/>
        <w:widowControl/>
        <w:numPr>
          <w:ilvl w:val="0"/>
          <w:numId w:val="11"/>
        </w:numPr>
        <w:tabs>
          <w:tab w:val="left" w:pos="720" w:leader="none"/>
        </w:tabs>
        <w:suppressAutoHyphens w:val="false"/>
        <w:bidi w:val="0"/>
        <w:snapToGrid w:val="false"/>
        <w:spacing w:lineRule="atLeast" w:line="100"/>
        <w:ind w:left="720" w:right="0" w:hanging="360"/>
        <w:jc w:val="both"/>
        <w:rPr/>
      </w:pPr>
      <w:r>
        <w:rPr>
          <w:rStyle w:val="FontStyle37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Обеспечение защиты и сохранности информации, обрабатываемой в информационных системах.</w:t>
      </w:r>
    </w:p>
    <w:p>
      <w:pPr>
        <w:pStyle w:val="WWHeading"/>
        <w:ind w:left="0" w:right="0" w:firstLine="540"/>
        <w:rPr>
          <w:rStyle w:val="FontStyle37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/>
      </w:r>
    </w:p>
    <w:p>
      <w:pPr>
        <w:pStyle w:val="WWHeading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WWHeading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FontStyle37">
    <w:name w:val="Font Style37"/>
    <w:basedOn w:val="Style11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Style39">
    <w:name w:val="Font Style39"/>
    <w:basedOn w:val="Style11"/>
    <w:qFormat/>
    <w:rPr>
      <w:rFonts w:ascii="Calibri;Century Gothic" w:hAnsi="Calibri;Century Gothic" w:cs="Calibri;Century Gothic"/>
      <w:sz w:val="20"/>
      <w:szCs w:val="20"/>
    </w:rPr>
  </w:style>
  <w:style w:type="character" w:styleId="FontStyle38">
    <w:name w:val="Font Style38"/>
    <w:basedOn w:val="Style11"/>
    <w:qFormat/>
    <w:rPr>
      <w:rFonts w:ascii="Courier New" w:hAnsi="Courier New" w:cs="Courier New"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8">
    <w:name w:val="Красная строка"/>
    <w:basedOn w:val="TextBody"/>
    <w:qFormat/>
    <w:pPr>
      <w:ind w:left="0" w:right="0" w:firstLine="210"/>
    </w:pPr>
    <w:rPr/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8:00Z</dcterms:created>
  <dc:creator>ТИК</dc:creator>
  <dc:description/>
  <dc:language>en-US</dc:language>
  <cp:lastModifiedBy/>
  <cp:lastPrinted>2012-05-10T11:29:00Z</cp:lastPrinted>
  <dcterms:modified xsi:type="dcterms:W3CDTF">2012-04-23T04:28:03Z</dcterms:modified>
  <cp:revision>10</cp:revision>
  <dc:subject/>
  <dc:title>Удмурт Элькунысь             Администрация Алнашского района</dc:title>
</cp:coreProperties>
</file>