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9088631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4.04.2012                                                                                                                                    № 37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7338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положения о комиссии по обследованию жилых помещений, приобретаемых для детей-сирот и детей, оставшихся без попечения родител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8.95pt;mso-wrap-distance-left:9.05pt;mso-wrap-distance-right:9.05pt;mso-wrap-distance-top:0pt;mso-wrap-distance-bottom:0pt;margin-top:5.7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положения о комиссии по обследованию жилых помещений, приобретаемых для детей-сирот и детей, оставшихся без попечения родителе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 Утверд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положение о комиссии по обследованию жилых помещений, приобретаемых для детей-сирот и детей, оставшихся без попечения роди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Глава Администрации      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В.П.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</w:t>
      </w:r>
    </w:p>
    <w:p>
      <w:pPr>
        <w:pStyle w:val="Normal"/>
        <w:ind w:left="630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ind w:left="6300" w:right="0" w:hanging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24.04.2012 №  376</w:t>
      </w:r>
    </w:p>
    <w:p>
      <w:pPr>
        <w:pStyle w:val="4"/>
        <w:ind w:left="6300" w:right="0" w:hanging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4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4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 комиссии по обследованию жилых помещений, </w:t>
      </w:r>
    </w:p>
    <w:p>
      <w:pPr>
        <w:pStyle w:val="4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обретаемых для детей-сирот и детей, </w:t>
      </w:r>
    </w:p>
    <w:p>
      <w:pPr>
        <w:pStyle w:val="4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ставшихся без попечения родителей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58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Глава 1. ОБЩИЕ ПОЛОЖЕНИЯ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Настоящее Положение устанавливает правовые и организационные основы деятельности комиссии по обследованию жилых помещений, приобретаемых для детей-сирот и детей, оставшихся без попечения родителей (далее по тексту - Комиссия), полномочия Комиссии и порядок ее работы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Комиссия является коллегиальным органом, обследующим жилые помещения, которые возможно будут приобретены в целях обеспечения жилой площадью дл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, Семей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, Жилищ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 от 04.07.1991 №1541-1 «О приватизации жилищного фонда в Российской Федерации», Законами Удмуртской Республики, постановлениями Правительства Удмуртской Республики и иными нормативными правовыми актами, содержащими нормы по защите жилищных прав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Целью деятельности Комиссии является организация всесторонней защиты жилищных прав и законных интересов детей-сирот и детей, оставшихся без попечения родителей, лиц из числа детей-сирот и детей, оставшихся без попечения родителей (далее – дети-сироты)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2. ПОЛНОМОЧИЯ КОМИСС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Комиссия в пределах своей компетенции в целях приобретения жилых помещений для  детей-сирот, обследует указанные жилые помещения, выносит решение о пригодности к проживанию, соответствие норме предоставления жилой площади, составляет акт проверки жилого помещения.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3. СОСТАВ И ПОРЯДОК РАБОТЫ КОМИСС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Состав Комиссии утверждается постановлением Администрации Алнашского района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В состав Комиссии входят: председатель Комиссии, члены Комисс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 Председатель Комиссии возглавляет работу Комиссии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Председател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Заседание комиссии считается правомочным, если на нем присутствует более половины членов комисс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Решение Комиссии оформляется актом проверки жилого помещения, подписывается председательствующим Комиссии и членами Комисс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, с правом подписи акта проверки жилого помещения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4. ЗАКЛЮЧИТЕЛЬНЫЕ ПОЛОЖЕНИЯ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Изменения и дополнения в настоящее Положение вносятся в порядке, предусмотренном действующим законодательством.</w:t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4">
    <w:name w:val="Стиль4"/>
    <w:basedOn w:val="Normal"/>
    <w:qFormat/>
    <w:pPr>
      <w:autoSpaceDE w:val="false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3688;fld=134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7650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2-08-07T14:53:00Z</cp:lastPrinted>
  <dcterms:modified xsi:type="dcterms:W3CDTF">2012-08-07T10:55:08Z</dcterms:modified>
  <cp:revision>12</cp:revision>
  <dc:subject/>
  <dc:title/>
</cp:coreProperties>
</file>