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98547696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23.04.2012                                                                                                                                    № 369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3733800" cy="1091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б утверждении положения о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м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>ежведомственной комиссии по признанию помещения жилым помещением, жилого помещения не пригодным для проживания и многоквартирного дома аварийным и подлежащим сносу или реконструкции на территории Алнаш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5.95pt;mso-wrap-distance-left:9.05pt;mso-wrap-distance-right:9.05pt;mso-wrap-distance-top:0pt;mso-wrap-distance-bottom:0pt;margin-top:5.7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 xml:space="preserve">Об утверждении положения о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м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>ежведомственной комиссии по признанию помещения жилым помещением, жилого помещения не пригодным для проживания и многоквартирного дома аварийным и подлежащим сносу или реконструкции на территории Алнаш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Руководствуясь Уставом муниципального образования «Алнашский район», Администрация Алнашского района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 Утвердить Положение о 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ежведомственной комиссии по признанию помещения жилым помещением, жилого помещения не пригодным для проживания и многоквартирного дома аварийным и подлежащим сносу или реконструкции на территории Алнашского района (прилагаетс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6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0"/>
          <w:lang w:val="ru-RU" w:eastAsia="zxx" w:bidi="ar-SA"/>
        </w:rPr>
        <w:tab/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Глава Администрации       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                                                                        В.П.Бобр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Т.А.Шакина,  3-24-07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Администрации Алнаш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от  23.04.2012г. №  369 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о  межведомственной комиссии п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признанию помещения жилым помещением, жилого помещения не пригодным 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для проживания и многоквартирного дома аварийным и подлежащим 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сносу или реконструкции на территории Алнашского района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 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I. Общие положения</w:t>
      </w:r>
    </w:p>
    <w:p>
      <w:pPr>
        <w:pStyle w:val="TextBody"/>
        <w:spacing w:lineRule="atLeast" w:line="100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 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1.1. Полож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о  межведомственной комиссии по признанию помещения жилым помещением, жилого помещения не пригодным для проживания и многоквартирного дома аварийным и подлежащим сносу или реконструкции на территории МО «Алнашский район»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(далее Положение) устанавливает порядок формирования и работы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на территории МО «Алнашский район»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2. 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Удмуртской Республики, Уставом муниципального образования «Алнашский район», а также настоящим Положением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3. Действие Положения распространяется на находящиеся в эксплуатации жилые помещения независимо от формы собственности, расположенные на территории МО «Алнашский район»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4. Положение и персональный состав Комиссии утверждаются постановлением Администрации Алнашского района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5. Заседания Комиссии проводятся по мере поступления заявлений о рассмотрении вопросов, входящих в ее компетенцию.</w:t>
      </w:r>
    </w:p>
    <w:p>
      <w:pPr>
        <w:pStyle w:val="TextBody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 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II. Состав Комиссии</w:t>
      </w:r>
    </w:p>
    <w:p>
      <w:pPr>
        <w:pStyle w:val="TextBody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 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 состав Комиссии включаются должностные лица Администрации Алнашского района, по согласованию – отдела социальной защиты населения Алнашского района, ОНД Алнашского района,  Алнашского отделения ФГУП «Ростехинвентаризация – Федеральное БТИ» по Удмуртской Республике, в случае необходимости - должностные лица иных исполнительных органов государственной и муниципальной власти и организаций. Собственник жилого помещения (уполномоченное им лицо) может участвовать в работе Комиссии и привлекается с правом совещательного голоса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III. Права и обязанности Комиссии</w:t>
      </w:r>
    </w:p>
    <w:p>
      <w:pPr>
        <w:pStyle w:val="TextBody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 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1. В обязанность Комиссии входит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основании требований, установленных действующим законодательством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2. Комиссия рассматривает вопрос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основании заявления собственника (уполномоченного им лица), нанимателя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3. Члены Комиссии обязаны: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 невозможности присутствия на заседании заблаговременно извещать об этом председателя Комиссии;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 случае необходимости направлять председателю Комиссии свое мнение по вопросам повестки дня в письменном виде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4. Комиссия имеет право: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домов (жилых помещений);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влекать по согласованию должностных лиц и специалистов органов исполнительной власти всех уровней, предприятий и организаций независимо от формы собственности для участия в совместной работе;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влекать по согласованию собственников и нанимателей жилых помещений к участию в работе Комиссии при обследовании жилых помещений;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прашивать жильцов и нанимателей (арендаторов) с целью уточнения вопросов, необходимых для принятия Комиссией окончательного решения;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глашать по согласованию на заседания Комиссии заявителей, нанимателей и собственников жилых помещений, представителей организаций при рассмотрении их заявлений;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существлять контроль за ходом исполнения решений Комиссии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5. Заседание Комиссии созывается председателем и правомочно при условии присутствия не менее 2/3 членов Комиссии.</w:t>
      </w:r>
    </w:p>
    <w:p>
      <w:pPr>
        <w:pStyle w:val="TextBody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 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IV. Руководство Комиссией</w:t>
      </w:r>
    </w:p>
    <w:p>
      <w:pPr>
        <w:pStyle w:val="TextBody"/>
        <w:ind w:left="0" w:right="0" w:firstLine="567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 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1. Председатель Комиссии: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существляет руководство деятельностью Комиссии;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назначает дату проведения заседаний Комиссии; 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оводит заседания Комиссии;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утверждает принятые Комиссией решения;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дает в пределах компетенции Комиссии поручения, обязательные к исполнению ее членами,</w:t>
      </w:r>
    </w:p>
    <w:p>
      <w:pPr>
        <w:pStyle w:val="TextBody"/>
        <w:ind w:left="0" w:right="0" w:firstLine="567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назначает секретаря заседания Комиссии</w:t>
      </w:r>
    </w:p>
    <w:p>
      <w:pPr>
        <w:pStyle w:val="TextBody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8:19Z</dcterms:created>
  <dc:creator/>
  <dc:description/>
  <dc:language>en-US</dc:language>
  <cp:lastModifiedBy/>
  <cp:lastPrinted>2012-08-07T14:51:00Z</cp:lastPrinted>
  <dcterms:modified xsi:type="dcterms:W3CDTF">2012-08-07T11:52:32Z</dcterms:modified>
  <cp:revision>10</cp:revision>
  <dc:subject/>
  <dc:title/>
</cp:coreProperties>
</file>