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4.45pt;height:52.9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776695015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дмурт Элькунысь     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 Удмуртской Республики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ПОСТАНОВЛЕНИЕ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23 .04. 2012                                                                                                                  № 368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с. Алнаши</w:t>
      </w:r>
    </w:p>
    <w:p>
      <w:pPr>
        <w:pStyle w:val="Heading4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32385</wp:posOffset>
                </wp:positionV>
                <wp:extent cx="3088640" cy="570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ru-RU" w:eastAsia="zxx" w:bidi="ar-SA"/>
                              </w:rPr>
                              <w:t>Об образовании комиссии по обеспечению   безопасности дорожного движения по Ал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ru-RU" w:eastAsia="zxx" w:bidi="ar-SA"/>
                              </w:rPr>
                              <w:t xml:space="preserve">нашскому район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ru-RU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ru-RU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ru-RU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6"/>
                                <w:lang w:val="ru-RU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44.95pt;mso-wrap-distance-left:9.05pt;mso-wrap-distance-right:9.05pt;mso-wrap-distance-top:0pt;mso-wrap-distance-bottom:0pt;margin-top:2.55pt;mso-position-vertical-relative:text;margin-left: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ru-RU" w:eastAsia="zxx" w:bidi="ar-SA"/>
                        </w:rPr>
                        <w:t>Об образовании комиссии по обеспечению   безопасности дорожного движения по Ал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ru-RU" w:eastAsia="zxx" w:bidi="ar-SA"/>
                        </w:rPr>
                        <w:t xml:space="preserve">нашскому району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ru-RU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ru-RU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ru-RU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6"/>
                          <w:szCs w:val="26"/>
                          <w:lang w:val="ru-RU" w:eastAsia="zxx" w:bidi="ar-S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В целях решения вопросов безопасности дорожного движения, руководствуясь Уставом муниципального образования «Алнашский район», Администрация Алнашского района  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ru-RU" w:eastAsia="zxx" w:bidi="ar-SA"/>
        </w:rPr>
        <w:t xml:space="preserve">ПОСТАНОВЛЯЕТ: </w:t>
      </w:r>
    </w:p>
    <w:p>
      <w:pPr>
        <w:pStyle w:val="Heading4"/>
        <w:keepNext w:val="tru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1. Образовать комиссию по обеспечению безопасности дорожного движения в составе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ru-RU" w:eastAsia="zxx" w:bidi="ar-SA"/>
        </w:rPr>
        <w:t>Председатель комисси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ar-SA"/>
        </w:rPr>
        <w:t>Салтыков Александр Геннадьевич,  заместитель  главы  Администрации  Алнашского района по строительству и ЖКХ.</w:t>
      </w:r>
    </w:p>
    <w:p>
      <w:pPr>
        <w:pStyle w:val="Normal"/>
        <w:tabs>
          <w:tab w:val="clear" w:pos="720"/>
          <w:tab w:val="left" w:pos="1020" w:leader="none"/>
        </w:tabs>
        <w:ind w:left="510" w:right="0" w:hanging="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ru-RU" w:eastAsia="zxx" w:bidi="ar-SA"/>
        </w:rPr>
        <w:t>Члены  комиссии:</w:t>
      </w:r>
    </w:p>
    <w:p>
      <w:pPr>
        <w:pStyle w:val="Normal"/>
        <w:tabs>
          <w:tab w:val="clear" w:pos="720"/>
          <w:tab w:val="left" w:pos="510" w:leader="none"/>
        </w:tabs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Герасимов Евгений Романович, главный специалист-эксперт по  охране труда Администрации Алнашского района, секретарь комиссии.</w:t>
      </w:r>
    </w:p>
    <w:p>
      <w:pPr>
        <w:pStyle w:val="Normal"/>
        <w:tabs>
          <w:tab w:val="clear" w:pos="720"/>
          <w:tab w:val="left" w:pos="510" w:leader="none"/>
        </w:tabs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Мечин Константин Сергеевич</w:t>
      </w:r>
      <w:r>
        <w:rPr>
          <w:rFonts w:eastAsia="Times New Roman" w:cs="Times New Roman"/>
          <w:b w:val="false"/>
          <w:i w:val="false"/>
          <w:color w:val="auto"/>
          <w:sz w:val="26"/>
          <w:szCs w:val="26"/>
          <w:lang w:val="ru-RU" w:eastAsia="zxx" w:bidi="ar-SA"/>
        </w:rPr>
        <w:t>, главный государственный инженер-инспектор  Гостехнадзора Алнашского района УР (по согласованию)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Коновалов Олег Петрович,  государственный инспектор дорожного надзора отдела ГИБДД  ГУ межмуниципального отдела МВД России «Можгинский» (по согласованию)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Бусыгин Григорий Анатольевич,  главный  специалист-эксперт по охране  труда сектора механизации управления сельского хозяйства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Новикова Любовь Владимировна, директор ООО «Тулкым»(по согласованию)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Ломоносов Алексей Михайлович, старший производитель работ по эксплуатации Ал-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нашского ДУ (по согласованию)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2. Утвердить  положение  о  комиссии  по обеспечению безопасности дорожного движения по Алнашскому району (прилагается)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3.  Распоряжение Администрации Алнашского района от 29.12.2008 г. №206-р считать утратившим силу.  </w:t>
      </w:r>
    </w:p>
    <w:p>
      <w:pPr>
        <w:pStyle w:val="Normal"/>
        <w:tabs>
          <w:tab w:val="left" w:pos="720" w:leader="none"/>
        </w:tabs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</w:t>
      </w:r>
    </w:p>
    <w:p>
      <w:pPr>
        <w:pStyle w:val="Normal"/>
        <w:ind w:left="15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Глава Администрации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Алнашского района                                                                                             В.П. Бобров</w:t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2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Салтыков А.Г.</w:t>
      </w:r>
    </w:p>
    <w:p>
      <w:pPr>
        <w:pStyle w:val="ConsPlusTitl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Утверждено</w:t>
      </w:r>
    </w:p>
    <w:p>
      <w:pPr>
        <w:pStyle w:val="ConsPlusNormal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Алнашского района</w:t>
      </w:r>
    </w:p>
    <w:p>
      <w:pPr>
        <w:pStyle w:val="Normal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от 23.04.2012 г.  № 368</w:t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ru-RU" w:bidi="ru-RU"/>
        </w:rPr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ru-RU" w:bidi="ru-RU"/>
        </w:rPr>
        <w:t>ПОЛОЖЕНИЕ</w:t>
      </w:r>
    </w:p>
    <w:p>
      <w:pPr>
        <w:pStyle w:val="ConsPlusTitle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ru-RU" w:bidi="ru-RU"/>
        </w:rPr>
        <w:t>О КОМИССИИ ПО ОБЕСПЕЧЕНИЮ БЕЗОПАСНОСТИ ДОРОЖНОГО ДВИЖЕНИЯ ПО АЛНАШСКОГО РАЙОНУ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I. Общие положения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1. Комиссия  по обеспечению безопасности дорожного движения по Алнашскому району (далее - Комиссия) является координационным органом Администрации Алнашского района  по рассмотрению вопросов и подготовке предложений, обеспечивающих безопасность дорожного движения на территории Алнашского рай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2. Комиссия в своей деятельности руководствуется законодательством РФ и УР и настоящим Положение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3. Комиссия состоит из председателя,  секретаря и членов комисс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В состав Комиссии входят работники территориальных органов федеральных органов исполнительной власти (по согласованию), органов исполнительной власти Удмуртской Республики(по согласованию), органов местного самоуправления в Удмуртской Республике (по согласованию), предприятий и учреждений, расположенных на территории Удмуртской Республики(по согласованию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При необходимости в состав Комиссии могут входить другие лиц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Численность и персональный состав Комиссии утверждается постановлением главы Администрации Алнашского района.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II. Основные задачи, функции и права Комиссии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5. Основными задачами Комиссии явля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обеспечение соблюдения законодательства о безопасности дорожного движения на территории Алнашского район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координация деятельности учреждений, общественных объединений, предприятий всех форм собственности,  расположенных на территории Алнашского района, в области обеспечения безопасности дорожного движ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разработка и реализация мер правового, организационного, экономического, социального  характера, направленных на снижение аварийности на транспорт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6. В целях реализации возложенных задач Комиссия выполняет следующие функци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изучает причины аварийности на транспорте, анализирует деятельность  предприятий, учреждений, общественных объединений, расположенных на территории района по обеспечению безопасности дорожного движ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организует разработку и контроль выполнения планов и программ профилактических мероприятий по предупреждению аварийности на транспорт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рассматривает предложения органов исполнительной власти Удмуртской Республики и органов местного самоуправления в Удмуртской Республике, предприятий, учреждений, общественных объединений и граждан, направленные на снижение аварийности на транспорт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оказывает содействие средствам массовой  информации в освещении проблем безопасности дорожного движ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7. Комиссия имеет право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запрашивать и получать от  предприятий и учреждений, расположенных на территории района, информацию и материалы, необходимые для осуществления возложенных  на Комиссию задач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осуществлять проверку деятельности  по предупреждению дорожно - транспортных происшествий, вносить предложения по совершенствованию их работ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принимать участие в выяснении обстоятельств и причин дорожно - транспортных происшествий с тяжелыми последствия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создавать постоянные и временные рабочие группы для подготовки предложений по вопросам безопасности дорожного движ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заслушивать руководителей  предприятий, учреждений , общественных объединений Алнашского района по вопросам, относящимся к компетенции Комиссии.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III. Организация деятельности Комиссии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8. Комиссия осуществляет свою деятельность в соответствии с планом работы, утверждаемым председателем Комисс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9. Председатель Комисси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осуществляет руководство деятельностью Комисс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распределяет обязанности среди членов Комисс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ведет заседания Комисс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утверждает повестки дня заседаний и планы работы Комисс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дает поручения членам Комиссии по вопросам, относящимся к компетенции Комисс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подписывает протоколы заседаний и другие документы Комисс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10. В период отсутствия председателя Комиссии его обязанности выполняет  по поручению председателя Комиссии один из ее член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11. Секретарь Комисси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формирует повестку дня и материалы очередного заседания Комисс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не позднее чем за неделю до заседания Комиссии представляет повестку дня на утверждение председателю Комисс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не позднее чем за три дня до заседания Комиссии направляет ее членам для ознакомления повестку дня и материалы очередного заседания Комисс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ведет и подписывает протоколы заседания Комисс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осуществляет иные функции, возложенные на него председателем Комисс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12. Заседания Комиссии считаются правомочными, если на них присутствуют более половины ее член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На заседаниях Комиссии при рассмотрении вопросов, затрагивающих интересы юридических лиц, как правило, приглашаются их представител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13. Решения Комиссии принимаются путем открытого голосования простым большинством голосов присутствующих на заседании членов Комиссии. При равенстве голосов принятым считается решение, за которое проголосовал председатель Комиссии. В случае отсутствия члена Комиссии на ее заседании, а также в случае несогласия с принятым решением, он вправе изложить свое мнение по рассматриваемым вопросам в письменной форм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14. Решения Комиссии в виде протоколов или выписок из протоколов ее заседаний оформляются в десятидневный срок, подписываются председательствующим на ее заседании и секретарем Комиссии, доводятся до  предприятий и учреждений, расположенных на территории Алнашского рай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  <w:t>Решения Комиссии по вопросам, относящимся к ее компетенции, являются обязательными для исполнения предприятиями и учреждениями, расположенными на территории Алнашского района.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ru-RU"/>
        </w:rPr>
      </w:pPr>
      <w:r>
        <w:rPr>
          <w:rFonts w:eastAsia="Arial" w:cs="Arial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ru-RU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ru-RU" w:bidi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4:14:00Z</dcterms:created>
  <dc:creator>ТИК</dc:creator>
  <dc:description/>
  <dc:language>en-US</dc:language>
  <cp:lastModifiedBy/>
  <cp:lastPrinted>2012-04-24T11:08:00Z</cp:lastPrinted>
  <dcterms:modified xsi:type="dcterms:W3CDTF">2012-04-24T07:27:08Z</dcterms:modified>
  <cp:revision>3</cp:revision>
  <dc:subject/>
  <dc:title>Удмурт Элькунысь             Администрация Алнашского района</dc:title>
</cp:coreProperties>
</file>