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Удмурт Элькунысь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25pt;height:50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196029181" r:id="rId2"/>
        </w:objec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6.2012г.                                                                                                                       № 632</w:t>
      </w:r>
    </w:p>
    <w:p>
      <w:pPr>
        <w:pStyle w:val="Normal"/>
        <w:spacing w:lineRule="atLeast" w:line="100"/>
        <w:ind w:left="0" w:right="0" w:firstLine="57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                                                </w:t>
      </w:r>
      <w:r>
        <w:rPr>
          <w:rFonts w:eastAsia="Times New Roman" w:cs="Tahoma"/>
          <w:color w:val="auto"/>
          <w:sz w:val="24"/>
          <w:szCs w:val="24"/>
          <w:lang w:val="ru-RU" w:eastAsia="zxx" w:bidi="zxx"/>
        </w:rPr>
        <w:t>с.Алнаши</w:t>
      </w:r>
    </w:p>
    <w:p>
      <w:pPr>
        <w:pStyle w:val="Normal"/>
        <w:spacing w:lineRule="atLeast" w:line="100"/>
        <w:ind w:left="0" w:right="0" w:firstLine="57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45415</wp:posOffset>
                </wp:positionV>
                <wp:extent cx="3154045" cy="1235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bidi="ar-SA"/>
                              </w:rPr>
                              <w:t>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рием заявлений, документов, а также постановка на учет граждан для предоставления жилищных займ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97.25pt;mso-wrap-distance-left:9.05pt;mso-wrap-distance-right:9.05pt;mso-wrap-distance-top:0pt;mso-wrap-distance-bottom:0pt;margin-top:11.4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10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bidi="ar-SA"/>
                        </w:rPr>
                        <w:t>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Прием заявлений, документов, а также постановка на учет граждан для предоставления жилищных займ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0" w:right="0" w:firstLine="555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  <w:t xml:space="preserve">В целях проведения административной реформы в муниципальном образовании «Алнашский район», 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го района </w:t>
        <w:tab/>
      </w:r>
      <w:r>
        <w:rPr>
          <w:rFonts w:eastAsia="Arial" w:cs="Arial"/>
          <w:b/>
          <w:bCs/>
          <w:i/>
          <w:iCs/>
          <w:color w:val="auto"/>
          <w:kern w:val="2"/>
          <w:sz w:val="24"/>
          <w:szCs w:val="24"/>
          <w:lang w:val="ru-RU" w:eastAsia="ru-RU" w:bidi="ru-RU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  <w:tab/>
        <w:t>1. Утвердить прилагаемый Административный регламент по предоставлению муниципальной услуги</w:t>
      </w:r>
      <w:r>
        <w:rPr>
          <w:rFonts w:eastAsia="Arial" w:cs="Arial"/>
          <w:b/>
          <w:bCs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«Прием заявлений, документов, а также постановка на учет граждан для предоставления жилищных займов»</w:t>
      </w: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  <w:t xml:space="preserve"> (далее — Административный регламент). </w:t>
      </w:r>
    </w:p>
    <w:p>
      <w:pPr>
        <w:pStyle w:val="Normal"/>
        <w:jc w:val="both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  <w:tab/>
        <w:t>2. Административный регламент подлежит официальному опубликованию (обнародованию) и размещению в сети «Интернет» на официальном сайте  муниципального образования  «Алнашский район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3. Признать утратившим силу постановление Администрации Алнашского района от 28.10.2010г. №1012 «Об утверждении административного регламента  Администрации Алнашского района исполнения муниципальной услуги  «Постановка на учет граждан в качестве нуждающихся в получении жилищных займов». </w:t>
      </w:r>
    </w:p>
    <w:p>
      <w:pPr>
        <w:pStyle w:val="Normal"/>
        <w:ind w:left="0" w:right="0" w:firstLine="705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4. Контроль за исполнением Административного регламента возложить на заместителя главы Администрации  Алнашского района по строительству и ЖКХ. </w:t>
      </w:r>
    </w:p>
    <w:p>
      <w:pPr>
        <w:pStyle w:val="Normal"/>
        <w:jc w:val="both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  <w:t>Первый заместитель главы</w:t>
      </w:r>
    </w:p>
    <w:p>
      <w:pPr>
        <w:pStyle w:val="TextBodyIndent"/>
        <w:ind w:left="0" w:right="0" w:hanging="0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  <w:t>Администрации  Алнашского района                                             В.А. Медведев</w:t>
      </w:r>
    </w:p>
    <w:p>
      <w:pPr>
        <w:pStyle w:val="212"/>
        <w:tabs>
          <w:tab w:val="clear" w:pos="708"/>
          <w:tab w:val="left" w:pos="993" w:leader="none"/>
        </w:tabs>
        <w:ind w:left="0" w:right="0" w:firstLine="555"/>
        <w:rPr>
          <w:rFonts w:eastAsia="Arial" w:cs="Arial"/>
          <w:b/>
          <w:b/>
          <w:bCs/>
          <w:i/>
          <w:i/>
          <w:iCs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/>
          <w:bCs/>
          <w:i/>
          <w:iCs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21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21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1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1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1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/>
        <w:t>Иванова Г.Ф.</w:t>
      </w:r>
    </w:p>
    <w:p>
      <w:pPr>
        <w:pStyle w:val="Normal"/>
        <w:rPr/>
      </w:pPr>
      <w:r>
        <w:rPr/>
        <w:t>3-24-06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  <w:tab w:val="center" w:pos="4991" w:leader="none"/>
        </w:tabs>
        <w:jc w:val="right"/>
        <w:rPr>
          <w:rFonts w:eastAsia="Times New Roman" w:cs="Times New Roman"/>
          <w:b/>
          <w:b/>
          <w:bCs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ru-RU" w:bidi="ar-SA"/>
        </w:rPr>
        <w:t>УТВЕРЖДЕН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right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остановлением 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дминистрации  Алнашского района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т «21» 06.  2012 г.   № 632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ДМИНИСТРАТИВНЫЙ РЕГЛАМЕН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0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10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«Прием заявлений, документов, а также постановка на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учет граждан для предоставления жилищных займов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8"/>
          <w:szCs w:val="28"/>
        </w:rPr>
        <w:t>с. Алнаши, 2012 год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  <w:tab w:val="center" w:pos="4991" w:leader="none"/>
        </w:tabs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52"/>
        <w:gridCol w:w="576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Раздел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. ОБЩИЕ ПОЛОЖ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мет регулирования ……………………………………………………………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2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  <w:tab w:val="left" w:pos="8841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писание заявителей ………………………………………………………………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рядок информирования о предоставлении муниципальной услуги …………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41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1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Раздел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. СТАНДАРТ ПРЕДОСТАВЛЕНИЯ МУНИЦИПАЛЬНОЙ УСЛУГ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муниципальной услуги ………………………………………………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органа, предоставляющего муниципальную услугу ……………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зультат предоставления муниципальной услуги …………………………………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и предоставления муниципальной услуги ……………………………………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авовые основания для предоставления муниципальной услуги …………………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9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ind w:left="0" w:right="0" w:firstLine="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……………………………………………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ind w:left="0" w:right="0" w:firstLine="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черпывающий перечень оснований для отказа в приёме документов, необходимых для предоставления муниципальной услуги …………………………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1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ind w:left="0" w:right="0" w:firstLine="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черпывающий перечень оснований для приостановления и (или) для отказа в предоставлении муниципальной услуги ……………………………………………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ind w:left="0" w:right="0" w:firstLine="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мер платы, взимаемой с заявителя при предоставлении муниципальной услуги, способы её взимания …………………………………………………………………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3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ind w:left="0" w:right="0" w:firstLine="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………………………………………………………………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4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ind w:left="0" w:right="0" w:firstLine="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 регистрации запроса заявителя о предоставлении муниципальной услуги …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5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ind w:left="0" w:right="0" w:firstLine="6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ind w:left="0" w:right="0" w:firstLine="108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казатели доступности и качества муниципальной услуги ……………………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ind w:left="0" w:right="0" w:firstLine="108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Раздел </w:t>
            </w:r>
            <w:r>
              <w:rPr>
                <w:rFonts w:eastAsia="Times New Roman" w:cs="Times New Roman"/>
                <w:b/>
                <w:caps/>
                <w:color w:val="auto"/>
                <w:sz w:val="24"/>
                <w:szCs w:val="24"/>
                <w:lang w:val="ru-RU" w:bidi="ar-SA"/>
              </w:rPr>
      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/>
                <w:b/>
                <w:cap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7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е факты, являющиеся основанием для начала административного действия…………………………………………………………………………………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8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едения о должностном лице, ответственном за выполнение административного действия…………………………………………………………………………………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/>
                <w:b/>
                <w:color w:val="auto"/>
                <w:sz w:val="24"/>
                <w:szCs w:val="20"/>
                <w:lang w:val="ru-RU" w:bidi="ar-SA"/>
              </w:rPr>
              <w:t>19.</w:t>
            </w:r>
            <w:r>
              <w:rPr>
                <w:rFonts w:eastAsia="Times New Roman" w:cs="Calibri"/>
                <w:color w:val="auto"/>
                <w:sz w:val="24"/>
                <w:szCs w:val="20"/>
                <w:lang w:val="ru-RU" w:bidi="ar-SA"/>
              </w:rPr>
              <w:t xml:space="preserve">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держание административного действия, продолжительность и (или) максимальный срок его выполнения………………………………………………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alibri"/>
                <w:b/>
                <w:color w:val="auto"/>
                <w:sz w:val="24"/>
                <w:szCs w:val="20"/>
                <w:lang w:val="ru-RU" w:bidi="ar-SA"/>
              </w:rPr>
              <w:t>20.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итерии принятия решений………………………………………………………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21.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обенности предоставления муниципальной услуги в электронной форме.............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Раздел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IV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.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ФОРМЫ КОНТРОЛЯ ЗА ИСПОЛНЕНИЕМ АДМИНИСТРАТИВНОГО РЕГЛАМЕН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рядок осуществления </w:t>
            </w:r>
            <w:r>
              <w:rPr>
                <w:rFonts w:eastAsia="Times New Roman" w:cs="Calibri"/>
                <w:color w:val="auto"/>
                <w:sz w:val="24"/>
                <w:szCs w:val="20"/>
                <w:lang w:val="ru-RU" w:bidi="ar-SA"/>
              </w:rPr>
              <w:t>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 ………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eastAsia="Times New Roman" w:cs="Calibri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alibri"/>
                <w:b/>
                <w:color w:val="auto"/>
                <w:sz w:val="24"/>
                <w:szCs w:val="20"/>
                <w:lang w:val="ru-RU" w:bidi="ar-SA"/>
              </w:rPr>
              <w:t>2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eastAsia="Times New Roman" w:cs="Calibri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alibri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0"/>
                <w:lang w:val="ru-RU" w:bidi="ar-SA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eastAsia="Times New Roman" w:cs="Calibri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alibri"/>
                <w:b/>
                <w:color w:val="auto"/>
                <w:sz w:val="24"/>
                <w:szCs w:val="20"/>
                <w:lang w:val="ru-RU" w:bidi="ar-SA"/>
              </w:rPr>
              <w:t>24.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0"/>
                <w:lang w:val="ru-RU" w:bidi="ar-SA"/>
              </w:rPr>
      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 ………………………………………………………………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/>
          </w:tcPr>
          <w:p>
            <w:pPr>
              <w:pStyle w:val="Style19"/>
              <w:widowControl w:val="false"/>
              <w:bidi w:val="0"/>
              <w:snapToGrid w:val="false"/>
              <w:jc w:val="both"/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Раздел V. </w:t>
            </w:r>
            <w:r>
              <w:rPr>
                <w:rFonts w:eastAsia="Times New Roman" w:cs="Times New Roman"/>
                <w:b/>
                <w:caps/>
                <w:color w:val="auto"/>
                <w:sz w:val="24"/>
                <w:szCs w:val="24"/>
                <w:lang w:val="ru-RU" w:bidi="ar-SA"/>
              </w:rPr>
              <w:t xml:space="preserve">Досудебный (внесудебный) порядок обжалования </w:t>
            </w:r>
          </w:p>
          <w:p>
            <w:pPr>
              <w:pStyle w:val="Style19"/>
              <w:widowControl w:val="false"/>
              <w:bidi w:val="0"/>
              <w:jc w:val="left"/>
              <w:rPr/>
            </w:pPr>
            <w:r>
              <w:rPr>
                <w:rFonts w:eastAsia="Arial" w:cs="Times New Roman"/>
                <w:b/>
                <w:caps/>
                <w:color w:val="auto"/>
                <w:sz w:val="24"/>
                <w:szCs w:val="24"/>
                <w:lang w:val="ru-RU" w:bidi="ar-SA"/>
              </w:rPr>
              <w:t>решений и действий (бездействия) оРГАНА, Предоставляющего муниципальную услугу, а также должностных лиц, муниципальных служащих</w:t>
            </w:r>
            <w:r>
              <w:rPr>
                <w:rFonts w:eastAsia="Arial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5.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 ……………………………………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6.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8"/>
                <w:lang w:val="ru-RU" w:bidi="ar-SA"/>
              </w:rPr>
              <w:t>Предмет досудебного (внесудебного) обжалования ………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jc w:val="both"/>
              <w:rPr>
                <w:rFonts w:eastAsia="Arial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color w:val="auto"/>
                <w:sz w:val="24"/>
                <w:szCs w:val="24"/>
                <w:lang w:val="ru-RU" w:bidi="ar-SA"/>
              </w:rPr>
              <w:t>27.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8"/>
                <w:lang w:val="ru-RU" w:bidi="ar-SA"/>
              </w:rPr>
              <w:t>Основания для начала процедуры досудебного (внесудебного) обжалования 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8.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8"/>
                <w:lang w:val="ru-RU" w:bidi="ar-SA"/>
              </w:rPr>
              <w:t>Исчерпывающий перечень оснований для отказа в рассмотрении жалобы (претензии), либо приостановления ее рассмотрения ………………………………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9.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8"/>
                <w:lang w:val="ru-RU" w:bidi="ar-SA"/>
              </w:rPr>
              <w:t>Права заявителей на получение информации и документов, необходимых для обоснования и рассмотрения жалобы ………………………………………………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30.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8"/>
                <w:lang w:val="ru-RU" w:bidi="ar-SA"/>
              </w:rPr>
              <w:t>Сроки рассмотрения жалобы  ……………………………………………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31.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Результат досудебного (внесудебного) обжалования применительно к каждой процедуре либо инстанции обжалования ……………………………………………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"/>
            <w:tcBorders/>
          </w:tcPr>
          <w:p>
            <w:pPr>
              <w:pStyle w:val="Style19"/>
              <w:widowControl w:val="fals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Style19"/>
              <w:widowControl w:val="fals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РИЛОЖ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еречень Категорий работающих граждан, имеющих право на получение за счет средств бюджета Удмуртской Республики жилищных займов…………………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8752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jc w:val="left"/>
              <w:rPr/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Форма заявления о признании граждан нуждающимися в получении жилищного займа</w:t>
            </w:r>
            <w:r>
              <w:rPr>
                <w:rFonts w:eastAsia="Arial" w:cs="Times New Roman"/>
                <w:bCs/>
                <w:color w:val="auto"/>
                <w:sz w:val="24"/>
                <w:szCs w:val="24"/>
                <w:lang w:val="ru-RU" w:bidi="ar-SA"/>
              </w:rPr>
              <w:t>………………………………………………………………………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3.</w:t>
            </w:r>
          </w:p>
          <w:p>
            <w:pPr>
              <w:pStyle w:val="Style19"/>
              <w:widowControl w:val="fals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Style19"/>
              <w:widowControl w:val="false"/>
              <w:bidi w:val="0"/>
              <w:snapToGrid w:val="false"/>
              <w:jc w:val="both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752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jc w:val="both"/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  <w:t>Блок-схема предоставления муниципальной услуги ………………………………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Раздел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 Общие полож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2160" w:leader="none"/>
        </w:tabs>
        <w:ind w:left="216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Настоящий Административный регламент «Прием заявлений, документов, а также постановка на учет граждан для предоставления жилищных займов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» (далее – административный регламент) - это нормативный правовой акт, устанавливающий порядок предоставления муниципальной услуги «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Прием заявлений, документов, а также постановка на учет граждан для предоставления жилищных займов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»  (далее - муниципальная услуга) и стандарт ее предоставления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работан в целях повышения качества предоставления и доступности муниципальной услуги, создания комфортных условий для получения муниципаль</w:t>
        <w:softHyphen/>
        <w:t>ной услуг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Административный регламент определяет порядок, сроки и последовательность действий (административных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цедур) при предоставлении муниципальной услуги, порядок взаимодействия между  органами  предоставляющими  муниципальную услугу и заявителя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2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Оп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сание заявителей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В качестве нуждающихся в получении жилищных займов могут быть приняты на учет *работающие граждане в возрасте от 18 лет до 65 лет (65 лет - предельный возраст окончания срока возврата жилищного займа)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*молодая семья - семья, в которой оба супруга не достигли возраста 35 лет, а также неполная семья с детьми, в которой мать или отец не достигли 35-летнего возраста на момент постановки на учет для получения жилищного займа,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*молодой специалист - гражданин, возраст которого не превышает 30 лет на момент постановки на учет для получения жилищного займа, окончивший образовательное учреждение высшего или среднего профессионального образования, начавший трудовые отношения с работодателем по специальности в течение шести месяцев с даты окончания обучения в образовательном учреждении и проработавший у данного работодателя не менее шести месяцев,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*многодетная семья - семья, а также неполная семья, в которой мать или отец воспитывают трех и более детей в возрасте до 18 лет включительно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зарегистрированные в соответствии с законодательством по месту жительства на территории Алнашского района, относящиеся к категории лиц, имеющих право на получение за счет средств бюджета Удмуртской Республики жилищных займов (приложение N 1), и признанные нуждающимися в получении жилищных займ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Нуждающимися в получении жилищных займов на строительство (реконструкцию) и приобретение жилых помещений признаются граждане Российской Федера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обеспеченные общей площадью жилого помещения на одного члена семьи менее учетной нормы (13,5 кв.м.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проживающие в помещении, не отвечающим установленным для жилых помещений требованиям (ветхое или аварийное жилье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проживающие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е иного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Нуждающимися в получении жилищных займов на капитальный ремонт жилых помещений признаются граждане Российской Федерации, проживающие в жилых помещениях, в отношении которых в соответствии с законодательством Российской Федерации принято решение о необходимости и возможности проведения капитального ремо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Нуждающимися в получении жилищных займов на строительство объектов инженерной инфраструктуры индивидуальных жилых домов признаются граждане Российской Федерации, проживающие в индивидуальных жилых домах, у которых отсутствуют либо находятся в ветхом состоянии объекты инженерной инфраструктур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ru-RU" w:bidi="ar-SA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144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рядок информирования о предоставлении муниципальной услуг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Subtitl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Информация о месте нахождения и графике работы органа, предоставляющего муниципальную услугу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Адрес Администрации МО "Алнашский район": Удмуртская Республика, Алнашский район, с. Алнаши, ул. Комсомольская, д. 8,  каб.35, каб. 42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Адрес электронной почты: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ru-RU" w:bidi="ru-RU"/>
        </w:rPr>
        <w:t>alnach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.@udmnet.ru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График работы Администрации МО "Алнашский район"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ru-RU"/>
        </w:rPr>
        <w:t>с 8 ч. 00 мин. до 17 ч. 00 мин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 (перерыв с 12 ч. 00 мин. до 13 ч. 00 мин.)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Выходные дни - суббота, воскресень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Время приема документов от 1 гражданина устанавливается до 1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Настоящий график работы по приему граждан может изменяться с учетом интересов граждан, режима работы должностного лица Администрации МО "Алнашский район", ответственного за предоставление муниципальной услуг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ответах на телефонные звонки и устные обращения должностное лицо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принявшего телефонный звонок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формация о ходе исполнения муниципальной услуги доводится должностным лицом отдела архитектуры и строительства, сектора по делам молодежи  при личном приёме заявителя, а так же с использованием почтовой, телефонной связи, посредством электронной почты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явители, представившие в Администрацию муниципального образования  «Алнашский район» документы для предоставления муниципальной услуги, в установленном порядке информируются должностным лицом отдела архитектуры и строительства, сектора по делам молодеж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 перечне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567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 процедуре провед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567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 графике работы должностных лиц, оказывающих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567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 основаниях отказа в приеме заяв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true"/>
        <w:ind w:left="567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 сроке завершени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лучае поступления от гражданина запроса на получение письменной консультации должностное лицо Администрации муниципального образования  «Алнашский  район» обязано ответить на него в течение 30 дней со дня получения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Администрации муниципального образования «Алнашский  район» или его замест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сновными требованиями к информированию заявителей являются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стоверность предоставляемой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еткость в изложении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лнота информир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глядность форм предоставляемой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добство и доступность получения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еративность предоставления информации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сультации (справки) предоставляются уполномоченным должностным лицом отдела архитектуры и строительства,  сектора по делам молодежи при личном обращении лица, посредством телефона, электронной почты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сультации предоставляются по следующим вопросам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 процедуре предоставления муниципальной услуги по принятию на учет граждан в качестве нуждающихся в получении жилищных займ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 времени приема заявлений и выдачи уведомления о принятии на учет в качестве нуждающихся в получении жилищных займ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 сроке предоставления услуг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консультации, а также предоставляемые сотрудниками в ходе консультации документы, представляются безвозмездно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явитель получает личную консультацию в режиме общей очереди или по телефону. Время ожидания заинтересованного лица для консультации в общей очереди  не превышает 30 минут. Время консультирования – до 10 минут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Раздел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II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  Стандарт предоставления муниципальной услуг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 Наименование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ем заявлений, документов, а также постановка на учет граждан для предоставления жилищных займов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именование государственного органа, непосредственно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едоставляющего муниципальную услугу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ниципальную услугу предоставляет Администрация муниципального образования «Алнашский район». Структурными подразделениями, уполномоченными на предоставление муниципальной услуги, являются отдел архитектуры и строительства, сектор по делам молодежи  Администрации муниципального образования «Алнашский  район»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Органы, взаимодействующие с Администрацией района по предоставлению муниципальной услуги, без  обращения в которые заявители не могут получить муниципальную услугу, либо обращение в которые необходимо для предоставления муниципальной услуг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района при предоставлении данной муниципальной услуги взаимодейству</w:t>
        <w:softHyphen/>
        <w:t>ет с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Муниципальным автономным учреждением «Многофункциональный центр предоставления государственных и муниципальных услуг в Алнашском районе» (далее - МАУ «МФЦ в Алнашском районе») при наличии соглашения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мечание:</w:t>
      </w:r>
      <w:r>
        <w:rPr>
          <w:rStyle w:val="3"/>
          <w:rFonts w:eastAsia="Times New Roman" w:cs="Times New Roman"/>
          <w:color w:val="auto"/>
          <w:lang w:val="ru-RU" w:bidi="ar-SA"/>
        </w:rPr>
        <w:t xml:space="preserve">  При предоставлении муниципальной услуги, в соответствии с пунктами 1 и 2 статьи 7 Федерального закона от 27.07.2010  № 210-ФЗ </w:t>
      </w:r>
      <w:r>
        <w:rPr>
          <w:rStyle w:val="3"/>
          <w:rFonts w:eastAsia="Arial" w:cs="Times New Roman"/>
          <w:color w:val="auto"/>
          <w:lang w:val="ru-RU" w:bidi="ar-SA"/>
        </w:rPr>
        <w:t>"Об организации предоставления государственных и муниципальных услуг", запрещено требовать от заявителя</w:t>
      </w:r>
      <w:r>
        <w:rPr>
          <w:rFonts w:eastAsia="Arial" w:cs="Times New Roman"/>
          <w:color w:val="auto"/>
          <w:sz w:val="24"/>
          <w:szCs w:val="24"/>
          <w:lang w:val="ru-RU" w:bidi="ar-SA"/>
        </w:rPr>
        <w:t>:</w:t>
      </w:r>
    </w:p>
    <w:p>
      <w:pPr>
        <w:pStyle w:val="Normal"/>
        <w:jc w:val="both"/>
        <w:rPr>
          <w:rFonts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sz w:val="24"/>
          <w:szCs w:val="24"/>
          <w:lang w:val="ru-RU" w:bidi="ar-SA"/>
        </w:rPr>
        <w:t>- представление документов и информации, 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ind w:left="0" w:right="0" w:firstLine="708"/>
        <w:jc w:val="both"/>
        <w:rPr>
          <w:rFonts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sz w:val="24"/>
          <w:szCs w:val="24"/>
          <w:lang w:val="ru-RU" w:bidi="ar-SA"/>
        </w:rPr>
        <w:t>- предоставление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федеральным законодательством, иными нормативными правовыми актами Российской Федерации, Удмуртской Республики, муниципальными правовыми актам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80" w:leader="none"/>
        </w:tabs>
        <w:ind w:left="288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езультат предоставления муниципальной услуг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езультатом предоставления муниципальной услуги является постановление  Администрации района о принятии или непринятии на учет заявителя в качестве нуждающегося в предоставлении жилищного займа (далее -  постановление Администрации района)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рок предоставления муниципальной услуг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шение о принятии на учет или об отказе в принятии на учет должно быть принято не позднее 30-ти рабочих дней со дня представления заявителем документов. В трёхдневный срок со дня принятия решения о принятии на учет (об отказе), заявителю выдается или направляется уведомление, подтверждающее принятие такого решения. По желанию гражданина решение может быть сообщено посредством телефонной связи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.  Правовые основания для предоставления муниципальной услуг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7" w:leader="none"/>
        </w:tabs>
        <w:autoSpaceDE w:val="true"/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ституцией Российской Федерации от 12.12.1993 год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7" w:leader="none"/>
        </w:tabs>
        <w:autoSpaceDE w:val="true"/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илищным кодексом Российской Федерации от 29.12.2004 №188-ФЗ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7" w:leader="none"/>
        </w:tabs>
        <w:autoSpaceDE w:val="true"/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7" w:leader="none"/>
        </w:tabs>
        <w:autoSpaceDE w:val="true"/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едеральным Законом от 02.05.2006  № 59-ФЗ «О порядке рассмотрения обращений граждан Российской Федерации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7" w:leader="none"/>
        </w:tabs>
        <w:autoSpaceDE w:val="true"/>
        <w:ind w:left="927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остановлением Правительства УР № 52 от 09.04.2007г. «О жилищных займах гражданам за счет средств бюджета УР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20" w:leader="none"/>
        </w:tabs>
        <w:bidi w:val="0"/>
        <w:ind w:left="102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решением Совета депутатов МО "Алнашский район" от10.03.2006 N 24/187 "Об установлении учетной нормы площади жилого помещения и нормы предоставления площади жилого помещения в целях принятия граждан на учет в качестве нуждающихся в жилье на территории муниципального образования "Алнашский район"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7" w:leader="none"/>
        </w:tabs>
        <w:autoSpaceDE w:val="true"/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ставом муниципального образования «Алнашский район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7" w:leader="none"/>
        </w:tabs>
        <w:autoSpaceDE w:val="true"/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ыми нормативными правовыми актами Российской Федерации, Удмуртской Республики, Администрации муниципального образования «Алнашский район».</w:t>
      </w:r>
    </w:p>
    <w:p>
      <w:pPr>
        <w:pStyle w:val="Normal"/>
        <w:widowControl/>
        <w:autoSpaceDE w:val="true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явление по установленной </w:t>
      </w:r>
      <w:hyperlink r:id="rId4">
        <w:r>
          <w:rPr>
            <w:rStyle w:val="InternetLink"/>
          </w:rPr>
          <w:t>форме</w:t>
        </w:r>
      </w:hyperlink>
      <w:r>
        <w:rPr>
          <w:sz w:val="24"/>
          <w:szCs w:val="24"/>
        </w:rPr>
        <w:t xml:space="preserve"> (приложение N 2 к настоящему административному регламенту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одлинники и копии документов, удостоверяющих личность заявителя и подтверждающих состав семьи (паспорта, свидетельства о рождении на несовершеннолетних детей, свидетельство о заключении или расторжении брака, решение об усыновлении, судебные решения (с копией документов.)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окументы, подтверждающие право пользования жилым помещением (договор, ордер, решение о предоставлении жилья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окумент, подтверждающий принадлежность гражданина к категории лиц, имеющих право на получение жилищного займа (справка с места работы, акт о пожаре, удостоверение участника боевых действий, для многодетной семьи – удостоверение многодетной семьи и др.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авоустанавливающий документ на земельный участок (при строительстве или реконструкции жилого помещения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иные документы при необходимост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счерпывающий перечень документов подлежащий предоставлению в рамках межведомственного  информационного взаимодействия, запрашиваемых Администрацией района:   -    документы, подтверждающие право быть признанными  нуждающитмися в получении жилищного займа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выписки из  Единого государственного реестра учета недвижимого имущества( жилых помещений- частный дом, квартира) и сделок с ним на заявителей и членов его семьи  из Управления Федеральной службы государственной регистрации, кадастра и картографии по Удмуртской Республике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справка из ГУП УР "Удмуртский республиканский центр технической инвентаризации и учета недвижимого имущества" о наличии (отсутствии) недвижимого имущества находящегося в собственности заявителя и (или) членов его семьи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ыписка их домовой книг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мечание: Указанные документы могут быть представлены заявителем также по собственной инициатив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Акт проверки жилищных условий составляется жилищной комиссией Администрации района, принявшей заявление о постановке на учет в качестве нуждающихся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Заявители представляют документы для предоставления муниципальной услуги: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лично – по месту нахождения отдела, сек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чтовым отправлением в адрес отдела, сек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МАУ «МФЦ в Алнашском районе»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анием для отказа в приеме документов является:</w:t>
      </w:r>
    </w:p>
    <w:p>
      <w:pPr>
        <w:pStyle w:val="Normal"/>
        <w:tabs>
          <w:tab w:val="clear" w:pos="708"/>
          <w:tab w:val="left" w:pos="-5400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- несоответствие представленных документов по форме и (или) содержанию нормам действующего законодательств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текст запроса не поддается прочтению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непредставление заявителем документов, указанных в пункте 9 настоящего Административного регламент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1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ания для приостановления или отказа в предоставлении муниципальной услуг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27" w:leader="none"/>
        </w:tabs>
        <w:autoSpaceDE w:val="true"/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сутствие оснований для признания гражданина нуждающимся в получении жилищного займ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27" w:leader="none"/>
        </w:tabs>
        <w:autoSpaceDE w:val="true"/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если гражданин не зарегистрирован по месту жительства в Алнашском  район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27" w:leader="none"/>
        </w:tabs>
        <w:autoSpaceDE w:val="true"/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сли гражданин не относится к категориям граждан, имеющих право на получение жилищного займа, перечисленных в Перечне категорий граждан, имеющих право на получение жилищных займов за счет средств бюджета Удмуртской Республ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27" w:leader="none"/>
        </w:tabs>
        <w:autoSpaceDE w:val="true"/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тсутствие или неполный перечень документов, указанных в п. 9. настоящего регламента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озможно приостановление предоставления муниципальной услуги до приведения документов в соответствие, в случае если представлен не полный перечень документов – до предоставления документов, но не более 30 дней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12. Размер платы, взимаемой с заявителя при предоставлении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униципальной услуги, способы её взимания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оставление муниципальной услуги является бесплатной для заявителей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ab/>
        <w:t>Максимальное время ожидания заявителя в очереди при подаче заявления о предоставлении муниципальной услуги и при получении результата – 30 минут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shd w:fill="FFFF00" w:val="clear"/>
          <w:lang w:val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shd w:fill="FFFF00" w:val="clear"/>
          <w:lang w:val="ru-RU" w:bidi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дание, в котором должностные лица занимаются приемом заявителей (представителей заявителей), должно быть оборудовано входом, обеспечивающим свободный доступ заявителей в помещени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ем заявителей (представителей заявителей)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удобства заявителей (представителей заявителей) помещение должно быть отремонтировано, оборудовано удобной для приема посетителей и хранения документов мебелью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 входа в помещение для приема заявителей (представителей заявителей) размещены информационные таблички с указанием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номера кабинет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наименования отдел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режима работы, в том числе часов приема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ста для информирования, предназначенные для ознакомления заявителей (представителей заявителей) с информационными материалами, оборудуютс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ульями и столами (стойками) для оформления документов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 Места ожидания в очереди на представление или получение документов оборудуются стульями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ждое рабочее место должностных лиц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 организации рабочих мест в целях пожарной безопасности должна быть предусмотрена возможность эвакуационного выхода из помещения.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территории, прилегающей к зданию, в котором должностные лица занимаются приемом заявителей (представителей заявителей)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(представителей заявителей), за определенный период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ступ заявителей (представителей заявителей) к парковочным местам является бесплатным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дание, в котором располагаются должностные лица, занимающиеся непосредственно приемом заявителей (представителей заявителей), должно быть оборудовано удобным входом, обеспечивающим свободный доступ посетителей в помещение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6. Показатели доступности и качества муниципальной услуг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общая информированность о порядке и способах получения муниципальной услуги для заявителей (в сети Интернет, в СМИ, на информационных стендах, по телефону, по почте, в том числе электронной)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комфортность ожидания в очереди при подаче заявлен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соблюдение сроков предоставления муниципальной услуги, установленных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  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) отсутствие обоснованных жалоб на нарушения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Раздел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III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2160" w:leader="none"/>
        </w:tabs>
        <w:ind w:left="216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Юридические факты, являющиеся основанием для начал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дминистративного дейст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анием для начала предоставления муниципальной услуги является подача в МАУ «МФЦ в Алнашском районе» или должностному лицу Администрации муниципального образования «Алнашский район» заявления и необходимых документов, перечисленных в пункте 9  настоящего регламента. Заявление с приложенными документами принимается в течение 10 минут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18. Сведения о должностном лице, ответственном за выполнение 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дминистративного действия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лжностным лицом, ответственным за выполнение административного действия, является специалист отдела архитектуры и строительства, сектора по делам молодежи согласно должностной инструкции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9. 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прием и консультирование граждан;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выдача бланков заявлений и акта проверки жилищных условий заявителя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ием и регистрац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явлений и представленных документов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инятие решения о постановке на учет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уведомление заявителя о принятом решении (письменно или посредством телефонной связи). (Приложение № 3 к административному регламенту  Блок – схема предоставления муниципальной услуги )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пециалист МАУ «МФЦ в Алнашском районе»,   отдела архитектуры и строительства, сектора по по делам молодежи осуществляет проверку представленных документов к заявлению о постановке на учет для предоставления жилищных займов  и в трехдневный срок регистрирует в приемной Администрации Алнашского района 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тридцатидневный срок жилищной комиссией принимается решение о постановке на учет или отказ в постановке на учет для предоставления жилищных займов. Решение оформляется постановлением Администрации Алнашского района. В трехдневный срок со дня принятия решения о принятии или непринятии  на учет граждан  для предоставления жилищных займов ответ заявителю направляется по почте простым письмом или сообщается посредством  телефонной связи по желанию заявителя. В случае непринятия гражданина на учет, направляется уведомление с обоснованием отказа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0. Критерии принятия решений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widowControl/>
        <w:autoSpaceDE w:val="true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уждающимися в предоставлении жилищных займов  признаются граждане, зарегистрированные по месту жительства на территории Алнашского района, имеющие право на получение жилищных займов за счет средств бюджета Удмуртской Республики согласно Положения о жилищных займах гражданам за счет средств бюджета Удмуртской Республики, утвержденного постановлением  Правительства УР от 09.04.2007 г. № 52.</w:t>
      </w:r>
    </w:p>
    <w:p>
      <w:pPr>
        <w:pStyle w:val="Normal"/>
        <w:widowControl/>
        <w:autoSpaceDE w:val="true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21. Особенности предоставления муниципальной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услуги в электронной форм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ереход на предоставление услуги в электронной форме осуществляется поэтапно в соответствии с распоряжением Правительства Удмуртской Республики от 16 июня 2010 года № 527-р «О Плане перехода на предоставление в электронном виде государственных, муниципальных и иных услуг исполнительными органами государственной власти, органами местного самоуправления в Удмуртской Республике, учреждениями Удмуртской Республики и муниципальными учреждениями». Подача заявления о предоставлении муниципальной услуги  и иных документов, необходимых для получения услуги в электронной форме, осуществляется при наличии электронных цифровых подписей у заявителей по электронной почте в адрес Администрации МО «Алнашский район». Документы, направляемые в электронной форме, должны быть представлены в формате «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MSWord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», иметь качественное, четкое изображение, электронную цифровую подпись, электронную цифровую печать (для юридических лиц).</w:t>
      </w:r>
    </w:p>
    <w:p>
      <w:pPr>
        <w:pStyle w:val="Normal"/>
        <w:tabs>
          <w:tab w:val="clear" w:pos="708"/>
          <w:tab w:val="left" w:pos="360" w:leader="none"/>
        </w:tabs>
        <w:ind w:left="4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Форму заявления о выдаче градостроительного плана земельного участка в электронном виде можно получить на официальном сайте Администрации Алнашского района </w:t>
      </w:r>
      <w:r>
        <w:rPr>
          <w:rFonts w:eastAsia="Times New Roman" w:cs="Times New Roman"/>
          <w:color w:val="auto"/>
          <w:sz w:val="24"/>
          <w:szCs w:val="20"/>
          <w:u w:val="single"/>
          <w:lang w:val="en-US" w:eastAsia="zxx" w:bidi="zxx"/>
        </w:rPr>
        <w:t>alnashi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zxx"/>
        </w:rPr>
        <w:t>.</w:t>
      </w:r>
      <w:r>
        <w:rPr>
          <w:rFonts w:eastAsia="Times New Roman" w:cs="Times New Roman"/>
          <w:color w:val="auto"/>
          <w:sz w:val="24"/>
          <w:szCs w:val="20"/>
          <w:u w:val="single"/>
          <w:lang w:val="en-US" w:eastAsia="zxx" w:bidi="zxx"/>
        </w:rPr>
        <w:t>udmurt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zxx"/>
        </w:rPr>
        <w:t>.</w:t>
      </w:r>
      <w:r>
        <w:rPr>
          <w:rFonts w:eastAsia="Times New Roman" w:cs="Times New Roman"/>
          <w:color w:val="auto"/>
          <w:sz w:val="24"/>
          <w:szCs w:val="20"/>
          <w:u w:val="single"/>
          <w:lang w:val="en-US" w:eastAsia="zxx" w:bidi="zxx"/>
        </w:rPr>
        <w:t>ru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9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Обращения в электронной форме по вопросам, связанным с предоставлением муниципальной услуги, направляются на адрес электронной почты Администрации Алнашского района: </w:t>
      </w:r>
      <w:hyperlink r:id="rId5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>alna</w:t>
        </w:r>
      </w:hyperlink>
      <w:hyperlink r:id="rId6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>с</w:t>
        </w:r>
      </w:hyperlink>
      <w:hyperlink r:id="rId7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>hi</w:t>
        </w:r>
      </w:hyperlink>
      <w:hyperlink r:id="rId8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>@</w:t>
        </w:r>
      </w:hyperlink>
      <w:hyperlink r:id="rId9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>udmnet</w:t>
        </w:r>
      </w:hyperlink>
      <w:hyperlink r:id="rId10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>.</w:t>
        </w:r>
      </w:hyperlink>
      <w:hyperlink r:id="rId11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>ru</w:t>
        </w:r>
      </w:hyperlink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zxx"/>
        </w:rPr>
        <w:t xml:space="preserve">. </w:t>
      </w:r>
      <w:hyperlink r:id="rId12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>alnstr</w:t>
        </w:r>
      </w:hyperlink>
      <w:hyperlink r:id="rId13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>@</w:t>
        </w:r>
      </w:hyperlink>
      <w:hyperlink r:id="rId14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>rambler</w:t>
        </w:r>
      </w:hyperlink>
      <w:hyperlink r:id="rId15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>.</w:t>
        </w:r>
      </w:hyperlink>
      <w:hyperlink r:id="rId16">
        <w:r>
          <w:rPr>
            <w:rStyle w:val="InternetLink"/>
            <w:rFonts w:eastAsia="Times New Roman" w:cs="Times New Roman"/>
            <w:sz w:val="20"/>
            <w:szCs w:val="20"/>
            <w:lang w:val="ru-RU" w:bidi="ar-SA"/>
          </w:rPr>
          <w:t>ru</w:t>
        </w:r>
      </w:hyperlink>
    </w:p>
    <w:p>
      <w:pPr>
        <w:pStyle w:val="Normal"/>
        <w:ind w:left="3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Normal"/>
        <w:tabs>
          <w:tab w:val="clear" w:pos="708"/>
          <w:tab w:val="left" w:pos="1440" w:leader="none"/>
        </w:tabs>
        <w:ind w:left="4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Раздел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IV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Формы контроля за исполнением административного регламент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2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Контроль за предоставлением  услуги осуществляется в форме текущего контроля и контроля со стороны граждан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Администрации по строительству и ЖКХ и начальником отдела архитектуры и строительства Администрации района при условии, что начальник указанную услугу не исполняет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ab/>
        <w:t>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-5400" w:leader="none"/>
        </w:tabs>
        <w:ind w:left="0" w:right="0" w:firstLine="567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-5400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иодичность осуществления плановых проверок устанавливается главой Администрации муниципального образования «Алнашский район»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проведении проверки осуществляется контроль за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беспечением прав Заявителе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  <w:tab w:val="left" w:pos="1134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неплановые прверки проводятся в случае поступления в Администрацию Алнашского района обращений граждан с жалобами на нарушения их прав и законных интересов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4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-5400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лжностное лицо, ответственное за прием документов и выдачу решений, несет персональную ответственность за:</w:t>
      </w:r>
    </w:p>
    <w:p>
      <w:pPr>
        <w:pStyle w:val="Consplusnormal1"/>
        <w:spacing w:before="0" w:after="0"/>
        <w:ind w:left="0" w:right="0" w:firstLine="684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 соблюдение сроков и порядка приема документов, правильность заполнения заявления;</w:t>
      </w:r>
    </w:p>
    <w:p>
      <w:pPr>
        <w:pStyle w:val="Normal"/>
        <w:tabs>
          <w:tab w:val="clear" w:pos="708"/>
          <w:tab w:val="left" w:pos="-5400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оответствие результатов рассмотрения документов требованиям законодательства Российской Федерации, Удмуртской Республики;</w:t>
      </w:r>
    </w:p>
    <w:p>
      <w:pPr>
        <w:pStyle w:val="Normal"/>
        <w:tabs>
          <w:tab w:val="clear" w:pos="708"/>
          <w:tab w:val="left" w:pos="-5400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облюдение сроков, порядка оформления документов и выдачу решений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bidi="ar-SA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bidi="ar-SA"/>
        </w:rPr>
        <w:t xml:space="preserve">и действий (бездействия)  органа местного самоуправления,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bidi="ar-SA"/>
        </w:rPr>
        <w:t xml:space="preserve">предоставляющего муниципальную услугу, а также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bidi="ar-SA"/>
        </w:rPr>
        <w:t>должностных лиц, муниципальных служащих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25. Информация для заявителей об их праве на досудебное (внесудебное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обжалование действий (бездействия) и решений, принятых (осуществляемых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в ходе предоставления муниципальной услуги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Решения, принятые в ходе предоставления муниципальной услуги, действия (бездействия) должностных лиц, осуществляющих предоставление муниципальной услуги,  могут быть обжалованы Заявителем в досудебном (внесудебном) порядк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26. Предмет досудебного (внесудебного) обжалования. Содержание жалобы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явитель вправе обратиться с жалобой на действия (бездействие) должностных лиц отдела архитектуры и строительства, сектора по делам молодежи  и решения, осуществляемые (принятые) в ходе предоставления муниципальной услуги на основании настоящего Административного регламента (далее – жалоба), устно или письменно соответственно к начальнику отдела  отдела архитектуры и строительства, начальнику  сектора по делам молодежи (при его отсутствии – должностному лицу, исполняющему его обязанности) или заместителю главы Администрации по строительству и ЖК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В письменной жалобе указываются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- фамилия, имя, отчество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- почтовый адрес, по которому должен быть направлен ответ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- наименование должности, фамилия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- изложение сути жалобы.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, законные интересы, созданы препятствия к их реализации, а также иные сведения, которые он считает необходимым сообщить. К жалобе могут быть приложены копии документов, подтверждающих изложенные обстоятельства, с указанием их перечн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- личная подпись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- дата обращ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Поступившие письменные жалобы подлежат обязательной регистрации в день поступления в приёмной Администрации МО «Алнашский район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Жалоба должна быть рассмотрена в течение 30 календарных дней со дня её регистрац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Рассмотрение жалобы в устной форме в порядке досудебного обжалования осуществляется в течение одного рабочего д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а Администрации МО «Алнашский район»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- обеспечивает объективное, всестороннее и своевременное рассмотрение жалобы, в том числе в случае необходимости, с участием Заявителя или его представителя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- определяет должностное лицо, ответственное за рассмотрение жалобы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- должностные лица в соответствии с действующим законодательством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-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Обращения Заявителя, содержащие обжалование решений, действий (бездействия) конкретных должностных лиц отдела архитектуры и строительства, сектора по делам молодёжи, не могут направляться этим должностным лицам для рассмотрения и (или) ответа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На жалобу дается письменный ответ, оформленный в соответствии с правилами делопроизводства, содержащий ответ о принятом решении и действиях, произведенных в соответствии с принятым решением. Ответ на жалобу подписывается главой Администрации  Алнашского района (в его отсутствие – должностным лицом, исполняющим его обязанности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ращение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27. Основания для начала процедуры досудебного (внесудебного) обжалова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анием для начала процедуры досудебного (внесудебного) обжалования является получение жалобы от заявителя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28. Исчерпывающий перечень оснований для отказа в рассмотрении жалоб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(претензии), либо приостановления ее рассмотрения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лучае, если в письменном обращении содержится вопрос, на который ранее был дан письменный ответ по существу в связи с ранее направляемыми обращениями, и при этом в обращении не приводятся новые доводы или обстоятельства, начальник отдела архитектуры и строительства, заместитель главы Администрации МО «Алнашский район» по строительству и ЖКХ, заместитель главы администрации МО «Алнашский район» по социальным вопросам  вправе принять решение о безосновательности очередного обращения и прекращении переписки по данному вопросу при условии, что указанное и предыдущие обращения направлялись в отдел архитектуры и строительства. Заявитель, направивший обращение, уведомляется о данном решен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Ответ на жалобу не дается, есл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- в письменной жалобе не указаны сведения, приведенные в пункте 9 настоящего Административного регламента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- в письменной жалобе содержатся оскорбительные выражения, угрозы жизни, здоровью, имуществу должностного лица архивного отдела, членов его семь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- текст письменной жалобы не поддается прочтению, о чем письменно сообщается Заявителю, направившему жалобу, в течение 7 дней со дня регистрации жалобы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направить повторное обращени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29. Права заявителей на получение информации и документо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Для обжалования действий в досудебном (внесудебном) порядке Заявитель вправе запрашивать и получать от отдела архитектуры и строительства и сектора по делам молодёж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-    информацию о ходе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- копии документов, подтверждающих обжалуемое действие (бездействие) при предоставлении муниципальной услуги должностных лиц, заверенные надлежащим образом.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30. Сроки рассмотрения жалобы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</w:t>
      </w:r>
      <w:r>
        <w:rPr>
          <w:rFonts w:eastAsia="Times New Roman" w:cs="Times New Roman"/>
          <w:color w:val="0000FF"/>
          <w:sz w:val="24"/>
          <w:szCs w:val="24"/>
          <w:lang w:val="ru-RU" w:bidi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орядок рассмотрения обращений и продления срока рассмотрения в зависимости от их характера устанавливает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йствующим законодательством Российской Федерации и Удмуртской Республики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31. Результат досудебного (внесудебного) обжалования применительн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к каждой процедуре либо инстанции обжалования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результатам рассмотрения жалобы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сли в результате рассмотрения жалоба признана обоснованной, принимается решение об осуществлении действий по предоставлению муниципальной услуги и применении мер ответственности к должностному лицу, допустившему нарушения в ходе предоставления муниципальной услуги, на основании настоящего Регламента, которые повлекли за собой нарушение законных прав Заявител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исьменный ответ, содержащий результаты рассмотрения письменного обращения, в течение 7 рабочих дней с момента принятия решения направляется Заявителю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ветственность за нарушение положений настоящего Административного регламента наступает в соответствии с действующим законодательством Российской Федерации и Удмуртской Республики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hanging="0"/>
        <w:jc w:val="right"/>
        <w:rPr>
          <w:rFonts w:eastAsia="Arial" w:cs="Consultant;Courier New"/>
          <w:color w:val="auto"/>
          <w:sz w:val="24"/>
          <w:szCs w:val="24"/>
          <w:lang w:val="ru-RU" w:bidi="ar-SA"/>
        </w:rPr>
      </w:pPr>
      <w:r>
        <w:rPr>
          <w:rFonts w:eastAsia="Arial" w:cs="Consultant;Courier New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hanging="0"/>
        <w:jc w:val="right"/>
        <w:rPr>
          <w:rFonts w:eastAsia="Arial" w:cs="Consultant;Courier New"/>
          <w:color w:val="auto"/>
          <w:sz w:val="24"/>
          <w:szCs w:val="24"/>
          <w:lang w:val="ru-RU" w:bidi="ar-SA"/>
        </w:rPr>
      </w:pPr>
      <w:r>
        <w:rPr>
          <w:rFonts w:eastAsia="Arial" w:cs="Consultant;Courier New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hanging="0"/>
        <w:jc w:val="right"/>
        <w:rPr>
          <w:rFonts w:eastAsia="Arial" w:cs="Consultant;Courier New"/>
          <w:color w:val="auto"/>
          <w:sz w:val="24"/>
          <w:szCs w:val="24"/>
          <w:lang w:val="ru-RU" w:bidi="ar-SA"/>
        </w:rPr>
      </w:pPr>
      <w:r>
        <w:rPr>
          <w:rFonts w:eastAsia="Arial" w:cs="Consultant;Courier New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hanging="0"/>
        <w:jc w:val="right"/>
        <w:rPr>
          <w:rFonts w:eastAsia="Arial" w:cs="Consultant;Courier New"/>
          <w:color w:val="auto"/>
          <w:sz w:val="24"/>
          <w:szCs w:val="24"/>
          <w:lang w:val="ru-RU" w:bidi="ar-SA"/>
        </w:rPr>
      </w:pPr>
      <w:r>
        <w:rPr>
          <w:rFonts w:eastAsia="Arial" w:cs="Consultant;Courier New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hanging="0"/>
        <w:jc w:val="right"/>
        <w:rPr>
          <w:rFonts w:eastAsia="Arial" w:cs="Consultant;Courier New"/>
          <w:color w:val="auto"/>
          <w:sz w:val="24"/>
          <w:szCs w:val="24"/>
          <w:lang w:val="ru-RU" w:bidi="ar-SA"/>
        </w:rPr>
      </w:pPr>
      <w:r>
        <w:rPr>
          <w:rFonts w:eastAsia="Arial" w:cs="Consultant;Courier New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hanging="0"/>
        <w:jc w:val="right"/>
        <w:rPr>
          <w:rFonts w:eastAsia="Arial" w:cs="Consultant;Courier New"/>
          <w:color w:val="auto"/>
          <w:sz w:val="24"/>
          <w:szCs w:val="24"/>
          <w:lang w:val="ru-RU" w:bidi="ar-SA"/>
        </w:rPr>
      </w:pPr>
      <w:r>
        <w:rPr>
          <w:rFonts w:eastAsia="Arial" w:cs="Consultant;Courier New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hanging="0"/>
        <w:jc w:val="right"/>
        <w:rPr>
          <w:rFonts w:eastAsia="Arial" w:cs="Consultant;Courier New"/>
          <w:color w:val="auto"/>
          <w:sz w:val="24"/>
          <w:szCs w:val="24"/>
          <w:lang w:val="ru-RU" w:bidi="ar-SA"/>
        </w:rPr>
      </w:pPr>
      <w:r>
        <w:rPr>
          <w:rFonts w:eastAsia="Arial" w:cs="Consultant;Courier New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hanging="0"/>
        <w:jc w:val="right"/>
        <w:rPr>
          <w:rFonts w:eastAsia="Arial" w:cs="Consultant;Courier New"/>
          <w:color w:val="auto"/>
          <w:sz w:val="24"/>
          <w:szCs w:val="24"/>
          <w:lang w:val="ru-RU" w:bidi="ar-SA"/>
        </w:rPr>
      </w:pPr>
      <w:r>
        <w:rPr>
          <w:rFonts w:eastAsia="Arial" w:cs="Consultant;Courier New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hanging="0"/>
        <w:jc w:val="right"/>
        <w:rPr>
          <w:rFonts w:eastAsia="Arial" w:cs="Consultant;Courier New"/>
          <w:color w:val="auto"/>
          <w:sz w:val="24"/>
          <w:szCs w:val="24"/>
          <w:lang w:val="ru-RU" w:bidi="ar-SA"/>
        </w:rPr>
      </w:pPr>
      <w:r>
        <w:rPr>
          <w:rFonts w:eastAsia="Arial" w:cs="Consultant;Courier New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Приложение № 1</w:t>
      </w:r>
    </w:p>
    <w:p>
      <w:pPr>
        <w:pStyle w:val="ConsNormal"/>
        <w:bidi w:val="0"/>
        <w:ind w:left="0" w:right="0" w:firstLine="540"/>
        <w:jc w:val="righ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еречень Категорий работающих граждан, имеющих право на получ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 счет средств бюджета Удмуртской Республики жилищных займ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Граждане, являющиеся работниками организаций бюджетной сферы, финансируемых из федерального бюджета, бюджета Удмуртской Республики и бюджетов муниципальных образований в Удмуртской Республик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Граждане, являющиеся работниками государственных органов Удмуртской Республики, федеральных органов государственной власти и их территориальных органов, органов местного самоуправления в Удмуртской Республик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Работники организаций, осуществляющих производство сельскохозяйственной продукции, индивидуальные предприниматели, осуществляющие производство сельскохозяйственной продукции, работники крестьянских, фермерских хозяйств и граждане, ведущие личное подсобное хозяйство (сельскохозяйственные товаропроизводители)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Граждане, признанные в установленном порядке пострадавшими от пожаров и стихийных бедствий (ураганов, наводнений и т.п.)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Участники ликвидации последствий радиационных аварий и катастроф (Чернобыльская АЭС, производственное объединение "Маяк"), ветераны подразделений особого риска, вдовы (вдовцы) указанных категорий граждан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Ветераны боевых действий в соответствии с Федеральным законом "О ветеранах"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 Граждане, являющиеся работниками государственных предприятий и учреждений, муниципальных предприятий и учреждений жилищно-коммунального хозяйства Удмуртской Республик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 Освобожденные профсоюзные работники, работающие в организациях бюджетной сферы, а также в государственных предприятиях и учреждениях, муниципальных предприятиях и учреждениях жилищно-коммунального хозяйства Удмуртской Республик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 Граждане, воспитывающие трех и более детей в возрасте до 18 лет и (или) до 23 лет, при условии обучения детей, достигших возраста 18 лет, в образовательных учреждениях начального профессионального и среднего профессионального образования по очной форме обучения (многодетная семья)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 Граждане, являющиеся работниками Удмуртской республиканской организации общероссийской общественной организации инвалидов "Всероссийское ордена Трудового Красного Знамени общество слепых" и работниками Удмуртского республиканского отделения общероссийской общественной организации инвалидов "Всероссийское общество глухих"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1. Приемные родители, принявшие на воспитание двух и более детей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2. Граждане, являющиеся работниками Государственного некоммерческого финансово-кредитного учреждения "Удмуртский территориальный фонд обязательного медицинского страхования", Государственного учреждения - отделения Пенсионного фонда Российской Федерации по Удмуртской Республике и Государственного учреждения - регионального отделения Фонда социального страхования Российской Федерации по Удмуртской Республик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. Супруги-члены молодой семьи или один из них, молодые специалисты, относящиеся к категориям, указанным в пунктах 1 - 4, 6 - 10.2 Перечн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27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раждане, которым жилищный заем выдается в качестве дополнения к денежным средствам, полученным в соответствии с государственным жилищным сертификатом на основан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02 - 2010 годы, в случае недостаточности средств на приобретение жилого помещения по сертификату.</w:t>
      </w:r>
    </w:p>
    <w:p>
      <w:pPr>
        <w:pStyle w:val="ConsNormal"/>
        <w:bidi w:val="0"/>
        <w:ind w:left="0" w:right="0" w:firstLine="540"/>
        <w:jc w:val="righ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Приложение № 2</w:t>
      </w:r>
    </w:p>
    <w:p>
      <w:pPr>
        <w:pStyle w:val="ConsNormal"/>
        <w:bidi w:val="0"/>
        <w:ind w:left="0" w:right="0" w:firstLine="540"/>
        <w:jc w:val="righ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к административному регламенту</w:t>
      </w:r>
    </w:p>
    <w:p>
      <w:pPr>
        <w:pStyle w:val="ConsNormal"/>
        <w:bidi w:val="0"/>
        <w:ind w:left="0" w:right="0" w:firstLine="540"/>
        <w:jc w:val="right"/>
        <w:rPr>
          <w:rFonts w:ascii="Times New Roman" w:hAnsi="Times New Roman" w:eastAsia="Arial" w:cs="Consultant;Courier New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Arial" w:cs="Consultant;Courier New" w:ascii="Times New Roman" w:hAnsi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ConsNormal"/>
        <w:bidi w:val="0"/>
        <w:ind w:left="0" w:right="0" w:firstLine="5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Администрацию Алнашского района</w:t>
      </w:r>
    </w:p>
    <w:p>
      <w:pPr>
        <w:pStyle w:val="ConsNormal"/>
        <w:bidi w:val="0"/>
        <w:ind w:left="0" w:right="0" w:firstLine="540"/>
        <w:jc w:val="right"/>
        <w:rPr/>
      </w:pPr>
      <w:r>
        <w:rPr>
          <w:rFonts w:eastAsia="Consultant;Courier New" w:cs="Consultant;Courier New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______________________________</w:t>
      </w:r>
    </w:p>
    <w:p>
      <w:pPr>
        <w:pStyle w:val="ConsNormal"/>
        <w:bidi w:val="0"/>
        <w:ind w:left="0" w:right="0" w:firstLine="540"/>
        <w:jc w:val="right"/>
        <w:rPr>
          <w:rFonts w:eastAsia="Arial" w:cs="Consultant;Courier New"/>
          <w:color w:val="auto"/>
          <w:sz w:val="20"/>
          <w:szCs w:val="20"/>
          <w:lang w:val="ru-RU" w:bidi="ar-SA"/>
        </w:rPr>
      </w:pPr>
      <w:r>
        <w:rPr>
          <w:rFonts w:eastAsia="Arial" w:cs="Consultant;Courier New"/>
          <w:color w:val="auto"/>
          <w:sz w:val="20"/>
          <w:szCs w:val="20"/>
          <w:lang w:val="ru-RU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живающей (го) по адресу: 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 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л. 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 xml:space="preserve">Прошу признать мою семью нуждающейся в  получении  жилищного займа   согласно постановления  Правительства Удмуртской Республики     от  9 апреля 2007г.    № 52         </w:t>
      </w:r>
      <w:r>
        <w:rPr>
          <w:b/>
        </w:rPr>
        <w:t>Супруг</w:t>
      </w:r>
      <w:r>
        <w:rPr>
          <w:sz w:val="24"/>
          <w:szCs w:val="24"/>
        </w:rPr>
        <w:t>_______________________________________________________________;</w:t>
      </w:r>
      <w:r>
        <w:rPr>
          <w:b/>
          <w:sz w:val="24"/>
          <w:szCs w:val="24"/>
        </w:rPr>
        <w:tab/>
        <w:tab/>
        <w:t xml:space="preserve">                                            </w:t>
      </w:r>
      <w:r>
        <w:rPr>
          <w:b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ф.и.о., дата рождения)</w:t>
      </w:r>
    </w:p>
    <w:p>
      <w:pPr>
        <w:pStyle w:val="Normal"/>
        <w:rPr/>
      </w:pPr>
      <w:r>
        <w:rPr/>
        <w:t>проживает по адресу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пруга_</w:t>
      </w:r>
      <w:r>
        <w:rPr/>
        <w:t>____________________________________________________________________________;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>(ф.и.о., дата рождения)</w:t>
      </w:r>
    </w:p>
    <w:p>
      <w:pPr>
        <w:pStyle w:val="Normal"/>
        <w:rPr/>
      </w:pPr>
      <w:r>
        <w:rPr/>
        <w:t>проживает по адресу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 1.</w:t>
      </w:r>
      <w:r>
        <w:rPr/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(ф.и.о., дата рождения) </w:t>
      </w:r>
    </w:p>
    <w:p>
      <w:pPr>
        <w:pStyle w:val="Normal"/>
        <w:rPr/>
      </w:pPr>
      <w:r>
        <w:rPr/>
        <w:t>проживает по адресу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__________________________________________________________________________________;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 ф.и.о., дата рождения)</w:t>
      </w:r>
    </w:p>
    <w:p>
      <w:pPr>
        <w:pStyle w:val="Normal"/>
        <w:rPr/>
      </w:pPr>
      <w:r>
        <w:rPr/>
        <w:t>проживает по адресу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__________________________________________________________________________________;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ф.и.о., дата рождения)</w:t>
      </w:r>
    </w:p>
    <w:p>
      <w:pPr>
        <w:pStyle w:val="Normal"/>
        <w:rPr/>
      </w:pPr>
      <w:r>
        <w:rPr/>
        <w:t>проживает по адресу__________________________________________________________________;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 условиями признания нуждающимися в улучшении жилищных условий ознакомлен (а)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___________________________________________________________ _____________ _________;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.и.о. совершеннолетнего члена семьи)                                                  (подпись)                  (дата)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___________________________________________________________ ____________ __________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совершеннолетнего члена семьи)                                                  (подпись)                  (дата)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/>
        <w:t>К заявлению прилагаются следующие документы: (в случае проживания супругов по разным адресам документы о месте проживания  и составе семьи предоставляются на два адреса)</w:t>
      </w:r>
    </w:p>
    <w:tbl>
      <w:tblPr>
        <w:tblW w:w="1005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3"/>
        <w:gridCol w:w="6946"/>
        <w:gridCol w:w="1575"/>
        <w:gridCol w:w="95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Ви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одлинн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Копия</w:t>
            </w:r>
          </w:p>
        </w:tc>
      </w:tr>
      <w:tr>
        <w:trPr>
          <w:trHeight w:val="3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ка из домовой книги  или справка о месте жительства и составе семь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кт проверки жилищных услов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3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опия паспортов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(странички фото, прописка, семейное положение, дети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опия технического паспорта жилого помещени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(лицевая страница, странички площадь, износ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опия свидетельства о рождении детей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опия свидетельства о заключении брака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пия СНИЛС (всех членов семьи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bidi="ar-SA"/>
              </w:rPr>
              <w:t>Справка с места работы ( 2-НДФЛ, заверенная  копия трудовой книжки,  копия удостоверения многодетного родителя, копия удостоверения ветерана боевых действий 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равка с БТИ о наличии или отсутствии жилья в собственности всех постоянно зарегистрированных в занимаемом жилом помещен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ка из Единого государственного реестра прав на недвижимое имущество и сделок с ним ( с регистрационной службы 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211"/>
              <w:snapToGrid w:val="false"/>
              <w:spacing w:lineRule="atLeast" w:line="100" w:before="0" w:after="12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авоустанавливающий документ на жилое помещение, в котором гражданин получатель субсидии проживаети или договор соц найм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Сведения о зарегистрированных по данному адресу </w:t>
      </w:r>
    </w:p>
    <w:p>
      <w:pPr>
        <w:pStyle w:val="Normal"/>
        <w:jc w:val="center"/>
        <w:rPr/>
      </w:pPr>
      <w:r>
        <w:rPr/>
        <w:t>(за исключением семьи-заявителя и их детей)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1385"/>
        <w:gridCol w:w="3308"/>
        <w:gridCol w:w="1973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И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2"/>
                <w:szCs w:val="22"/>
                <w:lang w:val="ru-RU" w:bidi="ar-SA"/>
              </w:rPr>
              <w:t>Дата рождения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аспортные данные/Свидетельство о рождении (серия, номер, дата выдачи, кем выдано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НИЛС</w:t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Arial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Arial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Arial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Arial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Arial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Arial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Arial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прилагаемые к нему согласно перечню, документы приняты  “__”______20___г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   ____________________   _____________________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t>(должность лица принявшего заявление)                       (подпись, дата)                           (расшифровка подписи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оответствии с Федеральным законом от 27.07.2006 №152-ФЗ «О персональных данных»  даю согласие на обработку, хранение и распространение персональных данных в органы исполнительной власти РФ, УР для предоставления органом местного самоуправления отчетности на неопределенный срок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spacing w:lineRule="auto" w:line="360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 /________________                   «__»_______________ 20_</w:t>
      </w:r>
    </w:p>
    <w:p>
      <w:pPr>
        <w:pStyle w:val="TextBodyIndent"/>
        <w:spacing w:lineRule="auto" w:line="360"/>
        <w:ind w:left="0" w:right="0" w:firstLine="709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40"/>
        <w:jc w:val="righ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40"/>
        <w:jc w:val="righ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40"/>
        <w:jc w:val="right"/>
        <w:rPr>
          <w:rFonts w:ascii="Times New Roman" w:hAnsi="Times New Roman" w:eastAsia="Arial" w:cs="Consultant;Courier New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Arial" w:cs="Consultant;Courier New" w:ascii="Times New Roman" w:hAnsi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567"/>
        <w:jc w:val="righ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Приложение № 3</w:t>
      </w:r>
    </w:p>
    <w:p>
      <w:pPr>
        <w:pStyle w:val="ConsNormal"/>
        <w:bidi w:val="0"/>
        <w:ind w:left="0" w:right="0" w:firstLine="540"/>
        <w:jc w:val="righ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лок – схема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90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ем и консультирование граждан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270</wp:posOffset>
                </wp:positionH>
                <wp:positionV relativeFrom="paragraph">
                  <wp:posOffset>3175</wp:posOffset>
                </wp:positionV>
                <wp:extent cx="0" cy="52451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0.25pt" to="240.1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72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ем и регистрация заявлений и представленных документов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13970</wp:posOffset>
                </wp:positionV>
                <wp:extent cx="0" cy="5245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.1pt" to="239.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90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нятие решения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760</wp:posOffset>
                </wp:positionH>
                <wp:positionV relativeFrom="paragraph">
                  <wp:posOffset>5715</wp:posOffset>
                </wp:positionV>
                <wp:extent cx="0" cy="5245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0.45pt" to="238.8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90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едомление заявителя о принятом решении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Приложение № 3</w:t>
      </w:r>
    </w:p>
    <w:p>
      <w:pPr>
        <w:pStyle w:val="ConsNormal"/>
        <w:bidi w:val="0"/>
        <w:ind w:left="0" w:right="0" w:firstLine="540"/>
        <w:jc w:val="righ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к административному регламенту</w:t>
      </w:r>
    </w:p>
    <w:p>
      <w:pPr>
        <w:pStyle w:val="ConsNormal"/>
        <w:bidi w:val="0"/>
        <w:ind w:left="0" w:right="0" w:firstLine="540"/>
        <w:jc w:val="righ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40"/>
        <w:jc w:val="righ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40"/>
        <w:jc w:val="righ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 xml:space="preserve">Форма заявления индивидуального заемщика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выдачу жилищных заемных средств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за счет средств республиканского бюджета Удмуртской Республики на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строительство (реконструкцию и капитальный ремонт) жилья и строительство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объектов инженерно-коммунальной инфраструктуры и приобретения жилья</w:t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40"/>
        <w:jc w:val="right"/>
        <w:rPr>
          <w:rFonts w:ascii="Times New Roman" w:hAnsi="Times New Roman" w:eastAsia="Arial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 xml:space="preserve"> 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ЗАЯВЛЕНИЕ</w:t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индивидуального заемщика на выдачу жилищных заемных средств</w:t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за счет средств республиканского бюджета Удмуртской</w:t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Республики на строительство (реконструкцию и</w:t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капитальный ремонт) жилья и строительство объектов</w:t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инженерно - коммунальной инфраструктуры и</w:t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риобретения жилья</w:t>
      </w:r>
    </w:p>
    <w:p>
      <w:pPr>
        <w:pStyle w:val="ConsNonformat"/>
        <w:bidi w:val="0"/>
        <w:ind w:left="0" w:right="0" w:firstLine="567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nformat"/>
        <w:bidi w:val="0"/>
        <w:ind w:left="0" w:right="0" w:firstLine="567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с. Алнаши</w:t>
        <w:tab/>
        <w:tab/>
        <w:tab/>
        <w:tab/>
        <w:tab/>
        <w:tab/>
        <w:tab/>
        <w:tab/>
        <w:t>"___"__________20__ г.</w:t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Заявление на получение жилищной ссуды и исключение из списка очередников на улучшение жилищных условий предоставляется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(нужное подчеркнуть)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: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а) первый раз;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б) повторно, в связи с достижением очередности на получение ссуды.</w:t>
      </w:r>
    </w:p>
    <w:p>
      <w:pPr>
        <w:pStyle w:val="ConsNonformat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I. Общие сведения</w:t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1. Ф.И.О. _______________________________________________________________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2. Адрес места жительства _______________________________________________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3. Телефон домашний / рабочий ___________________________________________</w:t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II. Тип жилья</w:t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одчеркните тип жилья, в котором Вы в настоящее время проживаете: дом (квартира, комната) в муниципальном жилищном фонде; квартира (комната) в ведомственном жилищном фонде; квартира (комната) с не полностью выплаченным паем в доме ЖСК, ЖК; квартира в частной собственности (приватизированная или полученная в собственность по иным основаниям); индивидуальный жилой дом; жилье, занимаемое по договору коммерческого найма; жилье, занимаемое по договору поднайма; служебная площадь; общежитие; другое ___________________________________________________.</w:t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III. Состав семьи, претендующей на получение</w:t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жилищной ссуды</w:t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700"/>
        <w:gridCol w:w="1620"/>
        <w:gridCol w:w="662"/>
        <w:gridCol w:w="1276"/>
        <w:gridCol w:w="1437"/>
        <w:gridCol w:w="1595"/>
      </w:tblGrid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4"/>
                <w:lang w:val="ru-RU" w:bidi="ar-SA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4"/>
                <w:lang w:val="ru-RU" w:bidi="ar-SA"/>
              </w:rPr>
              <w:t>Ф. И. 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4"/>
                <w:lang w:val="ru-RU" w:bidi="ar-SA"/>
              </w:rPr>
              <w:t>Отношение к</w:t>
              <w:br/>
              <w:t>заявител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4"/>
                <w:lang w:val="ru-RU" w:bidi="ar-SA"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4"/>
                <w:lang w:val="ru-RU" w:bidi="ar-SA"/>
              </w:rPr>
              <w:t xml:space="preserve">Дата  </w:t>
              <w:br/>
              <w:t>рож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4"/>
                <w:lang w:val="ru-RU" w:bidi="ar-SA"/>
              </w:rPr>
              <w:t>Место</w:t>
              <w:br/>
              <w:t>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4"/>
                <w:lang w:val="ru-RU" w:bidi="ar-SA"/>
              </w:rPr>
              <w:t>N и серия</w:t>
              <w:br/>
              <w:t>паспорта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Nonformat"/>
        <w:bidi w:val="0"/>
        <w:ind w:left="0" w:right="0" w:firstLine="567"/>
        <w:jc w:val="left"/>
        <w:rPr>
          <w:rFonts w:eastAsia="Arial" w:cs="Consultant;Courier New"/>
          <w:color w:val="auto"/>
          <w:sz w:val="20"/>
          <w:szCs w:val="20"/>
          <w:lang w:val="ru-RU" w:bidi="ar-SA"/>
        </w:rPr>
      </w:pPr>
      <w:r>
        <w:rPr>
          <w:rFonts w:eastAsia="Arial" w:cs="Consultant;Courier New"/>
          <w:color w:val="auto"/>
          <w:sz w:val="20"/>
          <w:szCs w:val="20"/>
          <w:lang w:val="ru-RU" w:bidi="ar-SA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Кроме того, в квартире (доме) проживают: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1) ___________________________________________________________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2) ___________________________________________________________</w:t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IV. Характеристика занимаемого жилого помещения</w:t>
      </w:r>
    </w:p>
    <w:p>
      <w:pPr>
        <w:pStyle w:val="ConsNonformat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Квартира в многоквартирном жилом доме: число комнат _________ общая площадь (кв. м) _______________ жилая площадь всего ________ каждой комнаты _________ площадь кухни _______________ этаж ______ этажность дома _________ материал стен дома _____________________.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Индивидуальный дом (часть дома): общая площадь (кв. м) _______ жилая площадь _____________ площадь земельного участка ___________ этажность _____________ конструкция ________________ материал стен дома ______________________.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Комнаты в коммунальной квартире: жилая площадь _______________ число семей (одиночек) в квартире __________ площадь других комнат ________________ этаж _______________ этажность дома _____________ материал стен дома _______________.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Комната в общежитии: ______________ число мест ______________.</w:t>
      </w:r>
    </w:p>
    <w:p>
      <w:pPr>
        <w:pStyle w:val="ConsNonformat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nformat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V. Использование имеющегося жилого помещения</w:t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Имеющееся жилое помещение намечается (нужное подчеркнуть):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а) освободить;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б) продать;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в) остаются проживать ________ человек (указать сколько)</w:t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VI. Доход Заемщика</w:t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2672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4"/>
                <w:lang w:val="ru-RU" w:bidi="ar-SA"/>
              </w:rPr>
              <w:t>Источник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4"/>
                <w:lang w:val="ru-RU" w:bidi="ar-SA"/>
              </w:rPr>
              <w:t xml:space="preserve">Сумма дохода за    </w:t>
              <w:br/>
              <w:t>последние 3 месяц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4"/>
                <w:lang w:val="ru-RU" w:bidi="ar-SA"/>
              </w:rPr>
              <w:t xml:space="preserve">Среднемесячный </w:t>
              <w:br/>
              <w:t>доход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Nonformat"/>
        <w:bidi w:val="0"/>
        <w:ind w:left="0" w:right="0" w:firstLine="567"/>
        <w:jc w:val="center"/>
        <w:rPr>
          <w:rFonts w:eastAsia="Arial" w:cs="Consultant;Courier New"/>
          <w:color w:val="auto"/>
          <w:sz w:val="20"/>
          <w:szCs w:val="20"/>
          <w:lang w:val="ru-RU" w:bidi="ar-SA"/>
        </w:rPr>
      </w:pPr>
      <w:r>
        <w:rPr>
          <w:rFonts w:eastAsia="Arial" w:cs="Consultant;Courier New"/>
          <w:color w:val="auto"/>
          <w:sz w:val="20"/>
          <w:szCs w:val="20"/>
          <w:lang w:val="ru-RU" w:bidi="ar-SA"/>
        </w:rPr>
      </w:r>
    </w:p>
    <w:p>
      <w:pPr>
        <w:pStyle w:val="ConsNonformat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VII. Недвижимое имущество семьи</w:t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Имеют ли члены семьи в собственности следующие виды недвижимого имущества: _________________________________</w:t>
      </w:r>
    </w:p>
    <w:p>
      <w:pPr>
        <w:pStyle w:val="ConsNormal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  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(да, нет)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Другое жилье ______________________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Незастроенные участки земли ______________________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Дачи и садовые домики _______________________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Другие виды недвижимости ________________________</w:t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VIII. Намечаемое направление использования</w:t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жилищной ссуды</w:t>
      </w:r>
    </w:p>
    <w:p>
      <w:pPr>
        <w:pStyle w:val="ConsNonformat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В случае получения ссуды намереваюсь использовать его (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нужное подчеркнуть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):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для строительства (реконструкции) жилья; для капитального ремонта жилья;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для строительства объектов инженерно - коммунальной инфраструктуры (газоснабжение; электроснабжение; водоснабжение; канализация);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для приобретения жилья.</w:t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IX. Предполагаемые источники средств на покрытие</w:t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разницы между стоимостью строительства</w:t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и величиной ссуды</w:t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тметьте нужные источники и укажите их размер: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родажа уже имеющегося жилья _________________________ (сумма)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олучение субсидии ___________________________________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использование сбережений _____________________________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использование текущих доходов ________________________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другие источники _____________________________________</w:t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Я и члены моей семьи подтверждаем, что сведения, сообщенные мною органу, предоставляющему жилищную ссуду, в настоящем заявлении точны и исчерпывающи, насколько мне и членам моей семьи известно. Я и члены моей семьи даем разрешение органу, предоставляющему ссуду, в случае необходимости провести проверку информации, сообщенной в данном заявлении и содержащейся в прилагаемых документах.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Я и члены моей семьи согласны, в случае получения ссуды в полном объеме, на снятие с учета по улучшению жилищных условий в соответствии с действующим жилищным законодательством.</w:t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Подпись заявителя _________________________________________________________ 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одписи совершеннолетних членов семьи _____________________________________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Несовершеннолетних членов семьи от 14 до 18 лет ___________________________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Nonformat"/>
        <w:bidi w:val="0"/>
        <w:ind w:left="0" w:right="0" w:firstLine="567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</w:t>
      </w:r>
    </w:p>
    <w:p>
      <w:pPr>
        <w:pStyle w:val="Normal"/>
        <w:ind w:left="0" w:right="0" w:firstLine="567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headerReference w:type="default" r:id="rId17"/>
      <w:footerReference w:type="default" r:id="rId18"/>
      <w:type w:val="nextPage"/>
      <w:pgSz w:w="11906" w:h="16838"/>
      <w:pgMar w:left="1219" w:right="566" w:gutter="0" w:header="1134" w:top="1365" w:footer="1134" w:bottom="13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bidi w:val="0"/>
      <w:ind w:left="0" w:right="0" w:hanging="0"/>
      <w:jc w:val="left"/>
      <w:rPr>
        <w:rFonts w:eastAsia="Arial" w:cs="Consultant;Courier New"/>
        <w:color w:val="auto"/>
        <w:sz w:val="20"/>
        <w:szCs w:val="20"/>
        <w:lang w:val="ru-RU" w:bidi="ar-SA"/>
      </w:rPr>
    </w:pPr>
    <w:r>
      <w:rPr>
        <w:rFonts w:eastAsia="Arial" w:cs="Consultant;Courier New"/>
        <w:color w:val="auto"/>
        <w:sz w:val="20"/>
        <w:szCs w:val="20"/>
        <w:lang w:val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67"/>
        </w:tabs>
        <w:ind w:left="567" w:firstLine="56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67"/>
        </w:tabs>
        <w:ind w:left="567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7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32" w:right="0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76" w:right="0" w:hanging="5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2">
    <w:name w:val="WW8Num10z2"/>
    <w:qFormat/>
    <w:rPr>
      <w:b/>
      <w:bCs/>
      <w:sz w:val="24"/>
      <w:szCs w:val="24"/>
    </w:rPr>
  </w:style>
  <w:style w:type="character" w:styleId="WW8Num11z4">
    <w:name w:val="WW8Num11z4"/>
    <w:qFormat/>
    <w:rPr>
      <w:b/>
      <w:bCs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6">
    <w:name w:val="WW8Num13z6"/>
    <w:qFormat/>
    <w:rPr>
      <w:b/>
      <w:bCs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4">
    <w:name w:val="WW8Num17z4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b w:val="false"/>
      <w:bCs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4">
    <w:name w:val="WW8Num12z4"/>
    <w:qFormat/>
    <w:rPr>
      <w:b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6">
    <w:name w:val="WW8Num14z6"/>
    <w:qFormat/>
    <w:rPr>
      <w:b/>
      <w:bCs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 Знак"/>
    <w:basedOn w:val="2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yle13">
    <w:name w:val="Символ нумерации"/>
    <w:qFormat/>
    <w:rPr>
      <w:b/>
      <w:bCs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eastAsia="zxx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eastAsia="zxx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53;n=45273;fld=134;dst=100257" TargetMode="External"/><Relationship Id="rId5" Type="http://schemas.openxmlformats.org/officeDocument/2006/relationships/hyperlink" Target="mailto:alna&#1089;hi@udmnet.ru" TargetMode="External"/><Relationship Id="rId6" Type="http://schemas.openxmlformats.org/officeDocument/2006/relationships/hyperlink" Target="mailto:alna&#1089;hi@udmnet.ru" TargetMode="External"/><Relationship Id="rId7" Type="http://schemas.openxmlformats.org/officeDocument/2006/relationships/hyperlink" Target="mailto:alna&#1089;hi@udmnet.ru" TargetMode="External"/><Relationship Id="rId8" Type="http://schemas.openxmlformats.org/officeDocument/2006/relationships/hyperlink" Target="mailto:alna&#1089;hi@udmnet.ru" TargetMode="External"/><Relationship Id="rId9" Type="http://schemas.openxmlformats.org/officeDocument/2006/relationships/hyperlink" Target="mailto:alna&#1089;hi@udmnet.ru" TargetMode="External"/><Relationship Id="rId10" Type="http://schemas.openxmlformats.org/officeDocument/2006/relationships/hyperlink" Target="mailto:alna&#1089;hi@udmnet.ru" TargetMode="External"/><Relationship Id="rId11" Type="http://schemas.openxmlformats.org/officeDocument/2006/relationships/hyperlink" Target="mailto:alna&#1089;hi@udmnet.ru" TargetMode="External"/><Relationship Id="rId12" Type="http://schemas.openxmlformats.org/officeDocument/2006/relationships/hyperlink" Target="mailto:alnstr@rambler.ru" TargetMode="External"/><Relationship Id="rId13" Type="http://schemas.openxmlformats.org/officeDocument/2006/relationships/hyperlink" Target="mailto:alnstr@rambler.ru" TargetMode="External"/><Relationship Id="rId14" Type="http://schemas.openxmlformats.org/officeDocument/2006/relationships/hyperlink" Target="mailto:alnstr@rambler.ru" TargetMode="External"/><Relationship Id="rId15" Type="http://schemas.openxmlformats.org/officeDocument/2006/relationships/hyperlink" Target="mailto:alnstr@rambler.ru" TargetMode="External"/><Relationship Id="rId16" Type="http://schemas.openxmlformats.org/officeDocument/2006/relationships/hyperlink" Target="mailto:alnstr@rambler.ru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41:00Z</dcterms:created>
  <dc:creator>Владелец</dc:creator>
  <dc:description/>
  <dc:language>en-US</dc:language>
  <cp:lastModifiedBy>olimp_agg</cp:lastModifiedBy>
  <cp:lastPrinted>2012-10-04T14:57:00Z</cp:lastPrinted>
  <dcterms:modified xsi:type="dcterms:W3CDTF">2012-08-08T11:04:00Z</dcterms:modified>
  <cp:revision>3</cp:revision>
  <dc:subject/>
  <dc:title> </dc:title>
</cp:coreProperties>
</file>