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1.25pt;width:64.7pt;height:53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5560539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Удмурт Элькунысь        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Алнаш ёрослэн Администрациез       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19.07.2012                                                                                                                                   № 750                       </w:t>
        <w:tab/>
        <w:tab/>
        <w:t xml:space="preserve">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3380740" cy="54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6" w:leader="none"/>
                              </w:tabs>
                              <w:ind w:left="0" w:right="0" w:hanging="0"/>
                              <w:jc w:val="both"/>
                              <w:rPr>
                                <w:rFonts w:eastAsia="Arial" w:cs="Arial"/>
                                <w:b w:val="false"/>
                                <w:b w:val="false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О внесении изменений и дополнений  в состав межведомственной комисси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42.65pt;mso-wrap-distance-left:9.05pt;mso-wrap-distance-right:9.05pt;mso-wrap-distance-top:0pt;mso-wrap-distance-bottom:0pt;margin-top:9.65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06" w:leader="none"/>
                        </w:tabs>
                        <w:ind w:left="0" w:right="0" w:hanging="0"/>
                        <w:jc w:val="both"/>
                        <w:rPr>
                          <w:rFonts w:eastAsia="Arial" w:cs="Arial"/>
                          <w:b w:val="false"/>
                          <w:b w:val="false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Arial" w:cs="Arial"/>
                          <w:b w:val="false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 xml:space="preserve">О внесении изменений и дополнений  в состав межведомственной комиссии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Руководствуясь Жилищным кодексом Российской Федерации, постановлением Правительств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Российской Федерации от 28.01.2006г. № 47 «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Уставом  муниципального образования «Алнашский район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, Администрация Алнашского района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h-CN" w:bidi="ar-SA"/>
        </w:rPr>
        <w:t xml:space="preserve"> ПОСТАНОВЛЯ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став межведомственной комиссии по признанию помещения жилым помещением, жилого помещения не пригодным для проживания и многоквартирного дома аварийным и подлежащим сносу или реконструкции на территории Алнашского района, утвержденной постановлением Администрации Алнашского района от 08.02.2012г. № 117 «О  создании межведомственной комиссии по признанию помещения жилым помещением, жилого помещения не пригодным для проживания и многоквартирного дома аварийным и подлежащим сносу или реконструкции на территории Алнашского района» (далее-комиссия) внести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 -  исключить из состава комиссии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Гусеву Н.Т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- начальника Алнашского отделения ФГУП «Ростехинвентаризация - Федеральное БТИ» по Удмуртской Республике;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включить в состав комиссии: - Дружинину Н.М. - исполняющую обязаннос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руководителя Алнашского отделения ГУП «Удмурттехинвентаризация» (по согласованию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Краснову О.Н - начальника отдела по делам семьи, опеки и попечительства и несовершеннолетни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    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лнашского района                                                              В.П. Бобров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Абашева Г.Г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3-24-06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аместитель главы Администраци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лнашского района  по строительству и ЖКХ __________________          / Салтыков А.Г.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ектор по правовым вопросам Администрации         ___________________ /           </w:t>
        <w:tab/>
        <w:tab/>
        <w:t>/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h-CN" w:bidi="hi-IN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h-CN" w:bidi="ar-SA"/>
      </w:rPr>
    </w:pPr>
    <w:r>
      <w:rPr>
        <w:rFonts w:eastAsia="Times New Roman" w:cs="Times New Roman"/>
        <w:color w:val="auto"/>
        <w:sz w:val="18"/>
        <w:szCs w:val="20"/>
        <w:lang w:val="ru-RU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0:00Z</dcterms:created>
  <dc:creator>ТИК</dc:creator>
  <dc:description/>
  <dc:language>en-US</dc:language>
  <cp:lastModifiedBy>1</cp:lastModifiedBy>
  <cp:lastPrinted>2012-07-19T14:24:00Z</cp:lastPrinted>
  <dcterms:modified xsi:type="dcterms:W3CDTF">2011-10-07T04:13:00Z</dcterms:modified>
  <cp:revision>5</cp:revision>
  <dc:subject/>
  <dc:title>Удмурт Элькунысь             Администрация Алнашского района</dc:title>
</cp:coreProperties>
</file>