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480273056" r:id="rId2"/>
        </w:object>
      </w:r>
      <w:r>
        <w:rPr/>
        <w:t>Удмурт Элькунысь             Администрация Алнашского района</w:t>
      </w:r>
    </w:p>
    <w:p>
      <w:pPr>
        <w:pStyle w:val="Heading1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19.07.2012                                                                                                              № 74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Алнаш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10206" w:leader="none"/>
        </w:tabs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10206" w:leader="none"/>
        </w:tabs>
        <w:ind w:right="-1" w:hanging="0"/>
        <w:rPr/>
      </w:pPr>
      <w:r>
        <w:rPr>
          <w:sz w:val="26"/>
        </w:rPr>
        <w:t xml:space="preserve">     </w:t>
      </w:r>
      <w:r>
        <w:rPr>
          <w:sz w:val="26"/>
        </w:rPr>
        <w:t>Об утверждении Порядка определения объема</w:t>
      </w:r>
    </w:p>
    <w:p>
      <w:pPr>
        <w:pStyle w:val="TextBody"/>
        <w:tabs>
          <w:tab w:val="clear" w:pos="708"/>
          <w:tab w:val="left" w:pos="10206" w:leader="none"/>
        </w:tabs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условий предоставления субсидий муниципальным</w:t>
      </w:r>
    </w:p>
    <w:p>
      <w:pPr>
        <w:pStyle w:val="TextBody"/>
        <w:tabs>
          <w:tab w:val="clear" w:pos="708"/>
          <w:tab w:val="left" w:pos="10206" w:leader="none"/>
        </w:tabs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бюджетным  и автономным учреждениям на иные цели</w:t>
      </w:r>
    </w:p>
    <w:p>
      <w:pPr>
        <w:pStyle w:val="TextBody"/>
        <w:tabs>
          <w:tab w:val="clear" w:pos="708"/>
          <w:tab w:val="left" w:pos="10206" w:leader="none"/>
        </w:tabs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з бюджета муниципального образования «Алнашский район»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В соответствии с абзацем вторым пункта 1 статьи 78.1 Бюджетного кодекса РФ, руководствуясь Уставом муниципального образования «Алнашский район»,  Администрация Алнашского района  </w:t>
      </w:r>
      <w:r>
        <w:rPr>
          <w:b/>
          <w:i/>
          <w:iCs/>
          <w:sz w:val="26"/>
        </w:rPr>
        <w:t>ПОСТАНОВЛЯЕТ: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tabs>
          <w:tab w:val="clear" w:pos="708"/>
          <w:tab w:val="left" w:pos="10206" w:leader="none"/>
        </w:tabs>
        <w:ind w:right="-1" w:hanging="0"/>
        <w:rPr/>
      </w:pPr>
      <w:r>
        <w:rPr>
          <w:sz w:val="26"/>
        </w:rPr>
        <w:t xml:space="preserve">      </w:t>
      </w:r>
      <w:r>
        <w:rPr>
          <w:sz w:val="26"/>
        </w:rPr>
        <w:t>1. Утвердить  Порядок определения объема и условий предоставления субсидий муниципальным бюджетным  и автономным учреждениям на иные цели из бюджета муниципального образования «Алнашский район» (прилагается).</w:t>
      </w:r>
    </w:p>
    <w:p>
      <w:pPr>
        <w:pStyle w:val="TextBody"/>
        <w:tabs>
          <w:tab w:val="clear" w:pos="708"/>
          <w:tab w:val="left" w:pos="10206" w:leader="none"/>
        </w:tabs>
        <w:ind w:right="-1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. Контроль за исполнением постановления возложить на заместителя главы Администрации по финансам- начальника Управления финансов Администрации Алнашского района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Глава Администрации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«Алнашский район»                                                                              В.П. Бобров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П. Яковлева</w:t>
      </w:r>
    </w:p>
    <w:p>
      <w:pPr>
        <w:pStyle w:val="Normal"/>
        <w:autoSpaceDE w:val="false"/>
        <w:jc w:val="both"/>
        <w:rPr/>
      </w:pPr>
      <w:r>
        <w:rPr/>
        <w:t>3-24-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Алнасшкого района </w:t>
      </w:r>
    </w:p>
    <w:p>
      <w:pPr>
        <w:pStyle w:val="Normal"/>
        <w:autoSpaceDE w:val="false"/>
        <w:jc w:val="right"/>
        <w:rPr/>
      </w:pPr>
      <w:r>
        <w:rPr/>
        <w:t>от _________________ 2012 г. N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ОБЪЕМА И УСЛОВИЙ ПРЕДОСТАВЛЕНИЯ СУБСИДИЙ</w:t>
      </w:r>
    </w:p>
    <w:p>
      <w:pPr>
        <w:pStyle w:val="ConsPlusTitle"/>
        <w:widowControl/>
        <w:jc w:val="center"/>
        <w:rPr/>
      </w:pPr>
      <w:r>
        <w:rPr/>
        <w:t>МУНИЦИПАЛЬНЫМ БЮДЖЕТНЫМ И АВТОНОМНЫМ УЧРЕЖДЕНИЯМ</w:t>
      </w:r>
    </w:p>
    <w:p>
      <w:pPr>
        <w:pStyle w:val="ConsPlusTitle"/>
        <w:widowControl/>
        <w:jc w:val="center"/>
        <w:rPr/>
      </w:pPr>
      <w:r>
        <w:rPr/>
        <w:t>НА ИНЫЕ ЦЕЛИ ИЗ БЮДЖЕТА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"АЛНАШ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абз. 2 </w:t>
      </w:r>
      <w:hyperlink r:id="rId4">
        <w:r>
          <w:rPr>
            <w:rStyle w:val="InternetLink"/>
            <w:color w:val="0000FF"/>
          </w:rPr>
          <w:t>п. 1 ст. 78.1</w:t>
        </w:r>
      </w:hyperlink>
      <w:r>
        <w:rPr/>
        <w:t xml:space="preserve"> Бюджетного кодекса Российской Федерации и устанавливает правила определения объема и процедуру предоставления субсидий муниципальным бюджетным и автономным учреждениям на иные цели из бюджета муниципального образования "Алнашский район" (далее - субсидии на иные цели)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на иные цели муниципальным бюджетным и автономным учреждениям предоставляются в целях возмещения затрат, связанных с осуществлением уставной деятельности, на возмещение расходов, не включенных в норматив затрат на оказание муниципальных услуг (выполнение работ) в соответствии с доведенным муниципальным заданием, за исключением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субсидий на иные цели определяется органом, осуществляющим функции и полномочия учредителя муниципального бюджетного или автономного учреждения, в соответствии с муниципальным правовым актом, устанавливающим расходные обязательства муниципального образования "Алнашский район", на финансовое обеспечение которых планируется предоставление субсидий на и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на иные цели предоставляются в пределах бюджетных ассигнований, предусмотренных решением о бюджете на очередной финансовый год (очередной финансовый год и плановый период), и лимитов бюджетных обязательств, утвержденных органу, осуществляющему функции и полномочия учредителя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Операции со средствами субсидий на иные цели, предоставленных муниципальным бюджетным и автономным учреждениям, учитываются на отдельных лицевых счетах указанных учреждений, открытых в Управлении финансов Администрации Алнаш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на иные цели предоставляются на основании соглашения о предоставлении целевой субсидии, заключенного между органом, осуществляющим функции и полномочия учредителя, и муниципальным бюджетным или автоном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м должно быть определено:</w:t>
      </w:r>
    </w:p>
    <w:p>
      <w:pPr>
        <w:pStyle w:val="Normal"/>
        <w:autoSpaceDE w:val="false"/>
        <w:ind w:firstLine="540"/>
        <w:jc w:val="both"/>
        <w:rPr/>
      </w:pPr>
      <w:r>
        <w:rPr/>
        <w:t>- целевое назначение субсидии на и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, сроки, условия и периодичность предоставления субсидии на и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- обязательства учреждения по целевому использованию субсидии на и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й для предоставления субсидии на и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-обязательства учреждения по обеспечению прав учредителя и иных уполномоченных органов местного самоуправления на проведение проверки целевого использования и выполнения условий предоставления субсидии на и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и условия изменения органом, осуществляющим функции и полномочия учредителя, объема субсидий на и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- обязательства учреждения по возврату суммы средств субсидии на иные цели, в случае установления факта нарушения целевого назначения и условий, установленных при ее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 сроки предоставления отчетности получателем субсидии на и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ь муниципального бюджетного и автономного учреждения за достоверность сведений, содержащихся в документах предоставленных им для получения субсидии на и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ь за несоблюдение сторонами условий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расторжения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сходы муниципальных бюджетных и автономных учреждений, источником финансового обеспечения которых являются субсидии на иные цели, осуществляются после проверки Управлением финансов Администрации Алнашского района документов, подтверждающих возникновение денежных обязательств, и соответствия содержания операции кодам классификации операции сектора государственного управления и целям предоставления субсидии согласно порядку санкционирования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е использованные в текущем финансовом году остатки субсидий на иные цели подлежат перечислению муниципальными бюджетными и автономными учреждениями в бюджет муниципального образования "Алнаш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Остатки средств, перечисленные муниципальными бюджетными и автономными учреждениями в бюджет муниципального образования "Алнашский район", могут быть возвращены эти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 (органа, осуществляющего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озврата и взыскания указанных средств устанавливается Управлением финансов Администрации Алнаш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нтроль за достоверностью отчетных данных, на основании которых определяется объем предоставляемой субсидии на иные цели, возлагается на орган, осуществляющий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ind w:right="566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026F61B3F625DBF8E4BF7D8B652365E8C23EABDDA4C0EBCAD7871DBC0A28865CFEC1343EC85S6D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3:00Z</dcterms:created>
  <dc:creator>Компьютер</dc:creator>
  <dc:description/>
  <cp:keywords/>
  <dc:language>en-US</dc:language>
  <cp:lastModifiedBy>USER</cp:lastModifiedBy>
  <cp:lastPrinted>2012-07-23T08:14:00Z</cp:lastPrinted>
  <dcterms:modified xsi:type="dcterms:W3CDTF">2012-09-10T08:23:00Z</dcterms:modified>
  <cp:revision>5</cp:revision>
  <dc:subject/>
  <dc:title>Удмурт Элькунысь             Администрация Алнашского района</dc:title>
</cp:coreProperties>
</file>