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-22.35pt;width:75.4pt;height:6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97832994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                                 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szCs w:val="24"/>
        </w:rPr>
        <w:t>18.</w:t>
      </w:r>
      <w:r>
        <w:rPr>
          <w:b/>
          <w:szCs w:val="24"/>
          <w:lang w:val="en-US"/>
        </w:rPr>
        <w:t>0</w:t>
      </w:r>
      <w:r>
        <w:rPr>
          <w:b/>
          <w:szCs w:val="24"/>
        </w:rPr>
        <w:t>9.2012                                                                                                                               № 917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с. Алнаши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О проведении  осеннего декадника  по  очистке, 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благоустройству и обеспечению противопожар-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ных мероприятий на территории района</w:t>
      </w:r>
    </w:p>
    <w:p>
      <w:pPr>
        <w:pStyle w:val="Normal"/>
        <w:ind w:left="0" w:right="0" w:firstLine="567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целях улучшения благоустройства и обеспечения противопожарной безопасности объектов и населенных пунктов на территории района, руководствуясь Правилами благоустройства территории муниципального образования «Алнашский район», принятые решением Совета депутатов от 28.11.2007 г. № 9/82,   </w:t>
      </w:r>
      <w:r>
        <w:rPr>
          <w:rFonts w:eastAsia="Times New Roman" w:cs="Times New Roman"/>
          <w:bCs/>
          <w:iCs/>
          <w:color w:val="auto"/>
          <w:sz w:val="22"/>
          <w:szCs w:val="22"/>
          <w:lang w:val="ru-RU" w:eastAsia="zxx" w:bidi="ar-SA"/>
        </w:rPr>
        <w:t xml:space="preserve">Администрация Алнашского района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 xml:space="preserve">1. Объявить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 24 сентября по 04 октября 2012 год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осенний декадник  по  очистке, благоустройству и обеспечению противопожарной безопасности в населенных пунктах, в лесопарковых зонах, кладбищах, памятных местах, на территориях предприятий, организаций и учреждений (далее организации)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2. Рекомендовать главам муниципальных образований-поселений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1. на подведомственных территориях, закрепленных  за  организациями всех форм собственности, прилегающих территориях населенных пунктов, организовать работы по уборке от мусора  и содержанию элементов внешнего благоустройств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.2. ликвидировать неорганизованные свалки на территории населенных пунктов, очистку от мусора территории общественных колодцев для забора воды и родников, организовать регулярный сбор и утилизацию бытовых отходов от частного сектора. Запретить сжигать мусор, бытовые отходы в населенных пунктах ближе 50 метров от жилых домов, зданий, сооружений и строений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3. Рекомендовать руководителям организаций, имеющих источники водоснабжения и водопроводы, установить ежедневный контроль за их состоянием. Провести очистку зон санитарной охраны артезианских скважин, общественных колодцев, родников, провести ремонт павильонов с восстановлением ограждений  первого пояса зоны санитарной охраны, утепление  источников водоснабжения и водопроводных сооружени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 xml:space="preserve">4. Рекомендовать директору  ООО  «Тулкым» Новиковой Л.В. обеспечить эксплуатацию свалок бытовых отходов в соответствии с правилами благоустройства, проведение дератизационных мероприятий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5. Рекомендовать руководителям сельскохозяйственных организаций района, главам  муниципальных образований-поселений  организовать сбор и захоронение павших  животных в биотермических камерах (ямах Беккери),  принять меры по очистке территории животноводческих помещений от сгораемого мусор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6. Координацию работ по проведению декадника возложить на рабочую комиссию в составе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алтыков А.Г., заместитель главы Администрации по строительству и ЖКХ –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овикова Л.В., директор ООО «Тулкым» (по согласованию);</w:t>
      </w:r>
    </w:p>
    <w:p>
      <w:pPr>
        <w:pStyle w:val="Normal"/>
        <w:ind w:left="567" w:right="0" w:hanging="567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уханов Л.Б., начальник территориального отдела Роспотребнадзора в г. Можга (по со-</w:t>
      </w:r>
    </w:p>
    <w:p>
      <w:pPr>
        <w:pStyle w:val="Normal"/>
        <w:ind w:left="567" w:right="0" w:hanging="567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сованию)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Филиппов А.А., начальник ОНД по Алнашскому району(по согласованию)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Балахинцева Н.А., главный специалист - инспектор МПР по Алнашскому району (по согласованию)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башева Г.Г., начальник отдела архитектуры и строительства Администрации Алнашского района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Бобров К.Н., глава муниципального образования «Алнашское» (по согласованию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7. Контроль за исполнением настоящего постановления возложить на заместителя главы Администрации по строительству и ЖК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лнашского района                                                                           В.П. Бобров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Абашева Г.Г.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-24-0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left="0" w:right="5669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5:00Z</dcterms:created>
  <dc:creator>ТИК</dc:creator>
  <dc:description/>
  <dc:language>en-US</dc:language>
  <cp:lastModifiedBy>olimp_agg</cp:lastModifiedBy>
  <cp:lastPrinted>2012-09-19T09:26:00Z</cp:lastPrinted>
  <dcterms:modified xsi:type="dcterms:W3CDTF">2012-09-19T05:26:00Z</dcterms:modified>
  <cp:revision>5</cp:revision>
  <dc:subject/>
  <dc:title>Удмурт Элькунысь             Администрация Алнашского района</dc:title>
</cp:coreProperties>
</file>