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2.35pt;height:50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775548811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Администрация Алнашского района</w:t>
      </w:r>
    </w:p>
    <w:p>
      <w:pPr>
        <w:pStyle w:val="Heading1"/>
        <w:tabs>
          <w:tab w:val="clear" w:pos="432"/>
          <w:tab w:val="clear" w:pos="864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576"/>
          <w:tab w:val="clear" w:pos="1152"/>
          <w:tab w:val="left" w:pos="0" w:leader="none"/>
        </w:tabs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17.09.2012                                                                                                                                   №90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Arial" w:cs="Arial"/>
          <w:b/>
          <w:b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 w:ascii="Times New Roman" w:hAnsi="Times New Roman"/>
          <w:b/>
          <w:color w:val="auto"/>
          <w:kern w:val="2"/>
          <w:sz w:val="24"/>
          <w:szCs w:val="24"/>
          <w:lang w:val="ru-RU" w:eastAsia="ru-RU" w:bidi="ru-RU"/>
        </w:rPr>
      </w:r>
    </w:p>
    <w:tbl>
      <w:tblPr>
        <w:tblW w:w="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/>
        <w:tc>
          <w:tcPr>
            <w:tcW w:w="4695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 внесении изменений в постановление Администрации Алнашского района от 26.06.2012 №653 «Об утверждении Административного регламента по предоставлению муниципальной услуг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«Утверждение схемы  расположения земельного участка на кадастровом  плане или кадастровой  карте территории муниципального образования «Алнашский район»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В целях проведения административной реформы в муниципальном образовании «Алнашский район», приведения муниципальных правовых актов в соответствие с действующим законодательством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1. Внести в постановление Администрации Алнашского района от 26.06.2012 № 653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«Об утверждении Административного регламента по предоставлению муниципальной услуг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«Утверждение схемы  расположения земельного участка на кадастровом  плане или кадастровой  карте территории муниципального образования «Алнашский район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»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следующие изменения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1.1. Наименование постановления изложить в следующей редакции: «Об утверждении  Административного  регламента по предоставлению  муниципальной  услуги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Утверждение схемы  расположения земельного участка на кадастровом  плане или кадастровой  карте соответствующей территор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».</w:t>
      </w:r>
    </w:p>
    <w:p>
      <w:pPr>
        <w:pStyle w:val="TextBodyIndent"/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1.2. Пункт 1 постановления изложить в следующей редакции:</w:t>
      </w:r>
    </w:p>
    <w:p>
      <w:pPr>
        <w:pStyle w:val="TextBodyIndent"/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«1. Утвердить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ru-RU" w:bidi="ru-RU"/>
        </w:rPr>
        <w:t xml:space="preserve">прилагаемый Административный регламент по предоставлению муниципальной услуг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>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Утверждение схемы  расположения земельного участка на кадастровом  плане или кадастровой  карте соответствующей территор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» (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ru-RU" w:bidi="ru-RU"/>
        </w:rPr>
        <w:t>далее - Административный регламент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».</w:t>
      </w:r>
    </w:p>
    <w:p>
      <w:pPr>
        <w:pStyle w:val="TextBodyIndent"/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1.3. В наименовании административного регламента, по тексту административного регламента слова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Утверждение схемы  расположения земельного участка на кадастровом  плане или кадастровой  карте территории муниципального образования «Алнашский район»</w:t>
      </w:r>
      <w:r>
        <w:rPr>
          <w:rStyle w:val="StrongEmphasis"/>
          <w:rFonts w:eastAsia="Arial" w:cs="Times New Roman" w:ascii="Times New Roman" w:hAnsi="Times New Roman"/>
          <w:color w:val="auto"/>
          <w:kern w:val="2"/>
          <w:sz w:val="24"/>
          <w:szCs w:val="24"/>
          <w:lang w:val="zxx" w:eastAsia="ru-RU" w:bidi="ru-RU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ru-RU" w:bidi="ru-RU"/>
        </w:rPr>
        <w:t xml:space="preserve">заменить словам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«Утверждение схемы  расположения земельного участка на кадастровом  плане или кадастровой  карте соответствующей территор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»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2. Данное постановление подлежит официальному опубликованию (обнародованию) и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 Контроль за исполнением настоящего постановления возложить на заместителя главы Администрации  Алнашского района по экономике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left"/>
        <w:rPr>
          <w:rFonts w:ascii="Times New Roman" w:hAnsi="Times New Roman"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 w:ascii="Times New Roman" w:hAnsi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Глава Администрации </w:t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Алнашского района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                                                                    В.П. Бобро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>Константинова З.П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>3-21-69</w:t>
      </w:r>
    </w:p>
    <w:sectPr>
      <w:type w:val="nextPage"/>
      <w:pgSz w:w="11906" w:h="16838"/>
      <w:pgMar w:left="1145" w:right="566" w:gutter="0" w:header="0" w:top="6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  <w:tab w:val="left" w:pos="864" w:leader="none"/>
      </w:tabs>
      <w:autoSpaceDE w:val="false"/>
      <w:spacing w:before="108" w:after="108"/>
      <w:ind w:left="0" w:right="0" w:hanging="0"/>
      <w:jc w:val="center"/>
      <w:outlineLvl w:val="0"/>
    </w:pPr>
    <w:rPr>
      <w:rFonts w:cs="Arial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0:00Z</dcterms:created>
  <dc:creator>olimp_kan</dc:creator>
  <dc:description/>
  <dc:language>en-US</dc:language>
  <cp:lastModifiedBy>olimp_kan</cp:lastModifiedBy>
  <cp:lastPrinted>2012-09-17T08:42:00Z</cp:lastPrinted>
  <dcterms:modified xsi:type="dcterms:W3CDTF">2012-06-19T12:07:00Z</dcterms:modified>
  <cp:revision>4</cp:revision>
  <dc:subject/>
  <dc:title>Удмурт Элькунысь                           Администрация Алнашс</dc:title>
</cp:coreProperties>
</file>