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886029199" r:id="rId2"/>
        </w:objec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12"/>
          <w:szCs w:val="1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12"/>
          <w:szCs w:val="12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4.02.2012                                                                                                                                     № 14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12"/>
          <w:szCs w:val="1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12"/>
          <w:szCs w:val="1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66675</wp:posOffset>
                </wp:positionV>
                <wp:extent cx="3528695" cy="93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О внесении дополнений  в  Перечень услуг, предоставляемых муниципальным автономным учреждением "Многофункциональный центр предоставления государственных и муниципальных услуг в Алнашск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73.75pt;mso-wrap-distance-left:9.05pt;mso-wrap-distance-right:9.05pt;mso-wrap-distance-top:0pt;mso-wrap-distance-bottom:0pt;margin-top:5.25pt;mso-position-vertical-relative:text;margin-left:-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О внесении дополнений  в  Перечень услуг, предоставляемых муниципальным автономным учреждением "Многофункциональный центр предоставления государственных и муниципальных услуг в Алнашском район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В соответствии с Федеральным зако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 27.07.2010 N 210-ФЗ (ред. от 18.07.2011) «Об организации предоставления государственных и муниципальных услуг», р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уководствуясь  Уставом Алнашского района, Администрация Алнашского района 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ПОСТАНОВЛЯЕТ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Дополнить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Перечень услуг, предоставляемых муниципальным автономным учреждением "Многофункциональный центр предоставления государственных и муниципальных услуг в Алнашском районе» утвержденный постановлением Администрации Алнашского района от 17.11.2011г. № 1368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751"/>
      </w:tblGrid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6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, необходимых для объединения или раздела земельных участков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7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еревода  земель из одной категории в другую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8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42" w:right="-3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ринятия на учет граждан   в качестве имеющих право на бесплатное предоставление земельных участков в собственность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9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8" w:right="-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Оформление документов для предоставления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" w:right="-3" w:hanging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pacing w:val="-4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выдачи разрешений на проведение проектно – изыскательских  работ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8" w:right="27" w:hanging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и расчет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2" w:right="-438" w:hanging="375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и расчет предоставления компенсаций на оплату коммунальных услуг для многодетных семей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" w:right="12" w:hanging="0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3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нформирование заявителя о ходе (стадии) оформления документов по предоставляемой услуге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" w:right="-48" w:hanging="0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4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нформирование потребителей о предоставляемых услуга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Раздел «Дополнительные услуги» перечня услуг, предоставляемых муниципальным автономным учреждением «Многофункциональный центр предоставления государственных и муниципальных услуг в Алнашском районе»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</w:r>
    </w:p>
    <w:tbl>
      <w:tblPr>
        <w:tblW w:w="1032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9"/>
        <w:gridCol w:w="9751"/>
      </w:tblGrid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bidi="ar-SA"/>
              </w:rPr>
              <w:t>Заполнение бланка заявления о выдаче загранпаспор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" w:right="342" w:hanging="0"/>
              <w:jc w:val="left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438" w:right="-3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Заполнение бланков заявлений на выдачу (замену) паспорта гражданина Р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12"/>
          <w:szCs w:val="1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12"/>
          <w:szCs w:val="12"/>
          <w:lang w:val="ru-RU" w:eastAsia="zxx" w:bidi="zxx"/>
        </w:rPr>
      </w:r>
    </w:p>
    <w:p>
      <w:pPr>
        <w:pStyle w:val="ConsPlusNormal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  <w:t xml:space="preserve">3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нтроль за исполнением настоящего постановления  возложить на заместителя главы Администрации Алнашского района по экономике.</w:t>
      </w:r>
    </w:p>
    <w:p>
      <w:pPr>
        <w:pStyle w:val="TextBodyIndent"/>
        <w:rPr>
          <w:rFonts w:ascii="Times New Roman" w:hAnsi="Times New Roman" w:eastAsia="Arial Unicode MS" w:cs="Times New Roman"/>
          <w:color w:val="auto"/>
          <w:kern w:val="2"/>
          <w:sz w:val="12"/>
          <w:szCs w:val="1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12"/>
          <w:szCs w:val="12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Глава Администрации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лнашского района                                                                                 В.П. Бобров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12"/>
          <w:szCs w:val="1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12"/>
          <w:szCs w:val="12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М.С. Мечин, 3-24-07 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zxx" w:eastAsia="zxx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5:18Z</dcterms:created>
  <dc:creator/>
  <dc:description/>
  <dc:language>en-US</dc:language>
  <cp:lastModifiedBy/>
  <cp:lastPrinted>2012-02-14T14:06:00Z</cp:lastPrinted>
  <dcterms:modified xsi:type="dcterms:W3CDTF">2012-04-10T09:03:40Z</dcterms:modified>
  <cp:revision>12</cp:revision>
  <dc:subject/>
  <dc:title/>
</cp:coreProperties>
</file>