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12.25pt;width:65.6pt;height:52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16207453" r:id="rId2"/>
        </w:object>
      </w:r>
      <w:r>
        <w:rPr>
          <w:rFonts w:eastAsia=";Arial Unicode MS" w:cs="Times New Roman" w:ascii="Times New Roman" w:hAnsi="Times New Roman"/>
          <w:b/>
          <w:color w:val="auto"/>
          <w:sz w:val="22"/>
          <w:szCs w:val="22"/>
          <w:lang w:val="ru-RU" w:bidi="ru-RU"/>
        </w:rPr>
        <w:t>Удмурт Элькунысь                            Администрация Алнашского района               Алнаш ёрослэн Администрациез</w:t>
        <w:tab/>
        <w:t xml:space="preserve">Удмуртской Республики </w:t>
      </w:r>
    </w:p>
    <w:p>
      <w:pPr>
        <w:pStyle w:val="Heading1"/>
        <w:tabs>
          <w:tab w:val="clear" w:pos="708"/>
          <w:tab w:val="left" w:pos="0" w:leader="none"/>
        </w:tabs>
        <w:ind w:left="0" w:right="482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bidi="ar-SA"/>
        </w:rPr>
        <w:t xml:space="preserve">        </w:t>
      </w:r>
    </w:p>
    <w:p>
      <w:pPr>
        <w:pStyle w:val="Normal"/>
        <w:rPr>
          <w:rFonts w:ascii="Times New Roman" w:hAnsi="Times New Roman" w:eastAsia=";Arial Unicode MS" w:cs="Times New Roman"/>
          <w:b/>
          <w:b/>
          <w:color w:val="auto"/>
          <w:sz w:val="22"/>
          <w:szCs w:val="22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2"/>
          <w:szCs w:val="22"/>
          <w:lang w:val="ru-RU" w:bidi="ru-RU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bidi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ru-RU" w:eastAsia="ru-RU" w:bidi="ar-SA"/>
        </w:rPr>
        <w:t xml:space="preserve">13.06.2012                                                                                                                                              № 585                       </w:t>
        <w:tab/>
        <w:tab/>
        <w:t xml:space="preserve">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2"/>
          <w:szCs w:val="22"/>
          <w:lang w:val="ru-RU" w:eastAsia="ru-RU" w:bidi="ar-SA"/>
        </w:rPr>
        <w:t>с. Алнаши</w:t>
      </w:r>
    </w:p>
    <w:p>
      <w:pPr>
        <w:pStyle w:val="Normal"/>
        <w:widowControl/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00330</wp:posOffset>
                </wp:positionV>
                <wp:extent cx="3202940" cy="113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;Arial Unicode MS" w:cs="Times New Roman" w:ascii="Times New Roman" w:hAnsi="Times New Roman"/>
                                <w:color w:val="auto"/>
                                <w:sz w:val="22"/>
                                <w:szCs w:val="22"/>
                                <w:lang w:val="ru-RU" w:bidi="ru-RU"/>
                              </w:rPr>
                              <w:t>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 на территории</w:t>
                            </w:r>
                            <w:r>
                              <w:rPr>
                                <w:rFonts w:eastAsia=";Arial Unicode MS" w:cs="Times New Roman" w:ascii="Times New Roman" w:hAnsi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;Arial Unicode MS" w:cs="Times New Roman" w:ascii="Times New Roman" w:hAnsi="Times New Roman"/>
                                <w:color w:val="auto"/>
                                <w:sz w:val="22"/>
                                <w:szCs w:val="22"/>
                                <w:lang w:val="ru-RU" w:bidi="ru-RU"/>
                              </w:rPr>
                              <w:t>муниципального образования  «Алнашский район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206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jc w:val="both"/>
                              <w:rPr>
                                <w:rFonts w:ascii="Times New Roman" w:hAnsi="Times New Roman" w:eastAsia=";Arial Unicode MS" w:cs="Mangal"/>
                                <w:b/>
                                <w:b/>
                                <w:color w:val="auto"/>
                                <w:sz w:val="20"/>
                                <w:szCs w:val="21"/>
                                <w:lang w:val="ru-RU" w:bidi="ru-RU"/>
                              </w:rPr>
                            </w:pPr>
                            <w:r>
                              <w:rPr>
                                <w:rFonts w:eastAsia=";Arial Unicode MS" w:cs="Mangal" w:ascii="Times New Roman" w:hAnsi="Times New Roman"/>
                                <w:b/>
                                <w:color w:val="auto"/>
                                <w:sz w:val="20"/>
                                <w:szCs w:val="21"/>
                                <w:lang w:val="ru-RU"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89.55pt;mso-wrap-distance-left:9.05pt;mso-wrap-distance-right:9.05pt;mso-wrap-distance-top:0pt;mso-wrap-distance-bottom:0pt;margin-top:7.9pt;mso-position-vertical-relative:text;margin-left:-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;Arial Unicode MS" w:cs="Times New Roman" w:ascii="Times New Roman" w:hAnsi="Times New Roman"/>
                          <w:color w:val="auto"/>
                          <w:sz w:val="22"/>
                          <w:szCs w:val="22"/>
                          <w:lang w:val="ru-RU" w:bidi="ru-RU"/>
                        </w:rPr>
                        <w:t>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 на территории</w:t>
                      </w:r>
                      <w:r>
                        <w:rPr>
                          <w:rFonts w:eastAsia=";Arial Unicode MS" w:cs="Times New Roman" w:ascii="Times New Roman" w:hAnsi="Times New Roman"/>
                          <w:b/>
                          <w:color w:val="auto"/>
                          <w:sz w:val="22"/>
                          <w:szCs w:val="22"/>
                          <w:lang w:val="ru-RU" w:bidi="ru-RU"/>
                        </w:rPr>
                        <w:t xml:space="preserve"> </w:t>
                      </w:r>
                      <w:r>
                        <w:rPr>
                          <w:rFonts w:eastAsia=";Arial Unicode MS" w:cs="Times New Roman" w:ascii="Times New Roman" w:hAnsi="Times New Roman"/>
                          <w:color w:val="auto"/>
                          <w:sz w:val="22"/>
                          <w:szCs w:val="22"/>
                          <w:lang w:val="ru-RU" w:bidi="ru-RU"/>
                        </w:rPr>
                        <w:t>муниципального образования  «Алнашский район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206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auto"/>
                          <w:sz w:val="22"/>
                          <w:szCs w:val="22"/>
                          <w:lang w:val="ru-RU" w:bidi="ru-RU"/>
                        </w:rPr>
                      </w:r>
                    </w:p>
                    <w:p>
                      <w:pPr>
                        <w:pStyle w:val="23"/>
                        <w:spacing w:before="0" w:after="120"/>
                        <w:jc w:val="both"/>
                        <w:rPr>
                          <w:rFonts w:ascii="Times New Roman" w:hAnsi="Times New Roman" w:eastAsia=";Arial Unicode MS" w:cs="Mangal"/>
                          <w:b/>
                          <w:b/>
                          <w:color w:val="auto"/>
                          <w:sz w:val="20"/>
                          <w:szCs w:val="21"/>
                          <w:lang w:val="ru-RU" w:bidi="ru-RU"/>
                        </w:rPr>
                      </w:pPr>
                      <w:r>
                        <w:rPr>
                          <w:rFonts w:eastAsia=";Arial Unicode MS" w:cs="Mangal" w:ascii="Times New Roman" w:hAnsi="Times New Roman"/>
                          <w:b/>
                          <w:color w:val="auto"/>
                          <w:sz w:val="20"/>
                          <w:szCs w:val="21"/>
                          <w:lang w:val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val="ru-RU" w:eastAsia="ru-RU" w:bidi="ar-SA"/>
        </w:rPr>
        <w:t xml:space="preserve">ПОСТАНОВЛЯЕТ: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ru-RU"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ru-RU" w:eastAsia="ru-RU" w:bidi="ru-RU"/>
        </w:rPr>
        <w:t>1.Утвердить прилагаемый Административный регламент по предоставлению м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ru-RU" w:eastAsia="ru-RU" w:bidi="ru-RU"/>
        </w:rPr>
        <w:t>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ru-RU" w:bidi="ru-RU"/>
        </w:rPr>
        <w:t>Выдача разрешений на ввод в эксплуатацию объектов капитального строительства на территории  муниципального образования  «Алнашский район» (далее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ru-RU" w:eastAsia="ru-RU" w:bidi="ru-RU"/>
        </w:rPr>
        <w:t xml:space="preserve">Административный регламент).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>3. Признать утратившим силу постановление Администрации Алнашского района от 28.10.2010г. №1010 « Об утверждении Административного регламента по предоставлению муниципальной услуги «</w:t>
      </w:r>
      <w:r>
        <w:rPr>
          <w:rFonts w:eastAsia=";Arial Unicode MS" w:cs="Times New Roman" w:ascii="Times New Roman" w:hAnsi="Times New Roman"/>
          <w:color w:val="auto"/>
          <w:sz w:val="22"/>
          <w:szCs w:val="22"/>
          <w:lang w:val="ru-RU" w:bidi="ru-RU"/>
        </w:rPr>
        <w:t>Выдача разрешений на ввод объекта в эксплуатацию</w:t>
      </w:r>
      <w:r>
        <w:rPr>
          <w:rFonts w:eastAsia=";Arial Unicode MS" w:cs="Times New Roman" w:ascii="Times New Roman" w:hAnsi="Times New Roman"/>
          <w:bCs/>
          <w:color w:val="auto"/>
          <w:sz w:val="22"/>
          <w:szCs w:val="22"/>
          <w:lang w:val="ru-RU" w:bidi="ru-RU"/>
        </w:rPr>
        <w:t>»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 xml:space="preserve">4. Контроль за исполнением Административного регламента возложить на заместителя главы Администрации Алнашского района по строительству и ЖКХ.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>Первый заместитель главы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ru-RU" w:bidi="ar-SA"/>
        </w:rPr>
        <w:t>Администрации Алнашского района                                                                     В.А. Медведев</w:t>
      </w:r>
    </w:p>
    <w:p>
      <w:pPr>
        <w:pStyle w:val="221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eastAsia=";Arial Unicode MS" w:cs="Times New Roman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;Arial Unicode MS" w:cs="Times New Roman" w:ascii="Times New Roman" w:hAnsi="Times New Roman"/>
          <w:color w:val="auto"/>
          <w:kern w:val="2"/>
          <w:sz w:val="22"/>
          <w:szCs w:val="22"/>
          <w:lang w:val="ru-RU" w:eastAsia="ru-RU" w:bidi="ru-RU"/>
        </w:rPr>
      </w:r>
    </w:p>
    <w:p>
      <w:pPr>
        <w:pStyle w:val="221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eastAsia=";Arial Unicode MS" w:cs="Times New Roman"/>
          <w:color w:val="auto"/>
          <w:sz w:val="22"/>
          <w:szCs w:val="22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2"/>
          <w:szCs w:val="22"/>
          <w:lang w:val="ru-RU" w:bidi="ru-RU"/>
        </w:rPr>
      </w:r>
    </w:p>
    <w:p>
      <w:pPr>
        <w:pStyle w:val="221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eastAsia=";Arial Unicode MS" w:cs="Times New Roman"/>
          <w:color w:val="auto"/>
          <w:sz w:val="22"/>
          <w:szCs w:val="22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2"/>
          <w:szCs w:val="22"/>
          <w:lang w:val="ru-RU" w:bidi="ru-RU"/>
        </w:rPr>
      </w:r>
    </w:p>
    <w:p>
      <w:pPr>
        <w:pStyle w:val="221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eastAsia=";Arial Unicode MS" w:cs="Times New Roman"/>
          <w:color w:val="auto"/>
          <w:sz w:val="22"/>
          <w:szCs w:val="22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2"/>
          <w:szCs w:val="22"/>
          <w:lang w:val="ru-RU" w:bidi="ru-RU"/>
        </w:rPr>
      </w:r>
    </w:p>
    <w:p>
      <w:pPr>
        <w:pStyle w:val="221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eastAsia=";Arial Unicode MS" w:cs="Times New Roman"/>
          <w:color w:val="auto"/>
          <w:sz w:val="22"/>
          <w:szCs w:val="22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2"/>
          <w:szCs w:val="22"/>
          <w:lang w:val="ru-RU" w:bidi="ru-RU"/>
        </w:rPr>
      </w:r>
    </w:p>
    <w:p>
      <w:pPr>
        <w:pStyle w:val="221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eastAsia=";Arial Unicode MS" w:cs="Times New Roman"/>
          <w:color w:val="auto"/>
          <w:sz w:val="22"/>
          <w:szCs w:val="22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2"/>
          <w:szCs w:val="22"/>
          <w:lang w:val="ru-RU" w:bidi="ru-RU"/>
        </w:rPr>
        <w:t>Г.Г. Абаше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2"/>
          <w:szCs w:val="22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Алнашского района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от 13.06.2012г. № 585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bidi="ru-RU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bidi="ru-RU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bidi="ru-RU"/>
        </w:rPr>
        <w:t>"ВЫДАЧА РАЗРЕШЕНИЙ НА ВВОД В ЭКСПЛУАТАЦИЮ ОБЪЕКТОВ КАПИТАЛЬНОГО СТРОИТЕЛЬСТВА НА ТЕРРИТОРИИ МУНИЦИПАЛЬНОГО ОБРАЗОВАНИЯ «АЛНАШСКИЙ РАЙОН»"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4" w:leader="none"/>
        </w:tabs>
        <w:bidi w:val="0"/>
        <w:ind w:left="704" w:right="0" w:hanging="36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Предмет регулирования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«Административный регламент по предоставлению муниципальной услуги "Выдача разрешений на ввод в эксплуатацию объектов капитального строительства на территории муниципального образования «Алнашский район»" (далее - муниципальная услуга) разработан в целях установления единых требований к процедуре рассмотрения, перечню документов и согласований, необходимых для предоставления муниципальной услуги, доступности результатов предоставления данной муниципальной услуги, а также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4" w:leader="none"/>
        </w:tabs>
        <w:bidi w:val="0"/>
        <w:ind w:left="704" w:right="0" w:hanging="36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Наименование разработчика административного регламента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Разработчиком настоящего регламента является отдел архитектуры и строительства Администр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лнашского района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3.  Правовые основания принятия административного регламента.</w:t>
      </w:r>
    </w:p>
    <w:p>
      <w:pPr>
        <w:pStyle w:val="Normal"/>
        <w:ind w:left="0" w:right="140" w:hanging="0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Конституция Российской Федерации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адостроительный кодекс Российской Федерации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емельный кодекс Российской Федерации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он Удмуртской Республики от 13 ноября 2007 года № 61-РЗ «О регулировании градостроитель-ной деятельности в Удмуртской Республике»;</w:t>
      </w:r>
    </w:p>
    <w:p>
      <w:pPr>
        <w:pStyle w:val="Normal"/>
        <w:ind w:left="0" w:right="140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4. Принципы и цели разработки административного регламента.</w:t>
      </w:r>
    </w:p>
    <w:p>
      <w:pPr>
        <w:pStyle w:val="Normal"/>
        <w:ind w:left="0" w:right="0" w:firstLine="284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Регламент  разработан в целях  соблюдения основных принципов предоставления муниципальных услуг: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-правомерность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-заявительный порядок обращения за предоставлением услуги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-открытость деятельности органов местного самоуправления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-доступность обращения за предоставлением услуги, в том числе лиц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-возможность получения услуги в электронной форме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правомерность взимания платы за муниципальные услуги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5. Права заявителей при получении муниципальной услуги.</w:t>
      </w:r>
    </w:p>
    <w:p>
      <w:pPr>
        <w:pStyle w:val="Normal"/>
        <w:ind w:left="0" w:right="0" w:firstLine="284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5.1. Регламент  предусматривает  реализацию прав заявителей, установленных федеральным законом от 27 июля 2010 года № 210- ФЗ «Об организации предоставления государственных и муниципальных услуг»:</w:t>
      </w:r>
    </w:p>
    <w:p>
      <w:pPr>
        <w:pStyle w:val="Normal"/>
        <w:ind w:left="0" w:right="0" w:firstLine="284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left="0" w:right="0" w:firstLine="284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 xml:space="preserve">-получать полную, актуальную, достоверную информацию о порядке предоставления муниципальной услуги,  в том числе в электронном формате; </w:t>
      </w:r>
    </w:p>
    <w:p>
      <w:pPr>
        <w:pStyle w:val="Normal"/>
        <w:ind w:left="0" w:right="0" w:firstLine="284"/>
        <w:jc w:val="both"/>
        <w:rPr>
          <w:rFonts w:ascii="Times New Roman" w:hAnsi="Times New Roman" w:eastAsia=";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-получать услугу в электронной форме, если  это не запрещено законом, а также в иных формах, предусмотренных законодательством по выбору заявителя;</w:t>
      </w:r>
    </w:p>
    <w:p>
      <w:pPr>
        <w:pStyle w:val="Normal"/>
        <w:tabs>
          <w:tab w:val="clear" w:pos="708"/>
          <w:tab w:val="left" w:pos="8640" w:leader="none"/>
        </w:tabs>
        <w:ind w:left="0" w:right="0" w:firstLine="284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право на досудебное (внесудебное) рассмотрение жалоб (претензий) в процессе предоставления услуги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5.2. 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 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6. Описание заявителей и получателей муниципальной услуги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Получателями услуги являются физические лица, а также юридические лица (независимо от организационно-правовой формы), законно осуществляющие свою деятельность (далее - заявители)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7. Порядок информирования о предоставлении муниципальной услуги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7.1. Информирование заявителей о  предоставлении услуги осуществляется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специалистам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 отдела архитектуры и строительства Администр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лнашского района (далее - специалист)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, уполномоченными на осуществление информирования о предоставлении услуги, при личном обращении, обращении по телефону, по электронной почте или письменном обращении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7.2. Место нахождения Администрации Алнашского района: Удмуртская Республика, Алнашский район,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с. Алнаши, ул. Комсомольская, 8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Почтовый адрес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427880,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Удмуртская Республика,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Алнашский район, с. Алнаши, ул. Комсомольская, 8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eastAsia=";Arial Unicode MS" w:cs="Times New Roman" w:ascii="Times New Roman" w:hAnsi="Times New Roman"/>
          <w:color w:val="auto"/>
          <w:spacing w:val="-6"/>
          <w:sz w:val="24"/>
          <w:szCs w:val="24"/>
          <w:lang w:val="ru-RU" w:bidi="ru-RU"/>
        </w:rPr>
        <w:t xml:space="preserve">Эл.адрес: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zxx"/>
        </w:rPr>
        <w:t>alnach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@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zxx"/>
        </w:rPr>
        <w:t>udmne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zxx"/>
        </w:rPr>
        <w:t>ru</w:t>
      </w:r>
      <w:r>
        <w:rPr>
          <w:rFonts w:eastAsia=";Arial Unicode MS" w:cs="Times New Roman" w:ascii="Times New Roman" w:hAnsi="Times New Roman"/>
          <w:color w:val="auto"/>
          <w:spacing w:val="-6"/>
          <w:sz w:val="24"/>
          <w:szCs w:val="24"/>
          <w:lang w:val="ru-RU" w:bidi="ru-RU"/>
        </w:rPr>
        <w:t xml:space="preserve"> , контактный тел. 8(341502) 3-24-06, факс 8(34150) 3-13-39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Прием обращений получателей лично или по телефону по вопросу информирования о порядке предоставления муниципальной услуги осуществляется с понедельника по пятницу с 10:00 до 17:00, кроме четверга и за исключением выходных и праздничных дней, обеденный перерыв с 12:00 до 13:00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Консультирование получателей муниципальной услуги производится при личном обращении в кабинете 42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7.3. При консультирован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специалис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 руководствуется следующими принципами: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достоверность предоставляемой информации;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четкость и полнота в изложении информации;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оперативность предоставления информации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7.4. При ответах на телефонные звонки и устные обращения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специалист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, уполномоченный на осуществление информирования о правилах предоставления услуги, подробно и в вежливой форме информируе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специалист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, принявшего телефонный вызов. 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7.5. 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7.6. Консультирование заявителей проводится в форме устного или письменного консультирования (по  письменному запросу - в письменном виде, по устному запросу - в устной форме, по электронному запросу – в письменном виде). 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7.7. На информационном стенде, размещаемом в отделе архитектуры и строительства Администр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, должна содержаться следующая информация: почтовый адрес Администр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, график (режим) работы, номера телефонов, по которым можно получить необходимую информацию, адрес официального Интернет-сайта и электронной почты.</w:t>
      </w:r>
    </w:p>
    <w:p>
      <w:pPr>
        <w:pStyle w:val="Normal"/>
        <w:ind w:left="0" w:right="0" w:firstLine="284"/>
        <w:jc w:val="both"/>
        <w:rPr/>
      </w:pP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7.8.</w:t>
      </w:r>
      <w:r>
        <w:rPr>
          <w:rFonts w:eastAsia=";Arial Unicode MS" w:cs="Times New Roman" w:ascii="Times New Roman" w:hAnsi="Times New Roman"/>
          <w:color w:val="FF0000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000000"/>
          <w:sz w:val="24"/>
          <w:szCs w:val="24"/>
          <w:lang w:val="ru-RU" w:bidi="ru-RU"/>
        </w:rPr>
        <w:t>В электронной форме муниципальная услуга предоставляется с использованием информационно-телекоммуникационных технологий, в том числе с использованием портала государственных и муниципальных услуг.</w:t>
      </w:r>
    </w:p>
    <w:p>
      <w:pPr>
        <w:pStyle w:val="Normal"/>
        <w:ind w:left="0" w:right="0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7.9. Доступ юридических  лиц к информационным системам  свободный, неограниченный, круглосуточный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Стандарт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8. Наименование муниципальной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Выдача разрешений на </w:t>
      </w: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 xml:space="preserve">ввод в эксплуатацию объектов капитального строительства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на территории муниципального образования «Алнашский район»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9. Наименование органа, предоставляющего муниципальную услугу.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Услуга предоставляется отделом архитектуры и строительства Администр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лнашского района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 xml:space="preserve">10. Результат предоставления муниципальной услуги.   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Результатом предоставления услуги является: выдача заявителю разрешений на ввод в эксплуатацию объекта капитального строительства, строительство (реконструкция) которых осуществлялось на территории района, представляющего собой документ, удостоверяющий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по форме, утверждё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 (Приложение 2 к настоящему Административному регламенту); 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выдача заявителю уведомления об отказе в выдаче разрешения на ввод объекта капитального строительства в эксплуатацию с указанием причин отказа (Приложение 3 к настоящему Административному регламенту)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11. Срок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Срок предоставления услуги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составляет не более 10 календарных дней со дня подачи заявления о предоставлении услуги с  документами, предусмотренными пунктом 13</w:t>
      </w: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 xml:space="preserve"> настоящего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Сроки прохождения административных процедур при предоставлении  услуги составляют: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риём и регистрация заявления о выдаче разрешения на ввод объекта капитального строительства в эксплуатацию – 30 минут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рассмотрение заявления, проверка представленных документов. Осмотр построенного, реконструированного объекта капитального строительства – 7 календарных дне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ринятие решения о выдаче или об отказе в выдаче разрешения на ввод объекта капитального строительства в эксплуатацию – 2 календарных дн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выдача разрешения 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 – 1 календарный день.</w:t>
      </w:r>
    </w:p>
    <w:p>
      <w:pPr>
        <w:pStyle w:val="ConsPlusNormal"/>
        <w:bidi w:val="0"/>
        <w:ind w:left="0" w:right="0" w:firstLine="284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ru-RU"/>
        </w:rPr>
        <w:t xml:space="preserve"> 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12. Правовые основания для предоставления муниципальной услуги.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Муниципальная услуга предоставляется в соответствии с нормативно-правовыми актами, указанными в п. 3. Регламента и настоящим Регламентом.</w:t>
      </w:r>
    </w:p>
    <w:p>
      <w:pPr>
        <w:pStyle w:val="ConsPlusNormal"/>
        <w:bidi w:val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ru-RU"/>
        </w:rPr>
        <w:t xml:space="preserve">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13. Исчерпывающий перечень документов, необходимых для предоставления муниципальной услуги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) заявление о выдаче разрешения на ввод объекта капитального строительства в эксплуатацию по форме согласно Приложению 1 к настоящему Административному регламенту. </w:t>
      </w:r>
    </w:p>
    <w:p>
      <w:pPr>
        <w:pStyle w:val="Normal"/>
        <w:jc w:val="both"/>
        <w:rPr/>
      </w:pPr>
      <w:bookmarkStart w:id="0" w:name="sub_55034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2) 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3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4)  </w:t>
      </w:r>
      <w:hyperlink r:id="rId4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разрешение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на строитель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5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/>
      </w:pPr>
      <w:bookmarkStart w:id="1" w:name="sub_55035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/>
      </w:pPr>
      <w:bookmarkStart w:id="2" w:name="sub_55035"/>
      <w:bookmarkStart w:id="3" w:name="sub_55036"/>
      <w:bookmarkEnd w:id="2"/>
      <w:bookmarkEnd w:id="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реконструкции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/>
      </w:pPr>
      <w:bookmarkStart w:id="4" w:name="sub_55036"/>
      <w:bookmarkStart w:id="5" w:name="sub_55037"/>
      <w:bookmarkEnd w:id="4"/>
      <w:bookmarkEnd w:id="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bookmarkStart w:id="6" w:name="sub_55037"/>
      <w:bookmarkStart w:id="7" w:name="sub_55038"/>
      <w:bookmarkEnd w:id="6"/>
      <w:bookmarkEnd w:id="7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/>
      </w:pPr>
      <w:bookmarkStart w:id="8" w:name="sub_55038"/>
      <w:bookmarkEnd w:id="8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10) заключение Инспекции государственного строительного надзора при Министерстве строительства, архитектуры и жилищной политики Удмуртской Республики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законодательством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ab/>
        <w:t xml:space="preserve">Указанные в подпунктах 7. и 10. пункта 13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ё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ёта используемых энергетических ресурсов. </w:t>
      </w:r>
    </w:p>
    <w:p>
      <w:pPr>
        <w:pStyle w:val="Normal"/>
        <w:ind w:left="0" w:right="0" w:firstLine="708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Документы (их копии или сведения, содержащиеся в них), указанные в под</w:t>
      </w:r>
      <w:hyperlink r:id="rId6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 xml:space="preserve">пунктах 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hyperlink r:id="rId7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2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, 3, 4  и 10. пункта 13 настоящего Административного регламента, запрашиваются Администрацией района в органах и организациях, в распоряжении которых находятся указанные документы, если заявитель не представил указанные документы самостоятельн</w:t>
      </w:r>
      <w:bookmarkStart w:id="9" w:name="sub_55039"/>
      <w:bookmarkEnd w:id="0"/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Документы, указанные в под</w:t>
      </w:r>
      <w:hyperlink r:id="rId8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 xml:space="preserve">пунктах 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2, 5, </w:t>
      </w:r>
      <w:hyperlink r:id="rId9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6,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hyperlink r:id="rId10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7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. </w:t>
      </w:r>
      <w:hyperlink r:id="rId11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 xml:space="preserve">8 и  9 пункта 13 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 либо подведомственных государственным органам или органам местного самоуправления организаций, такие документы запрашиваются Администрацией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Документы, предусмотренные пунктом 13 настоящего Административного регламента, могут быть направлены в электронной форме.</w:t>
      </w:r>
    </w:p>
    <w:p>
      <w:pPr>
        <w:pStyle w:val="TextBodyIndent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bookmarkEnd w:id="9"/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е принимаются документы, оформленные с нарушением правил выполнения и оформления текстовых и графических материалов, входящих в состав проектной и рабочей документации, утверждённых приказом Министерства регионального развития Российской Федерации от 2 апреля 2009 года № 108, а также документы, заполненные карандашом, либо с подчисткам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 услуги Администрация района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ё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айона по собственной инициатив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ями для отказа в приёме документов, необходимых для предоставления  услуги, являются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оступление заявления от лица, не являющегося заявителем;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- оформление заявления о выдаче разрешения на ввод объекта капитального строительства в эксплуатацию с нарушением формы, предусмотренной Приложением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счерпывающий перечень оснований для приостановления и (или) отказа в предостав-лении  услуги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снования для приостановления предоставления услуги в соответствии с Градостроительным кодексом Российской Федерации отсутствую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снованиями для отказа в предоставлении  услуги являются:</w:t>
      </w:r>
    </w:p>
    <w:p>
      <w:pPr>
        <w:pStyle w:val="TextBodyIndent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тсутствие документов, предусмотренных пунктом 13 настоящего Административного регламент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- неосуществление заявителем в соответствии с требованиями,  предусмотренными </w:t>
      </w:r>
      <w:hyperlink w:anchor="sub_51018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частью 18 статьи 51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Градостроительного кодекса Российской Федерации, безвозмездной  передачи в Администрацию района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sub_480122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пунктами 2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, </w:t>
      </w:r>
      <w:hyperlink w:anchor="sub_480128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8-10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и </w:t>
      </w:r>
      <w:hyperlink w:anchor="sub_111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11.1 части 12 статьи 48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Разрешение на ввод объекта капитального строительства в эксплуатацию (за исключением линейного объекта) выдается заявителю в случае, если в Администрацию район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</w:t>
      </w:r>
      <w:hyperlink w:anchor="sub_101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bidi="ru-RU"/>
          </w:rPr>
          <w:t>градостроительной деятельности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.</w:t>
      </w:r>
    </w:p>
    <w:p>
      <w:pPr>
        <w:pStyle w:val="Normal"/>
        <w:ind w:left="0" w:right="0" w:firstLine="567"/>
        <w:jc w:val="both"/>
        <w:rPr/>
      </w:pPr>
      <w:bookmarkStart w:id="10" w:name="sub_55064"/>
      <w:bookmarkEnd w:id="10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тказ в выдаче разрешения на ввод объекта капитального строительства в эксплуатацию может быть оспорен заявителем в судебном порядк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</w:r>
      <w:bookmarkStart w:id="11" w:name="sub_55064"/>
      <w:bookmarkStart w:id="12" w:name="sub_55064"/>
      <w:bookmarkEnd w:id="12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. Размер платы, взимаемой с заявителя при предоставлении услуги, 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Муниципальная услуга предоставляется бесплатно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Максимальный срок ожидания в очереди при подаче  запроса о предоставлении муниципальной услуги и при получении результата предоставления 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Время ожидания в очереди заявителем при подаче запроса (заявления) о предоставлении муниципальной  услуги и при получении результата предоставления  услуги не должно превышать 30 минут.</w:t>
      </w:r>
    </w:p>
    <w:p>
      <w:pPr>
        <w:pStyle w:val="Normal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регистрации запроса заявителя о предоставлении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Срок регистрации запроса (заявления) заявителя о предоставлении услуги не должен превышать 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30 минут.</w:t>
      </w:r>
    </w:p>
    <w:p>
      <w:pPr>
        <w:pStyle w:val="Normal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</w:rPr>
        <w:t>Требования к помещениям, в которых предоставляются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Прием получателей муниципальной услуги осуществляется в отделе, в местах предос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места ожидания предоставления муниципальной услуги оборудуются стульями и сто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места заполнения необходимых для получения муниципальной услуги документов оборудуются стульями, столами, обеспечиваются писчей бумагой, ручками, бланками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места получения информации о предоставлении муниципальной услуги оборудуются информационными стенд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На стенде в месте предоставления муниципальной услуги должны быть размещены следующие информационные материал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 место нахождения, график приема получателей муниципальной услуги, номера телефонов для справок, адреса электронной поч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 перечень причин для отказа в предоставлении муниципальной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порядок обжалования действий (бездействия) и решений, осуществляемых (принятых) должностными лицами в рамках предоставления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извлечения из нормативных правовых актов, регламент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Стенд, содержащий информацию о графике приема получателей муниципальной услуги, размещается при входе в помещение отдела архитектуры и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0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 доступности и качества  услуги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оказателями доступности и качества  услуги являются: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- информированность заявителей о месте нахождения и графике работы, порядке предоставления  услуги: на официальных сайтах в сети Интернет, в средствах массовой информации, на информационных стендах  в отделе архитектуры и строительства Администрации района; 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своевременность приёма заявлений о предоставлении  услуги в Администрации района, своевременность рассмотрения документов, представленных заявителем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своевременность принятия должностными лицами  решения о предоставлении  услуги или отказе в предоставлении услуги;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возможность подачи и рассмотрения обращений по вопросу предоставления  услуги в электронной форм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Иные требования, в том числе учитывающие особенности предоставления муниципаль-ных услуг в многофункциональных центрах предоставления муниципальных услуг и особенности предоставления услуг в электронной форме</w:t>
      </w:r>
    </w:p>
    <w:p>
      <w:pPr>
        <w:pStyle w:val="Normal"/>
        <w:ind w:left="0" w:right="0" w:firstLine="708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редоставление Администрацией района муниципальной услуги в многофункциональном центре предоставления  муниципальных услуг  не предусмотр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ab/>
        <w:t>Переход на предоставление услуги в электронной форме осуществляется поэтапно в соответствии с распоряжением Правительства Удмуртской Республики от 16 июня 2010 года № 527-р «О Плане перехода на предоставление в электронном виде государственных, муниципальных и иных услуг исполнительными органами государственной власти, органами местного самоуправления в Удмуртской Республике, учреждениями Удмуртской Республики и муниципальными учреждениями». Подача заявления о предоставлении муниципальной услуги  и иных документов, необходимых для получения услуги в электронной форме, осуществляется при наличии электронных цифровых подписей у заявителей по электронной почте в адрес Администрации Алнашского района. Документы, направляемых в электронной форме, должны быть представлены в формате «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en-US" w:bidi="ru-RU"/>
        </w:rPr>
        <w:t>MSWord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», иметь качественное, четкое изображение, электронную цифровую подпись, электронную цифровую печать (для юридических лиц).</w:t>
      </w:r>
    </w:p>
    <w:p>
      <w:pPr>
        <w:pStyle w:val="Normal"/>
        <w:ind w:left="0" w:right="0" w:firstLine="567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ab/>
        <w:t xml:space="preserve">Форму заявления о выдаче разрешения на ввод объекта капитального строительства в эксплуатацию в электронном виде можно получить на официальном сайте Администрации Алнашского района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en-US" w:bidi="zxx"/>
        </w:rPr>
        <w:t>alnashi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ru-RU" w:bidi="zxx"/>
        </w:rPr>
        <w:t>.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en-US" w:bidi="zxx"/>
        </w:rPr>
        <w:t>udmurt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ru-RU" w:bidi="zxx"/>
        </w:rPr>
        <w:t>.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en-US" w:bidi="zxx"/>
        </w:rPr>
        <w:t>ru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ru-RU" w:bidi="zxx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Алнашского района: </w:t>
      </w:r>
      <w:hyperlink r:id="rId12"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en-US" w:eastAsia="ar-SA" w:bidi="ru-RU"/>
          </w:rPr>
          <w:t>alna</w:t>
        </w:r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eastAsia="ar-SA" w:bidi="ru-RU"/>
          </w:rPr>
          <w:t>с</w:t>
        </w:r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en-US" w:eastAsia="ar-SA" w:bidi="ru-RU"/>
          </w:rPr>
          <w:t>hi</w:t>
        </w:r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eastAsia="ar-SA" w:bidi="ru-RU"/>
          </w:rPr>
          <w:t>@</w:t>
        </w:r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en-US" w:eastAsia="ar-SA" w:bidi="ru-RU"/>
          </w:rPr>
          <w:t>udmnet</w:t>
        </w:r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ru-RU" w:eastAsia="ar-SA" w:bidi="ru-RU"/>
          </w:rPr>
          <w:t>.</w:t>
        </w:r>
        <w:r>
          <w:rPr>
            <w:rStyle w:val="InternetLink"/>
            <w:rFonts w:eastAsia=";Arial Unicode MS" w:cs="Times New Roman" w:ascii="Times New Roman" w:hAnsi="Times New Roman"/>
            <w:sz w:val="24"/>
            <w:szCs w:val="24"/>
            <w:lang w:val="en-US" w:eastAsia="ar-SA" w:bidi="ru-RU"/>
          </w:rPr>
          <w:t>ru</w:t>
        </w:r>
      </w:hyperlink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ru-RU" w:bidi="zxx"/>
        </w:rPr>
        <w:t xml:space="preserve">.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en-US" w:bidi="zxx"/>
        </w:rPr>
        <w:t>alnstr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ru-RU" w:bidi="zxx"/>
        </w:rPr>
        <w:t>@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en-US" w:bidi="zxx"/>
        </w:rPr>
        <w:t>rambler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ru-RU" w:bidi="zxx"/>
        </w:rPr>
        <w:t>.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u w:val="single"/>
          <w:lang w:val="en-US" w:bidi="zxx"/>
        </w:rPr>
        <w:t>ru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color w:val="auto"/>
          <w:sz w:val="24"/>
          <w:szCs w:val="24"/>
          <w:lang w:val="ru-RU" w:bidi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567"/>
        <w:jc w:val="center"/>
        <w:rPr>
          <w:rFonts w:ascii="Times New Roman" w:hAnsi="Times New Roman" w:eastAsia=";Arial Unicode MS" w:cs="Times New Roman"/>
          <w:b/>
          <w:b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bCs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2. Последовательность административных действий (процедур)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1) приём и регистрация заявления о выдаче разрешения на ввод объекта капитального строительства в эксплуатац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2) рассмотрение заявления, проверка представленных документов. Осмотр построенного, реконструированного объекта капитального строительств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3) принятие решения о выдаче или об отказе в выдаче разрешения на ввод объекта капитального строительства в эксплуатаци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4) выдача разрешения 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Блок-схема осуществления административных процедур при предоставлении услуги приведена в Приложении 4 настоящего Административного регламент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23. Приём и регистрация заявления </w:t>
      </w:r>
      <w:r>
        <w:rPr>
          <w:rFonts w:cs="Times New Roman" w:ascii="Times New Roman" w:hAnsi="Times New Roman"/>
          <w:b/>
          <w:sz w:val="24"/>
        </w:rPr>
        <w:t>о выдаче разрешения на ввод объекта капитального строительства в эксплуатацию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снованием для начала процедуры предоставления  услуги является поступление в Администрацию района заявления о выдаче разрешения на ввод объекта капитального строительства в эксплуатацию, оформленного по форме согласно Приложению 1 к настоящему Административному регламент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Зарегистрированное заявление с пакетом приложенных документов в течение одного рабочего дня передается специалисту, ответственному за выполнение муниципальной услуги  для работы. 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Перечень документов, необходимых для принятия решения о выдаче разрешения на ввод объекта капитального строительства в эксплуатацию или об отказе в выдаче разрешения на ввод объекта капитального строительства в эксплуатацию, приведён в пункте 13 настоящего Административного регламента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родолжительность административной процедуры – 1 календарный день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567"/>
        <w:jc w:val="both"/>
        <w:rPr>
          <w:rFonts w:eastAsia=";Arial Unicode M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24. Рассмотрение заявления,  проверка представленных документов. </w:t>
      </w:r>
      <w:r>
        <w:rPr>
          <w:rFonts w:cs="Times New Roman" w:ascii="Times New Roman" w:hAnsi="Times New Roman"/>
          <w:b/>
          <w:sz w:val="24"/>
        </w:rPr>
        <w:t xml:space="preserve">Осмотр построенного, реконструированного объекта капитального строительства.  </w:t>
      </w:r>
      <w:r>
        <w:rPr>
          <w:rFonts w:cs="Times New Roman" w:ascii="Times New Roman" w:hAnsi="Times New Roman"/>
          <w:b/>
          <w:bCs/>
          <w:sz w:val="24"/>
        </w:rPr>
        <w:t xml:space="preserve">Выдача разрешения </w:t>
      </w:r>
      <w:r>
        <w:rPr>
          <w:rFonts w:cs="Times New Roman" w:ascii="Times New Roman" w:hAnsi="Times New Roman"/>
          <w:b/>
          <w:sz w:val="24"/>
        </w:rPr>
        <w:t>на ввод объекта капитального строительства в эксплуатацию или уведомления об отказе в выдаче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Times New Roman" w:hAnsi="Times New Roman" w:eastAsia=";Arial Unicode MS" w:cs="Times New Roman"/>
          <w:b/>
          <w:b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bCs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Специалист, ответственный за выполнение муниципальной услуги    осуществляет проверку наличия и правильности оформления представленных документо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В случае если при строительстве, реконструкции объекта капитального строительства не осуществлялся государственный строительный надзор, ответственный специалист, в составе комиссии, осуществляет осмотр с выездом на место объекта капитального строительства, в ходе которого осуществляется проверка  соответствия такого объекта требованиям, установленным в разрешении на строительство, 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Проверка наличия и правильности оформления представленных документов ответственным специалистом, проведение осмотра построенного, реконструированного объекта капитального строительства  осуществляются в течение семи календарных дней с момента передачи заявления о выдаче разрешения на ввод объекта капитального строительства в эксплуатацию в Администрацию район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Выезд специалиста отдела с комиссией на объект и осмотр объекта производятся в сопровождении заявителя или его представителя (день для выездов по объектам - четверг), после выезда производится проверка соответствия объекта требованиям проектной документации (кроме объектов индивидуального жилищного строительства), градостроительного плана земельного участка и разрешения на строительство - 2 дн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- по результатам проверок специалистом отдела в течение 1 дня подготавливается акт осмотра вводимого объекта  разрешение на ввод объекта в эксплуатацию или проект письменного отказа в выдаче разрешения на ввод объекта в эксплуатацию;</w:t>
      </w:r>
    </w:p>
    <w:p>
      <w:pPr>
        <w:pStyle w:val="Normal"/>
        <w:ind w:left="0" w:right="0" w:firstLine="540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Разрешение на ввод объекта капитального строительства в эксплуатацию оформляется по форме согласно Приложению 2 к </w:t>
      </w: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 xml:space="preserve">настоящему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Административному регламенту.</w:t>
      </w:r>
    </w:p>
    <w:p>
      <w:pPr>
        <w:pStyle w:val="Normal"/>
        <w:ind w:left="0" w:right="0" w:firstLine="567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Уведомление об отказе в выдаче  разрешения на ввод объекта капитального строительства в эксплуатацию оформляется на бланке Администрации района по форме согласно Приложению 3  к </w:t>
      </w: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 xml:space="preserve">настоящему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Административному регламенту.</w:t>
      </w:r>
    </w:p>
    <w:p>
      <w:pPr>
        <w:pStyle w:val="Normal"/>
        <w:ind w:left="0" w:right="0" w:firstLine="567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одпись главы Администрации района на разрешении на ввод объекта капитального строительства в эксплуатацию заверяется печатью.</w:t>
      </w:r>
    </w:p>
    <w:p>
      <w:pPr>
        <w:pStyle w:val="Normal"/>
        <w:jc w:val="both"/>
        <w:rPr>
          <w:rFonts w:ascii="Times New Roman" w:hAnsi="Times New Roman" w:eastAsia=";Arial Unicode MS" w:cs="Times New Roman"/>
          <w:b/>
          <w:b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bCs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ru-RU"/>
        </w:rPr>
        <w:t>25. Порядок  и формы контроля за предоставлением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Контроль за предоставлением  услуги осуществляется в форме текущего контроля и контроля со стороны граждан, их объединений и организаций. </w:t>
      </w:r>
    </w:p>
    <w:p>
      <w:pPr>
        <w:pStyle w:val="Normal"/>
        <w:ind w:left="0" w:right="0" w:firstLine="540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zxx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по строительству и ЖКХ и начальником отдела архитектуры и строительства Администрации района при условии, что начальник указанную услугу не исполняет.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  <w:t>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zxx"/>
        </w:rPr>
      </w:r>
    </w:p>
    <w:p>
      <w:pPr>
        <w:pStyle w:val="Style22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6. Порядок и периодичность осуществления плановых и внеплановых проверок полноты и качества предоставления  услуги, в том числе порядок и формы контроля за полнотой и качеством предоставления  услуги</w:t>
      </w:r>
    </w:p>
    <w:p>
      <w:pPr>
        <w:pStyle w:val="Style22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ерки осуществляются на основании планов проведения проверок (плановые проверки) или по факту обращения заявителя (заинтересованного лица) на предоставление  услуги (внеплановые проверки)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.</w:t>
      </w:r>
    </w:p>
    <w:p>
      <w:pPr>
        <w:pStyle w:val="Style22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zxx"/>
        </w:rPr>
      </w:pPr>
      <w:r>
        <w:rPr>
          <w:rFonts w:eastAsia="Times New Roman" w:cs="Times New Roman"/>
          <w:color w:val="auto"/>
          <w:sz w:val="24"/>
          <w:szCs w:val="24"/>
          <w:lang w:val="ru-RU" w:bidi="zxx"/>
        </w:rPr>
        <w:t>Периодичность осуществления текущего контроля устанавливается главой Администрации района</w:t>
      </w:r>
    </w:p>
    <w:p>
      <w:pPr>
        <w:pStyle w:val="Style22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онтроль з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нотой и качеством предоставления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 услуги может также осуществляться иными надзорными органами в пределах их компетенции и в соответствии с нормативными документами, регулирующими их деятельность.</w:t>
      </w:r>
    </w:p>
    <w:p>
      <w:pPr>
        <w:pStyle w:val="Style22"/>
        <w:spacing w:before="0" w:after="0"/>
        <w:ind w:left="0" w:right="0" w:firstLine="54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Style22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7. Ответственность муниципальных служащих  и иных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По результатам проведённых проверок в случае выявления нарушений прав заявителей действиями (бездействием) должностные лица Администрации района, участвующие в предоставлении 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Должностные лица, ответственные за организацию предоставления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.</w:t>
      </w:r>
    </w:p>
    <w:p>
      <w:pPr>
        <w:pStyle w:val="Style22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Style22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8. Положения, характеризующие требования к порядку и формам контроля, в том числе со стороны граждан, их объединений и организаций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bookmarkStart w:id="13" w:name="sub_125"/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</w:t>
      </w:r>
      <w:bookmarkStart w:id="14" w:name="sub_126"/>
      <w:bookmarkEnd w:id="13"/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left="0" w:right="0" w:firstLine="540"/>
        <w:jc w:val="both"/>
        <w:rPr/>
      </w:pPr>
      <w:bookmarkStart w:id="15" w:name="sub_128"/>
      <w:bookmarkEnd w:id="14"/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bidi="ru-RU"/>
        </w:rPr>
        <w:t xml:space="preserve"> </w:t>
      </w:r>
      <w:bookmarkEnd w:id="15"/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Система контроля предоставления муниципальной услуги включает в себ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организацию контроля 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проверку хода и качества исполнения  услу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;Arial Unicode MS" w:cs="Times New Roman"/>
          <w:bCs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>учё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Style22"/>
        <w:spacing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29.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 обжалования действий (бездействия) должностного лица, а также принимаемого им решения при предоставлении услуг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 порядке.</w:t>
      </w:r>
    </w:p>
    <w:p>
      <w:pPr>
        <w:pStyle w:val="Normal"/>
        <w:ind w:left="0" w:right="-2" w:firstLine="284"/>
        <w:jc w:val="both"/>
        <w:rPr/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Заявитель вправе</w:t>
      </w:r>
      <w:r>
        <w:rPr>
          <w:rFonts w:eastAsia=";Arial Unicode MS" w:cs="Times New Roman" w:ascii="Times New Roman" w:hAnsi="Times New Roman"/>
          <w:bCs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обжаловать действие (бездействие) должностных лиц Администрации района, обратившись устно на личном приеме граждан или письменно к главе Администрации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Алнашского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района.</w:t>
      </w:r>
    </w:p>
    <w:p>
      <w:pPr>
        <w:pStyle w:val="Normal"/>
        <w:ind w:left="0" w:right="-2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Глава Администрации или лицо его замещающее: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left="0" w:right="-2" w:firstLine="284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определяет должностное лицо, ответственное за рассмотрение жалобы;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о результатам рассмотрения жалобы принимается решение об удовлетворении требований Заявителя, либо об отказе в его удовлетворении. 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 район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Регламента, некорректное поведение или нарушение служебной этики закрепляется в должностной инструкции должностных лиц Администрации района.</w:t>
      </w:r>
    </w:p>
    <w:p>
      <w:pPr>
        <w:pStyle w:val="Normal"/>
        <w:ind w:left="0" w:right="-2" w:firstLine="284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Normal"/>
        <w:rPr>
          <w:rFonts w:ascii="Times New Roman" w:hAnsi="Times New Roman" w:eastAsia=";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;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Алнашск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наименование орга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местного самоуправления, осуществляюще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выдачу разрешения на строительство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наименование застройщика: полное наименование организации - дл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их лиц, Ф.И.О. - для граждан   почтовый индекс и адрес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Заявление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Прошу выдать разрешение на ввод объекта в эксплуатацию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Приложение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1) правоустанавливающие документы на земельный участок 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видетельство о государственной регистрации права собственности     на земельный участок, договор аренды на земельный участок и др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2) градостроительный план земельного участка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кадастровый номер земельного участка, адрес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3) разрешение на строительство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омер и 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акт  приемки объекта капитального строительства (в случае осуществления строительства, реконструкции, капитального ремонта на основании договора) 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номер и 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-ванного    объекта    капитального   строительства   требованиям технических   регламентов,   СНиП   и   подписанный  лицом,  осуществляющим строительство, - справка 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ата выдачи, наименование организации, осуществившей строительство и выдавшей справку)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  подтверждающий    соответствие   параметров    построенного, реконструирован-ного,  отремонтированного объекта капитального строительства проектной  документации  и  подписанный лицом, осуществляющим строительство (лицом,  осуществляющим  строительство,  и  застройщиком  или  заказчиком в случае  осуществления строительства, реконструкции, капитального ремонта на основании договора), - справка 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дата выдачи, наименование организации, выдавшей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    документы,      подтверждающие      соответствие      построенного, реконструированного,  отремонтированного объекта капитального строительства техническим    условиям    и   подпи-санные   представителями   организаций, осуществляющих  эксплуатацию сетей инженерно-технического  обеспечения (при их наличии) 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заключения организаций, осуществляющих эксплуатацию с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8)  схема,  отображающая  расположение  построенного,  реконструированног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ного  объекта  капитального строительства, расположение сетей инженерно-технического   обеспечения   и  границах  земельного  участка   и планировочную   организацию   земельного   участка   и  подписанная  лицом, осуществляющим   строительство   (лицом,   осуществляющим  строительство, и застройщиком   или   заказчиком   в   случае  осуществления  строительства, реконструкции, капитального ремонта на основании договора) 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исполнительная съемка, исполнительные схемы инженерных с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            ____________________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заявитель)                                                     (Ф.И.О.)               (подпись и дата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Кому: 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наименование застройщика (фамилия, имя, отчеств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для граждан, полное  наименование организации --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для юридических лиц), его почтовый индекс и адрес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                                                      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РАЗРЕШ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на ввод объекта в эксплуатацию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                                                                                          от "__" ___________ 20__ г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Администрация Алнашского района -----------------------------------------------------------------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  власти или органа исполнительной власти субъекта Российской Удмуртской Республики Федерации, или органа местного самоуправления, осуществляющих выдачу разрешения на ввод объекта в эксплуатацию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55 Градостроительного кодекса Российской  Федерации, разрешает ввод в эксплуатацию построенного, реконструированного, отремонтированного объекта капитального строительства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расположенного по адресу: РФ, Удмуртская Республика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административного района и т.д. или строительный адрес)</w:t>
      </w:r>
    </w:p>
    <w:p>
      <w:pPr>
        <w:pStyle w:val="ConsPlusNonformat"/>
        <w:pBdr>
          <w:top w:val="single" w:sz="2" w:space="0" w:color="000000"/>
        </w:pBdr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2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85"/>
        <w:gridCol w:w="1350"/>
        <w:gridCol w:w="1489"/>
      </w:tblGrid>
      <w:tr>
        <w:trPr>
          <w:trHeight w:val="36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Наименование показателя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По    </w:t>
              <w:br/>
              <w:t xml:space="preserve">проекту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I. Общие показатели вводимого в эксплуатацию объекта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Строительный объем - всего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уб. м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в том числе надземной части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уб. м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Общая площадь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Площадь встроенно-пристроенных помещений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оличество зданий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штук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480" w:hRule="atLeast"/>
        </w:trPr>
        <w:tc>
          <w:tcPr>
            <w:tcW w:w="9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II. Нежилые объекты.                           </w:t>
              <w:br/>
              <w:t xml:space="preserve">Объекты непроизводственного назначения                  </w:t>
              <w:br/>
              <w:t xml:space="preserve">(школы, больницы, детские сады, объекты культуры, спорта и т.д.)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оличество мест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оличество посещений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Вместимость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(иные показатели)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Объекты производственного назначения        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ощность   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Производительность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Протяженность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м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(иные показатели)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фундаментов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стен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перекрытий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кровли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III. Объекты жилищного строительства                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Общая площадь жилых помещений            </w:t>
              <w:br/>
              <w:t xml:space="preserve">(за исключением балконов, лоджий, веранд </w:t>
              <w:br/>
              <w:t xml:space="preserve">и террас)  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оличество этажей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штук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оличество секций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секций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оличество квартир - всего, в том числе: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1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2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3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4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более чем 4-комнатные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Общая площадь жилых помещений (с учетом  </w:t>
              <w:br/>
              <w:t xml:space="preserve">балконов, лоджий, веранд и террас)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фундаментов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стен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перекрытий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Материалы кровли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240" w:hRule="atLeast"/>
        </w:trPr>
        <w:tc>
          <w:tcPr>
            <w:tcW w:w="99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IV. Стоимость строительства                     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Стоимость строительства объекта - всего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в том числе строительно-монтажных работ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нашского района           __________                       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сотрудника                                    (подпись)             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а, осуществляющего выдачу  разрешения на ввод объект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в эксплуата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М.П</w:t>
      </w:r>
    </w:p>
    <w:p>
      <w:pPr>
        <w:pStyle w:val="Normal"/>
        <w:rPr>
          <w:rFonts w:ascii="Times New Roman" w:hAnsi="Times New Roman" w:eastAsia=";Arial Unicode MS" w:cs=";Arial Unicode MS"/>
          <w:color w:val="auto"/>
          <w:sz w:val="28"/>
          <w:szCs w:val="28"/>
          <w:lang w:val="ru-RU" w:bidi="ru-RU"/>
        </w:rPr>
      </w:pPr>
      <w:r>
        <w:rPr>
          <w:rFonts w:eastAsia=";Arial Unicode MS" w:cs=";Arial Unicode MS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rPr>
          <w:rFonts w:eastAsia=";Arial Unicode MS" w:cs=";Arial Unicode MS"/>
          <w:color w:val="auto"/>
          <w:sz w:val="28"/>
          <w:szCs w:val="28"/>
          <w:lang w:val="ru-RU" w:bidi="ru-RU"/>
        </w:rPr>
      </w:pPr>
      <w:r>
        <w:rPr>
          <w:rFonts w:eastAsia=";Arial Unicode MS" w:cs=";Arial Unicode MS"/>
          <w:color w:val="auto"/>
          <w:sz w:val="28"/>
          <w:szCs w:val="28"/>
          <w:lang w:val="ru-RU" w:bidi="ru-RU"/>
        </w:rPr>
      </w:r>
    </w:p>
    <w:p>
      <w:pPr>
        <w:pStyle w:val="Normal"/>
        <w:ind w:left="5954" w:right="0" w:hanging="0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Приложение 3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ind w:left="5954" w:right="0" w:hanging="0"/>
        <w:jc w:val="right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rFonts w:eastAsia=";Arial Unicode M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bidi="ru-RU"/>
        </w:rPr>
        <w:t xml:space="preserve">                                                                                                        </w:t>
      </w:r>
      <w:r>
        <w:rPr>
          <w:rFonts w:eastAsia=";Arial Unicode MS" w:cs="Times New Roman" w:ascii="Times New Roman" w:hAnsi="Times New Roman"/>
          <w:b/>
          <w:color w:val="auto"/>
          <w:sz w:val="20"/>
          <w:szCs w:val="20"/>
          <w:lang w:val="ru-RU" w:bidi="ru-RU"/>
        </w:rPr>
        <w:t xml:space="preserve">(Оформляется на официальном бланке Администрации Алнашского района района )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rFonts w:ascii="Times New Roman" w:hAnsi="Times New Roman" w:eastAsia=";Arial Unicode MS" w:cs="Times New Roman"/>
          <w:b/>
          <w:b/>
          <w:color w:val="auto"/>
          <w:sz w:val="20"/>
          <w:szCs w:val="20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0"/>
          <w:szCs w:val="20"/>
          <w:lang w:val="ru-RU" w:bidi="ru-RU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eastAsia=";Arial Unicode MS" w:cs="Times New Roman"/>
          <w:color w:val="auto"/>
          <w:sz w:val="20"/>
          <w:szCs w:val="20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0"/>
          <w:szCs w:val="20"/>
          <w:lang w:val="ru-RU" w:bidi="ru-RU"/>
        </w:rPr>
      </w:r>
    </w:p>
    <w:p>
      <w:pPr>
        <w:pStyle w:val="ConsPlusNonformat"/>
        <w:widowControl/>
        <w:ind w:left="3048" w:right="0" w:firstLine="492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_________________________________________</w:t>
      </w:r>
    </w:p>
    <w:p>
      <w:pPr>
        <w:pStyle w:val="ConsPlusNonformat"/>
        <w:widowControl/>
        <w:ind w:left="354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наименование юридического, физического лица - застройщика),</w:t>
      </w:r>
    </w:p>
    <w:p>
      <w:pPr>
        <w:pStyle w:val="ConsPlusNonformat"/>
        <w:widowControl/>
        <w:ind w:left="3540" w:right="0" w:hanging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</w:r>
    </w:p>
    <w:p>
      <w:pPr>
        <w:pStyle w:val="ConsPlusNonformat"/>
        <w:widowControl/>
        <w:ind w:left="2832" w:right="0" w:firstLine="708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ab/>
        <w:tab/>
        <w:tab/>
        <w:tab/>
        <w:tab/>
        <w:tab/>
        <w:tab/>
        <w:tab/>
        <w:tab/>
        <w:t>ФИО  руководителя</w:t>
      </w:r>
    </w:p>
    <w:p>
      <w:pPr>
        <w:pStyle w:val="ConsPlusNonformat"/>
        <w:widowControl/>
        <w:ind w:left="2832" w:right="0" w:firstLine="708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  <w:t xml:space="preserve">об отказе в выдаче разрешения на ввод объекта капитального </w:t>
      </w:r>
    </w:p>
    <w:p>
      <w:pPr>
        <w:pStyle w:val="Normal"/>
        <w:jc w:val="center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  <w:t>строительства в эксплуатацию</w:t>
      </w:r>
    </w:p>
    <w:p>
      <w:pPr>
        <w:pStyle w:val="Normal"/>
        <w:ind w:left="0" w:right="0" w:firstLine="708"/>
        <w:jc w:val="both"/>
        <w:rPr>
          <w:rFonts w:ascii="Times New Roman" w:hAnsi="Times New Roman" w:eastAsia=";Arial Unicode MS" w:cs="Times New Roman"/>
          <w:b/>
          <w:b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b/>
          <w:color w:val="auto"/>
          <w:sz w:val="24"/>
          <w:szCs w:val="24"/>
          <w:lang w:val="ru-RU" w:bidi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 xml:space="preserve">Администрация  Алнашского района Удмуртской Республики уведомляет Вас об отказе в выдаче разрешения на ввод объекта капитального строительства в эксплуатацию: </w:t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на земельном участке, расположенном  по адресу: ____________________________</w:t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Причина отказа*: 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Глава Администрации района </w:t>
        <w:tab/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bidi="ru-RU"/>
        </w:rPr>
        <w:tab/>
        <w:tab/>
        <w:tab/>
        <w:tab/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ab/>
        <w:t>_______________</w:t>
      </w:r>
    </w:p>
    <w:p>
      <w:pPr>
        <w:pStyle w:val="ConsPlusNonformat"/>
        <w:widowControl/>
        <w:ind w:left="5040" w:right="0" w:firstLine="105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(подпись)                        (Ф.И.О. должностного   лица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bidi="ru-RU"/>
        </w:rPr>
      </w:pPr>
      <w:r>
        <w:rPr>
          <w:rFonts w:eastAsia="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;Arial Unicode MS" w:cs="Times New Roman"/>
          <w:color w:val="auto"/>
          <w:sz w:val="20"/>
          <w:szCs w:val="20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0"/>
          <w:szCs w:val="20"/>
          <w:lang w:val="ru-RU" w:bidi="ru-RU"/>
        </w:rPr>
        <w:t>*причина отказа указывается в соответствии с перечнем, приведенным в пункте 15 Административного регламента.</w:t>
      </w:r>
    </w:p>
    <w:p>
      <w:pPr>
        <w:pStyle w:val="ConsPlusNormal"/>
        <w:bidi w:val="0"/>
        <w:jc w:val="left"/>
        <w:rPr>
          <w:rFonts w:ascii="Times New Roman" w:hAnsi="Times New Roman" w:eastAsia=";Arial Unicode MS" w:cs="Times New Roman"/>
          <w:color w:val="auto"/>
          <w:sz w:val="20"/>
          <w:szCs w:val="20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0"/>
          <w:szCs w:val="20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Приложение N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>к Административному регламенту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bidi="ru-RU"/>
        </w:rPr>
        <w:t>БЛОК-СХЕМ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bidi="ru-RU"/>
        </w:rPr>
        <w:t>ПОСЛЕДОВАТЕЛЬНОСТИ ДЕЙСТВИЙ ПО ВЫДАЧЕ РАЗРЕШЕНИЯ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bidi="ru-RU"/>
        </w:rPr>
        <w:t>НА ВВОД В ЭКСПЛУАТАЦИЮ ОБЪЕКТ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bidi="ru-RU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Консультация, прием и регистрация зая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 xml:space="preserve">на имя главы Администрации Алнашского района о выдаче разрешения на ввод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в эксплуатацию объекта (1 день)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9525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0.75pt" to="246.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;Arial Unicode MS" w:cs="Times New Roman"/>
          <w:color w:val="auto"/>
          <w:sz w:val="24"/>
          <w:szCs w:val="24"/>
          <w:lang w:val="ru-RU" w:eastAsia="en-US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eastAsia="en-US" w:bidi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8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Рассмотрение заявления и прилагаемых к нему документов по выдаче разрешения на вв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в эксплуатацию объекта, выезд на объек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66370</wp:posOffset>
                      </wp:positionV>
                      <wp:extent cx="0" cy="304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1pt" to="123.3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166370</wp:posOffset>
                      </wp:positionV>
                      <wp:extent cx="0" cy="3143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3.1pt" to="368.55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;Arial Unicode MS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и осмотр объекта (7 дней)</w:t>
            </w:r>
          </w:p>
        </w:tc>
      </w:tr>
    </w:tbl>
    <w:p>
      <w:pPr>
        <w:pStyle w:val="Normal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eastAsia=";Arial Unicode MS" w:cs="Times New Roman"/>
          <w:color w:val="auto"/>
          <w:sz w:val="24"/>
          <w:szCs w:val="24"/>
          <w:lang w:val="ru-RU" w:bidi="ru-RU"/>
        </w:rPr>
      </w:pPr>
      <w:r>
        <w:rPr>
          <w:rFonts w:eastAsia=";Arial Unicode MS" w:cs="Times New Roman" w:ascii="Times New Roman" w:hAnsi="Times New Roman"/>
          <w:color w:val="auto"/>
          <w:sz w:val="24"/>
          <w:szCs w:val="24"/>
          <w:lang w:val="ru-RU" w:bidi="ru-RU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9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Уведомление об отказе в выдаче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 xml:space="preserve">разрешения на ввод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в эксплуатацию объекта (не позднее 10</w:t>
            </w:r>
          </w:p>
          <w:p>
            <w:pPr>
              <w:pStyle w:val="Normal"/>
              <w:jc w:val="center"/>
              <w:rPr>
                <w:rFonts w:ascii="Times New Roman" w:hAnsi="Times New Roman" w:eastAsia=";Arial Unicode MS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;Arial Unicode MS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дней со дня регистрации заявления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Выдача разрешения на ввод в эксплуатацию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bidi="ru-RU"/>
              </w:rPr>
              <w:t>(не позднее 10 дней со дня</w:t>
            </w:r>
          </w:p>
          <w:p>
            <w:pPr>
              <w:pStyle w:val="Normal"/>
              <w:jc w:val="center"/>
              <w:rPr>
                <w:rFonts w:ascii="Times New Roman" w:hAnsi="Times New Roman" w:eastAsia=";Arial Unicode MS" w:cs="Times New Roman"/>
                <w:color w:val="auto"/>
                <w:sz w:val="24"/>
                <w:szCs w:val="24"/>
                <w:lang w:val="ru-RU" w:bidi="ru-RU"/>
              </w:rPr>
            </w:pPr>
            <w:r>
              <w:rPr>
                <w:rFonts w:eastAsia=";Arial Unicode MS" w:cs="Times New Roman" w:ascii="Times New Roman" w:hAnsi="Times New Roman"/>
                <w:color w:val="auto"/>
                <w:sz w:val="24"/>
                <w:szCs w:val="24"/>
                <w:lang w:val="ru-RU" w:bidi="ru-RU"/>
              </w:rPr>
              <w:t>регистрации заявл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sz w:val="20"/>
      <w:szCs w:val="24"/>
      <w:lang w:val="ru-RU" w:eastAsia="zxx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right="482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eastAsia="Times New Roman" w:cs="Arial"/>
      <w:sz w:val="18"/>
      <w:szCs w:val="18"/>
      <w:lang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43191.1000" TargetMode="External"/><Relationship Id="rId5" Type="http://schemas.openxmlformats.org/officeDocument/2006/relationships/hyperlink" Target="consultantplus://offline/ref=300F6D869F471C50DAB8400BA373C9534644CB6EBDF2216D9532ACAD2374C567C7E0A8BDCC528AD9A030K" TargetMode="External"/><Relationship Id="rId6" Type="http://schemas.openxmlformats.org/officeDocument/2006/relationships/hyperlink" Target="consultantplus://offline/main?base=LAW;n=117503;fld=134;dst=279" TargetMode="External"/><Relationship Id="rId7" Type="http://schemas.openxmlformats.org/officeDocument/2006/relationships/hyperlink" Target="consultantplus://offline/main?base=LAW;n=117503;fld=134;dst=280" TargetMode="External"/><Relationship Id="rId8" Type="http://schemas.openxmlformats.org/officeDocument/2006/relationships/hyperlink" Target="consultantplus://offline/main?base=LAW;n=117503;fld=134;dst=279" TargetMode="External"/><Relationship Id="rId9" Type="http://schemas.openxmlformats.org/officeDocument/2006/relationships/hyperlink" Target="consultantplus://offline/main?base=LAW;n=117503;fld=134;dst=283" TargetMode="External"/><Relationship Id="rId10" Type="http://schemas.openxmlformats.org/officeDocument/2006/relationships/hyperlink" Target="consultantplus://offline/main?base=LAW;n=117503;fld=134;dst=285" TargetMode="External"/><Relationship Id="rId11" Type="http://schemas.openxmlformats.org/officeDocument/2006/relationships/hyperlink" Target="consultantplus://offline/main?base=LAW;n=117503;fld=134;dst=286" TargetMode="External"/><Relationship Id="rId12" Type="http://schemas.openxmlformats.org/officeDocument/2006/relationships/hyperlink" Target="mailto:alna&#1089;hi@udmne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3:00Z</dcterms:created>
  <dc:creator>2</dc:creator>
  <dc:description/>
  <dc:language>en-US</dc:language>
  <cp:lastModifiedBy>olimp_agg</cp:lastModifiedBy>
  <cp:lastPrinted>2012-06-20T09:00:00Z</cp:lastPrinted>
  <dcterms:modified xsi:type="dcterms:W3CDTF">2012-06-20T05:01:00Z</dcterms:modified>
  <cp:revision>5</cp:revision>
  <dc:subject/>
  <dc:title>Утвержден</dc:title>
</cp:coreProperties>
</file>