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5.45pt;width:64.45pt;height:52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22204494" r:id="rId2"/>
        </w:object>
      </w:r>
    </w:p>
    <w:p>
      <w:pPr>
        <w:pStyle w:val="21"/>
        <w:rPr/>
      </w:pPr>
      <w:r>
        <w:rPr/>
        <w:t xml:space="preserve">      </w:t>
      </w:r>
      <w:r>
        <w:rPr/>
        <w:t>Удмурт Элькунысь             Адм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Удмуртской Республик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12.05.2012                                                                                                                                     № 436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 внесении изменений в Положение об оплате тру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ботников муниципальных бюджетных, казенных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бразовательных учреждений муниципального образо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ания «Алнашский район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о исполнение постановления Правительства Удмуртской Республики от 09.04.2012 № 150 «О внесении изменений в постановление Правительства УР от 11 октября 2010 года № 299 «Об утверждении Положения об оплате труда работников бюджетных, казенных учреждений, подведомственных  Министерству образования и науки Удмуртской Республики», руководствуясь Уставом муниципального образования «Алнашский район», Администрация  Алнашского район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ПОСТАНОВЛЯЕТ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1. Внести в Положение об оплате труда работников муниципальных бюджетных,   казенных образовательных учреждений муниципального образования «Алнашский район», утвержденное постановлением Администрации Алнашского района от 28.02.2011 № 175 «Об утверждении Положения об оплате труда работников муниципальных образовательных учреждений муниципального образования «Алнашский район» (далее-Положение) следующие изменен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1) в подпункте 2  пункта 19 Положен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в абзаце третьем слова «обучающимися (воспитанниками)» заменить словами «обучающимися (воспитанниками, детьми)»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дополнить абзацем следующего содержан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«за работу в специальных ( коррекционных) образовательных учреждениях (отделениях, классах, группах ) для обучающихся, воспитанников с ограниченными возможностями здоровья (в том числе с задержкой психического развития), а также в группах компенсирующей или комбинированной направленности образовательных учреждений, реализующих основную общеобразовательную программу дошкольного образования»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2) дополнить пунктом 19.2 следующего содержан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«Повышающий коэффициент по занимаемой должности устанавливается руководителем учреждения в размере 1,22 к должностному окладу библиотекаря, сформированному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. Применение  повышающего коэффициента по занимаемой должности образует новый должностной оклад, который округляется до рубля в сторону увеличения.»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3) пункт 33 Положения дополнить абзацем следующего содержан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«При определении стажа работы на должности помощник воспитателя учитывается стаж работы на должностях воспитатель и младший воспитатель.»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4) подпункт 1 пункта 71 Положения дополнить абзацем третьим следующего содержан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«руководителю образовательного учреждения, имеющего специальные (коррекционные) отделения, классы, группы для обучающихся (воспитанников) с ограниченными возможностями здоровья ( в том числе с задержкой психического развития) или классы (группы) для обучающихся ( воспитанников), нуждающихся в длительном лечении,»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2.  Руководителям  бюджетных, казенных  образовательных учреждений Алнашского района обеспечить повышение заработной платы библиотекарям  в соответствии с настоящим постановлением с 1 января 2012 года на 22 процента при условии сохранения объема должностных обязанностей работника и выполнения ими работ той же квалифик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3.  Реализация настоящего постановления осуществляется в пределах средств, предусмотренных  в бюджете  муниципального образования «Алнашский район» на указанные цел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4.  Настоящее постановление вступает в силу со дня его подписания и распространяется на правоотношения, возникшие с 1 января 2012 год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лнашского района                                                      В.П.Бобро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Исп . Н.В.Наумо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737" w:footer="51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03:00Z</dcterms:created>
  <dc:creator>ТИК</dc:creator>
  <dc:description/>
  <dc:language>en-US</dc:language>
  <cp:lastModifiedBy/>
  <cp:lastPrinted>2012-05-11T10:15:00Z</cp:lastPrinted>
  <dcterms:modified xsi:type="dcterms:W3CDTF">2012-05-11T06:29:51Z</dcterms:modified>
  <cp:revision>13</cp:revision>
  <dc:subject/>
  <dc:title>Удмурт Элькунысь             Администрация Алнашского района</dc:title>
</cp:coreProperties>
</file>