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7166687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Cs w:val="24"/>
        </w:rPr>
        <w:t xml:space="preserve">11.09.2012                                                        </w:t>
      </w:r>
      <w:r>
        <w:rPr>
          <w:b/>
          <w:szCs w:val="24"/>
          <w:lang w:val="en-US"/>
        </w:rPr>
        <w:t xml:space="preserve">                </w:t>
      </w:r>
      <w:r>
        <w:rPr>
          <w:b/>
          <w:szCs w:val="24"/>
        </w:rPr>
        <w:t xml:space="preserve">                                                           № 87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О начале отопительного сезон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2012-2013 г.г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обеспечения населения тепловой энергией и своевременного перевода систем теплоснабжения с летнего на зимний режимы работы, в соответствии с Федеральным законом «Об общих принципах организации местного самоуправления в Российской Федерации, Федеральным законом «О теплоснабжении», распоряжением Правительства УР от 26 марта 2012 года №233-р «О мерах по подготовке и проведению отопительного периода 2012-2013 г.г. в Удмуртской Республике», Администрация Алнашского района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Начать отопительный период с 12 сентября 2012 года, в первую очередь обеспечить теплом объекты социальной сферы (детские сады, медицинские учреждения, школы) и жилищный фон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 Организациям, получателям услуг отопления  на объектах социальной сферы,  известить МУП «Теплосервис» о готовности приема теплоносител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Режим работы отопительных котлов централизованных тепловых сетей в начале отопительного периода установить в зависимости от колебаний температуры наружного воздух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Контроль за исполнением постановления возложить на заместителя главы Администрации по строительству и ЖКХ  А.Г.  Салтыков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лнашского района                                                                                       Бобров В.П.      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 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лтыков А.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Начальник отдела архитектуры и строительст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Администрации Алнашского района                   _________________           Г.Г. Абаше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 xml:space="preserve">Сектор по правовым вопросам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  <w:t>Администрации                                                       _________________</w:t>
      </w:r>
    </w:p>
    <w:sectPr>
      <w:footerReference w:type="default" r:id="rId4"/>
      <w:type w:val="nextPage"/>
      <w:pgSz w:w="11906" w:h="16838"/>
      <w:pgMar w:left="993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1:00Z</dcterms:created>
  <dc:creator>ТИК</dc:creator>
  <dc:description/>
  <dc:language>en-US</dc:language>
  <cp:lastModifiedBy/>
  <cp:lastPrinted>2009-09-21T15:28:00Z</cp:lastPrinted>
  <dcterms:modified xsi:type="dcterms:W3CDTF">2012-09-12T05:24:46Z</dcterms:modified>
  <cp:revision>3</cp:revision>
  <dc:subject/>
  <dc:title>Удмурт Элькунысь             Администрация Алнашского района</dc:title>
</cp:coreProperties>
</file>