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12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 xml:space="preserve">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25pt;height:52.7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50147605" r:id="rId2"/>
        </w:objec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397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397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10. 08.201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№  78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. Алнаш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 избирательных участках для голосования на выборах депутатов Государственного Совета Удмуртской Республики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 пятого созыва и дополнительных выборов депутатов Алнашского районн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17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соответствии  с Законом Удмуртской Республики  от 13 апреля 2007 года № 18-РЗ, Законом  Удмуртской Республики  22 декабря 2009 года № 70-РЗ «О выборах депутатов представительных органов городов и районов Удмуртской Республики», Администрация Алнашского района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>ПОСТАНОВЛЯЕТ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Образовать, по согласованию с территориальной избирательной комиссией Алнашского района, на территории муниципального образования «Алнашский район»  избирательные участки для голосования на</w:t>
      </w: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 xml:space="preserve"> выборах депутатов Государственного Совета Удмуртской Республики</w:t>
      </w:r>
      <w:r>
        <w:rPr>
          <w:rFonts w:eastAsia="Times New Roman" w:cs="Times New Roman"/>
          <w:bCs/>
          <w:color w:val="auto"/>
          <w:sz w:val="26"/>
          <w:szCs w:val="24"/>
          <w:lang w:val="ru-RU" w:eastAsia="zxx" w:bidi="ar-SA"/>
        </w:rPr>
        <w:t xml:space="preserve"> пятого созыва и дополнительных выборов депутатов Алнашского районного Совета депутатов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(прилагается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Опубликовать настоящее постановление и список избирательных участков с указанием их границ и номеров, мест нахождения участковых избирательных комиссий и помещений для голосования в газете «Алнашский колхозник»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лнашского района                                                                В.П. Бобров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ГЛАСОВАНО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муниципального образования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«Алнашский район»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_________________С.А. Токарев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ГЛАСОВАНО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редседатель территориальной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збирательной комиссии Алнашского район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________________ А.Ю. Калмыков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постановлению Администрации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Алнашск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785  от 10.08.2012 год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0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2450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Администрация МО «Алнашское»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сто нахождения помещения для голосования - Алнашский Районный дом культуры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участок входят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лицы с.Алнаши:  Восточная, Дружбы, Заводская, Звездная, Зеленый переулок, Кедрова, Клубная, Коммунальная, Комсомольская, Кооперативная, Красильникова (№№ домов 11-35, 16-38), Красный переулок, Ленина (№№ домов 49-97, 62-110), Лунная, Межевая, Мира, Ольховая, Пионерский переулок, Поперечная, Пушкинская (№№ домов 12-22, 19-45), Радужная, Родниковая, Рябиновый переулок, Садовая (№№ домов 20-58, 21-73), Строительная, Тойминская, Троицкая, Энергетиков переулок, Юбилейная, 40 лет Победы, 60 лет Октября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0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2801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Центр культуры и искусств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сто нахождения помещения для голосования -  Центр культуры и искусств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участок входят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лицы с.Алнаши: Азина, Алнашская, Артельный переулок, Аэродромный переулок, Береговая, Березовая, Бульварная, Векшиной, Вишневая, Дорожников, Дубки, Заречная, Кавказская, Калиновая, Калиновый переулок, Ключевая, Красильникова (№№ домов 5-9А), Красноармейская, Ленина (№№ домов 1-41, 2-60А), Лесная, Линейная, Луговая, Магистральная, Майский переулок, Малиновая, Мелиораторов, Молодежная, Набережная, Нагорная, Новая, Октябрьский переулок, Парковая, Первомайская, Песочная, Пищекомбинатский переулок, Полевая, Пушкинская (№№ домов 1-17, 2-6), Рассветная, Речная, Садовая (№№ домов 1-13/1, 2-16), Свободы, Связистов переулок, Связистов, Северная, Советская, Советский переулок, Солнечная, Сосновая, Трофима Борисова, Труда, Удмуртская, Цветочная, Широкая, Шоссейный проезд, Южна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0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305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Администрация МО «Ромашкинское»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Алнашский дом детского творчеств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Ромашкино, Мукшур, Тат.Тоймобаш, Игенче, Верхние Алнаш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0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456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- Ново-Утчанский СДД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Ново-Утчанский СДД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участок входят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Новый Утчан, Верхний Утчан, Серп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399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Старо-Шудьинский СДД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Старо-Шудьинский СДД)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участок входят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Дятлево, Старая Шудья, Бокай, Абышев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237, место нахождения участковой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МБДОУ Казаковский детский сад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МБДОУ Казаковский детский сад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Шишкино, Казаков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557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Азаматовский СКЦ 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Азаматовский СКЦ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Шайтаново, Ключевка, Вязовка, Медведка, Холодный Ключ, Выль Шудья, Сосновка, Азаматов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0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353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МБОУ Кузюмовская начальная школа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МБОУ Кузюмовская нача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Кузюмов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09</w:t>
      </w:r>
    </w:p>
    <w:p>
      <w:pPr>
        <w:pStyle w:val="1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732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Варзи-Ятчинский СКЦ,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Варзи-Ятчинский СКЦ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Style15"/>
        <w:snapToGrid w:val="false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 xml:space="preserve">д.Юмьяшур, улицы с.В.-Ятчи: Байтерякова, Дружбы,  Мирный переулок,  Молодежная, Первомайская, Петровка, Прудная, Речная, Садовая, Удмуртская, Школьный переулок.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0</w:t>
      </w:r>
    </w:p>
    <w:p>
      <w:pPr>
        <w:pStyle w:val="1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367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клуб ООО «Санаторий Варзи-Ятчи»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 клуб ООО «Санаторий Варзи-Ятчи»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Style15"/>
        <w:snapToGrid w:val="false"/>
        <w:jc w:val="center"/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 xml:space="preserve">д.Арбайка, улицы с.В.-Ятчи: Алнашская, Комсомольская, Курортная, Лесная, Луговая, Мира, Почтовый переулок, Рассветная, Солнечная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527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Лялинский СДД,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 Лялинский СДД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Ляли,  Шадрасак-Кибь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558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Администрация МО «Кузебаевское»,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фойе МБОУ Кузебаевская средняя 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Кузебаево, Гарг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323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Варзибашская начальная школа-детский сад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Варзибашская начальная школа-детский сад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Варзино-Алексеево, Варзибаш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477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Муважинский СДД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фойе МОУ Муважинская средня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еобразовательная школа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ревни Муважи, Черный Ключ, Благодать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548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Байтеряковский СКЦ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Байтеряковский СКЦ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ревни Байтеряково, Елкибаево, Удмуртский Ятцаз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сский Ятцаз, Ятцазшу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396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МБОУ Котныревская основная общеобразовательная школа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МБОУ Котныревская основна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Нижнее Котнырево, Верхнее Котнырево, Кадиково, Пирогов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786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Администрация МО «Асановское»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фойе МОУ Асановская основна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. Нижнее Асаново,  деревни Арляново, Кучеряново, Удм. Кизеков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813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Администрация МО «Техникумовское»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МБОУ Техникумовская средня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.Асановский совхоз-технику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1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413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Станционный СДД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МБОУ Железнодорожна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новная 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анция Железнодорожная станция Алнаши, д.Новотроиц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2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526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МБОУ Староутчанская средняя общеобразовательная школа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МБОУ Староутчанская средняя 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ревни Старый Утчан, Дроздовка, Колтымак, Ильинское, Богородский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хотничи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2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266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МБОУ Удмурт-Гондыревская основная общеобразовательная школа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МБОУ Удмурт-Гондыревская основная 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Удмуртское Гондырево, Марийское Гондырев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2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166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 Дом марийской культуры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Дом марийской культуры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я Варал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2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792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Администрация МО «Удмурт-Тоймобашское»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фойе МБОУ Удмурт-Тоймобашска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едняя 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1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Верхняя Тойма, Удмуртский Вишур, Удмуртский Тоймобаш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2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316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Сям-Каксинский СДД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- Сям-Каксинский СДД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еревни Сям-Какси, Кузили, Шубино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Избирательный участок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10/2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824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Администрация МО «Писеевское»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МБОУ Писеевская средня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Писеево, Оркино, Нижний Сырьез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13"/>
        <w:rPr/>
      </w:pPr>
      <w:r>
        <w:rPr>
          <w:sz w:val="24"/>
          <w:szCs w:val="24"/>
          <w:u w:val="single"/>
        </w:rPr>
        <w:t>Избирательный участок 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10/2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280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МБОУ Чем-Куюковская основная общеобразовательная школа,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фойе МБОУ  Чем-Куюковская основна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щеобразовательная школа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1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ревни Чемошур-Куюк</w:t>
      </w:r>
    </w:p>
    <w:p>
      <w:pPr>
        <w:pStyle w:val="1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13"/>
        <w:rPr/>
      </w:pPr>
      <w:r>
        <w:rPr>
          <w:sz w:val="24"/>
          <w:szCs w:val="24"/>
          <w:u w:val="single"/>
        </w:rPr>
        <w:t>Избирательный участок 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10/2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215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Чумалинский СДД,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Чумалинский СДД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13"/>
        <w:rPr/>
      </w:pPr>
      <w:r>
        <w:rPr>
          <w:sz w:val="24"/>
          <w:szCs w:val="24"/>
        </w:rPr>
        <w:t xml:space="preserve">деревни:  </w:t>
      </w:r>
      <w:r>
        <w:rPr/>
        <w:t>Петропавловск, Чумал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4"/>
          <w:szCs w:val="24"/>
          <w:u w:val="single"/>
        </w:rPr>
        <w:t>Избирательный участок 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10/2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число избирателей - 205, место нахождения участково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збирательной комиссии – Староюмьинский СДД,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помещения для голосования – Староюмьинский СДД)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участок входят: </w:t>
      </w:r>
    </w:p>
    <w:p>
      <w:pPr>
        <w:pStyle w:val="13"/>
        <w:rPr/>
      </w:pPr>
      <w:r>
        <w:rPr>
          <w:sz w:val="24"/>
          <w:szCs w:val="24"/>
        </w:rPr>
        <w:t xml:space="preserve">деревни:  </w:t>
      </w:r>
      <w:r>
        <w:rPr/>
        <w:t>Старая Юмья</w:t>
      </w:r>
    </w:p>
    <w:p>
      <w:pPr>
        <w:pStyle w:val="13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567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48:00Z</dcterms:created>
  <dc:creator>ТИК</dc:creator>
  <dc:description/>
  <dc:language>en-US</dc:language>
  <cp:lastModifiedBy/>
  <cp:lastPrinted>2012-01-13T09:34:00Z</cp:lastPrinted>
  <dcterms:modified xsi:type="dcterms:W3CDTF">2012-09-20T06:52:28Z</dcterms:modified>
  <cp:revision>2</cp:revision>
  <dc:subject/>
  <dc:title>Удмурт Элькунысь             Администрация Алнашского района</dc:title>
</cp:coreProperties>
</file>