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7pt;height:53.1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960387838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432" w:leader="none"/>
        </w:tabs>
        <w:ind w:left="432" w:right="0" w:hanging="432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576" w:leader="none"/>
        </w:tabs>
        <w:ind w:left="576" w:right="0" w:hanging="576"/>
        <w:jc w:val="right"/>
        <w:rPr>
          <w:rFonts w:eastAsia="Times New Roman" w:cs="Times New Roman"/>
          <w:b w:val="false"/>
          <w:b w:val="false"/>
          <w:color w:val="auto"/>
          <w:sz w:val="28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u w:val="single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576" w:leader="none"/>
        </w:tabs>
        <w:ind w:left="576" w:right="0" w:hanging="576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17.09.2013                                                        </w:t>
      </w:r>
      <w:r>
        <w:rPr>
          <w:b/>
          <w:szCs w:val="24"/>
          <w:lang w:val="en-US"/>
        </w:rPr>
        <w:t xml:space="preserve">                </w:t>
      </w:r>
      <w:r>
        <w:rPr>
          <w:b/>
          <w:szCs w:val="24"/>
        </w:rPr>
        <w:t xml:space="preserve">                                                           №938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с. Алнаши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>О начале отопительного периода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 xml:space="preserve">2013-2014 г.г.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В целях обеспечения населения тепловой энергией и своевременного перевода систем теплоснабжения с летнего на зимний режимы работы, в соответствии с Федеральными законами «Об общих принципах организации местного самоуправления в Российской Федерации», «О теплоснабжении», распоряжением Правительства УР от 25 марта 2013 года   №183-р «О мерах по подготовке и проведению отопительного периода 2013-2014 г.г. в Удмуртской Республике», Администрация Алнашского района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  <w:t xml:space="preserve"> ПОСТАНОВЛЯЕТ: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. Начать отопительный период с 19 сентября 2013 года, в первую очередь обеспечить теплом объекты социальной сферы (детские сады, медицинские учреждения, школы) и жилищный фонд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.  Организациям, получателям услуг отопления  на объектах социальной сферы,  известить МУП «Теплосервис» о готовности приема теплоносителя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3. Режим работы отопительных котлов централизованных тепловых сетей в начале отопительного периода установить в зависимости от колебаний температуры наружного воздуха.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4. Настоящее постановление подлежит официальному опубликованию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5. Контроль за исполнением постановления возложить на заместителя главы Администрации по строительству и ЖКХ  А.Г. Салтыкова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Глава Администрации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Алнашского района                                                                                       Бобров В.П.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 xml:space="preserve">     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u w:val="none"/>
          <w:lang w:val="ru-RU" w:eastAsia="zxx" w:bidi="ar-SA"/>
        </w:rPr>
        <w:t>Абашева Г.Г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u w:val="none"/>
          <w:lang w:val="ru-RU" w:eastAsia="zxx" w:bidi="ar-SA"/>
        </w:rPr>
        <w:t>3-24-06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sectPr>
      <w:footerReference w:type="default" r:id="rId4"/>
      <w:type w:val="nextPage"/>
      <w:pgSz w:w="11906" w:h="16838"/>
      <w:pgMar w:left="993" w:right="567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b/>
    </w:rPr>
  </w:style>
  <w:style w:type="character" w:styleId="WW8Num22z0">
    <w:name w:val="WW8Num22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51:00Z</dcterms:created>
  <dc:creator>ТИК</dc:creator>
  <dc:description/>
  <dc:language>en-US</dc:language>
  <cp:lastModifiedBy/>
  <cp:lastPrinted>2009-09-21T15:28:00Z</cp:lastPrinted>
  <dcterms:modified xsi:type="dcterms:W3CDTF">2012-09-12T05:24:46Z</dcterms:modified>
  <cp:revision>3</cp:revision>
  <dc:subject/>
  <dc:title>Удмурт Элькунысь             Администрация Алнашского района</dc:title>
</cp:coreProperties>
</file>