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65pt;margin-top:64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04843340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Удмурт Элькунысь             Администрация Алнашского района</w:t>
      </w:r>
    </w:p>
    <w:p>
      <w:pPr>
        <w:pStyle w:val="Heading1"/>
        <w:rPr>
          <w:szCs w:val="24"/>
        </w:rPr>
      </w:pPr>
      <w:r>
        <w:rPr>
          <w:szCs w:val="24"/>
        </w:rPr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 Алнаш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5.07.2013                                                                                                                  № 6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Алнашского район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67 от 16.06.201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Алнашского района  ПОСТАНОВЛЯЕТ: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 xml:space="preserve">1. Внести в </w:t>
      </w:r>
      <w:r>
        <w:rPr>
          <w:kern w:val="2"/>
        </w:rPr>
        <w:t>Порядок составления и утверждения отчета о результатах деятельности  муниципального учреждения муниципального образования «Алнашский район» и об использовании закрепленного за  ним муниципального имущества, утвержденный постановлением Администрации Алнашского района № 667 от 16.06.2011г.,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бзаце 2  п.10,  слова  «числа месяца» заменить словом «марта года»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. 12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2</w:t>
      </w:r>
      <w:r>
        <w:rPr>
          <w:b/>
        </w:rPr>
        <w:t>.</w:t>
      </w:r>
      <w:r>
        <w:rPr/>
        <w:t xml:space="preserve"> Утвердить    форму отчета о деятельности муниципального бюджетного (автономного)  учреждения и об использовании закрепленного за ним муниципального имущества.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                                                                           В.П. Боб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Г.Лебед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0:00Z</dcterms:created>
  <dc:creator>user</dc:creator>
  <dc:description/>
  <dc:language>en-US</dc:language>
  <cp:lastModifiedBy>USER</cp:lastModifiedBy>
  <cp:lastPrinted>2013-07-09T08:27:00Z</cp:lastPrinted>
  <dcterms:modified xsi:type="dcterms:W3CDTF">2013-07-10T11:22:00Z</dcterms:modified>
  <cp:revision>2</cp:revision>
  <dc:subject/>
  <dc:title>МИНИСТЕРСТВО ФИНАНСОВ УДМУРТСКОЙ РЕСПУБЛИКИ</dc:title>
</cp:coreProperties>
</file>