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57.45pt;height:44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56559222" r:id="rId2"/>
        </w:objec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Удмурт Элькунысь           Администрация Алнашского района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right="0" w:hanging="0"/>
        <w:rPr>
          <w:rFonts w:eastAsia="Times New Roman" w:cs="Calibri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Алнаш ёрослэн Администрациез      </w:t>
        <w:tab/>
        <w:t>Удмуртской Республики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eastAsia="Times New Roman" w:cs="Calibri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eastAsia="Times New Roman" w:cs="Calibri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26.06.2013                                                                                                                                    № 575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76161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/>
                              <w:spacing w:lineRule="atLeast" w:line="100" w:before="0" w:after="283"/>
                              <w:jc w:val="both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ru-RU" w:bidi="ar-SA"/>
                              </w:rPr>
                              <w:t>Об утверждении Стандартов предоставления муниципальных услуг Управления культуры, межнациональных отношений и туризма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61.55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pBdr/>
                        <w:spacing w:lineRule="atLeast" w:line="100" w:before="0" w:after="283"/>
                        <w:jc w:val="both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ru-RU" w:bidi="ar-SA"/>
                        </w:rPr>
                        <w:t>Об утверждении Стандартов предоставления муниципальных услуг Управления культуры, межнациональных отношений и туризма</w:t>
                      </w:r>
                    </w:p>
                    <w:p>
                      <w:pPr>
                        <w:pStyle w:val="21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21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21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21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21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  <w:tab/>
        <w:t>В целях повышения уровня качества оказания муниципальных услуг, в соответствии с постановлением Администрации Алнашского района от 19.10.2012 года № 1043 «О порядке разработки и применения стандартов муниципальных услуг МО «Алнашский район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  <w:tab/>
        <w:t>1. Утвердить стандарты предоставления муниципальных услуг Управления культуры, межнациональных отношений и туризма: «Предоставление документа в пользование по требованию (библиотечное обслуживание населения)» (приложение 1), «Предоставление доступа к материальным культурно-историческим ценностям» (приложение 2), «Организация обучения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, фольклорное искусство)» (приложение 3),  «Организация мероприятий исполнительского характера (спектаклей, концертов, творческих вечеров, представлений и т.д.)» (приложение 4), «Работа по сохранению материального и нематериального культурного наследия в области декоративно-прикладного искусства и ремесел» (приложение 5)   (далее - Стандарты).</w:t>
      </w:r>
    </w:p>
    <w:p>
      <w:pPr>
        <w:pStyle w:val="TextBody"/>
        <w:spacing w:lineRule="atLeast" w:line="10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  <w:tab/>
        <w:t xml:space="preserve">2. Стандарты подлежат размещению в сети «Интернет» на официальном сайте муниципального образования «Алнашский район».                                .                                                                                                                                            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sz w:val="24"/>
          <w:szCs w:val="22"/>
          <w:lang w:val="ru-RU" w:eastAsia="zxx" w:bidi="ar-SA"/>
        </w:rPr>
        <w:t xml:space="preserve">3.Контроль за исполнением настоящего постановления возложить на начальника Управления культуры, межнациональных отношений и туризма.     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  <w:tab/>
      </w:r>
    </w:p>
    <w:p>
      <w:pPr>
        <w:pStyle w:val="TextBody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Глава Администрации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Н.В.Антон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ind w:left="360" w:right="0" w:hanging="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8"/>
      <w:ind w:left="360" w:right="0" w:hanging="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58"/>
      <w:ind w:left="360" w:right="0" w:hanging="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0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 Знак Знак"/>
    <w:basedOn w:val="Style10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VisitedInternetLink">
    <w:name w:val="FollowedHyperlink"/>
    <w:basedOn w:val="Style10"/>
    <w:rPr>
      <w:rFonts w:cs="Times New Roman"/>
      <w:color w:val="0000FF"/>
      <w:u w:val="single"/>
    </w:rPr>
  </w:style>
  <w:style w:type="character" w:styleId="Highlighthighlightactive">
    <w:name w:val="highlight highlight_active"/>
    <w:basedOn w:val="Style10"/>
    <w:qFormat/>
    <w:rPr>
      <w:rFonts w:cs="Times New Roman"/>
    </w:rPr>
  </w:style>
  <w:style w:type="character" w:styleId="Sdabspos">
    <w:name w:val="sd-abs-pos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Western">
    <w:name w:val="western"/>
    <w:basedOn w:val="Normal"/>
    <w:qFormat/>
    <w:pPr>
      <w:spacing w:lineRule="auto" w:line="360" w:before="280" w:after="115"/>
      <w:ind w:left="0" w:right="0"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jk1">
    <w:name w:val="cjk1"/>
    <w:basedOn w:val="Normal"/>
    <w:qFormat/>
    <w:pPr>
      <w:spacing w:lineRule="auto" w:line="240" w:before="28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240" w:before="28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2:00Z</dcterms:created>
  <dc:creator>Ray</dc:creator>
  <dc:description/>
  <dc:language>en-US</dc:language>
  <cp:lastModifiedBy/>
  <cp:lastPrinted>2013-06-26T13:21:00Z</cp:lastPrinted>
  <dcterms:modified xsi:type="dcterms:W3CDTF">2013-01-25T10:35:18Z</dcterms:modified>
  <cp:revision>30</cp:revision>
  <dc:subject/>
  <dc:title/>
</cp:coreProperties>
</file>