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100" w:before="120" w:after="12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1.85pt;width:55.5pt;height:47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48054301" r:id="rId2"/>
        </w:objec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Удмурт Элькунысь                         </w:t>
      </w:r>
      <w:r>
        <w:rPr>
          <w:rFonts w:eastAsia="Arial Unicode MS" w:cs="Tahoma"/>
          <w:i/>
          <w:iCs/>
          <w:color w:val="auto"/>
          <w:kern w:val="2"/>
          <w:sz w:val="20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600" w:hanging="0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                                                                                Удмуртской Республики</w:t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0" w:hanging="0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22. 10.2013                                                                                                                     № 1056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Normal"/>
        <w:ind w:left="0" w:right="0" w:firstLine="567"/>
        <w:jc w:val="both"/>
        <w:rPr>
          <w:rFonts w:eastAsia="Arial Unicode MS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  <w:t xml:space="preserve">Об утверждении схем границ прилегающих 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  <w:t xml:space="preserve">территорий к некоторым организациям и 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  <w:t xml:space="preserve">объектам территорий, на которых не допускается 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  <w:t xml:space="preserve">розничная продажа алкогольной  продукции 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  <w:t>в муниципальном образовании « Алнашский район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  <w:t xml:space="preserve">В соответствии с  постановлением Правительства Российской Федерации от 27 декабря 2012 г. № 1425  «Об определении 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«Алнашский район», </w:t>
      </w: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Администрация Алнашского района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ПОСТАНОВЛЯЕТ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Normal"/>
        <w:suppressAutoHyphens w:val="false"/>
        <w:snapToGrid w:val="false"/>
        <w:spacing w:lineRule="atLeast" w:line="100"/>
        <w:ind w:left="0" w:right="0" w:firstLine="525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Утвердить прилагаемые схемы границ прилегающих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территорий к детским, образовательным, медицинским организациям, объектам спорта, рынкам, вокзалам и иным местам массового скопления граждан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, на которых не допускается розничная продажа алкогольной продукции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ConsNormal"/>
        <w:suppressAutoHyphens w:val="false"/>
        <w:snapToGrid w:val="false"/>
        <w:spacing w:lineRule="atLeast" w:line="100"/>
        <w:ind w:left="0" w:right="0" w:firstLine="525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Normal"/>
        <w:suppressAutoHyphens w:val="false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Первый заместитель главы  Администрации </w:t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лнашского района                                                                               В.А.Медведев</w:t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Normal"/>
        <w:snapToGrid w:val="false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  <w:t>Н.А. Федорова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  <w:t>3-13-39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м. главы Администрации по по экономике                                   В.Т. Сабуров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ектор по правовым вопросам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ind w:left="5954" w:right="0" w:hanging="0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sectPr>
      <w:type w:val="nextPage"/>
      <w:pgSz w:w="11906" w:h="16838"/>
      <w:pgMar w:left="1134" w:right="6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6:00Z</dcterms:created>
  <dc:creator>user</dc:creator>
  <dc:description/>
  <dc:language>en-US</dc:language>
  <cp:lastModifiedBy>user</cp:lastModifiedBy>
  <cp:lastPrinted>2013-10-22T09:42:00Z</cp:lastPrinted>
  <dcterms:modified xsi:type="dcterms:W3CDTF">2012-03-15T11:56:00Z</dcterms:modified>
  <cp:revision>2</cp:revision>
  <dc:subject/>
  <dc:title>                                             ПОСТАНОВЛЕНИЕ     </dc:title>
</cp:coreProperties>
</file>