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-22.35pt;width:75.45pt;height:62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85452005" r:id="rId2"/>
        </w:object>
      </w:r>
      <w:r>
        <w:rPr/>
        <w:t>Удмурт Элькунысь                                                              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0.</w:t>
      </w:r>
      <w:r>
        <w:rPr>
          <w:b/>
          <w:szCs w:val="24"/>
          <w:lang w:val="en-US"/>
        </w:rPr>
        <w:t>0</w:t>
      </w:r>
      <w:r>
        <w:rPr>
          <w:b/>
          <w:szCs w:val="24"/>
        </w:rPr>
        <w:t>9.201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 xml:space="preserve">                                                                                                                               № 100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с. Алнаши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оведении  осеннего декадника  по  очистке, 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лагоустройству и обеспечению противопожар-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szCs w:val="24"/>
        </w:rPr>
      </w:pPr>
      <w:r>
        <w:rPr>
          <w:bCs/>
          <w:sz w:val="22"/>
          <w:szCs w:val="22"/>
        </w:rPr>
        <w:t>ных мероприятий на территории района</w:t>
      </w:r>
    </w:p>
    <w:p>
      <w:pPr>
        <w:pStyle w:val="Normal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лучшения благоустройства и обеспечения противопожарной безопасности объектов и населенных пунктов на территории района, </w:t>
      </w:r>
      <w:r>
        <w:rPr>
          <w:bCs/>
          <w:iCs/>
          <w:sz w:val="22"/>
          <w:szCs w:val="22"/>
        </w:rPr>
        <w:t xml:space="preserve">Администрация Алнашского района </w:t>
      </w:r>
      <w:r>
        <w:rPr>
          <w:b/>
          <w:bCs/>
          <w:i/>
          <w:iCs/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Объявить </w:t>
      </w:r>
      <w:r>
        <w:rPr>
          <w:b/>
          <w:bCs/>
          <w:sz w:val="22"/>
          <w:szCs w:val="22"/>
        </w:rPr>
        <w:t>с 07 октября  по 17 октября 2013 года</w:t>
      </w:r>
      <w:r>
        <w:rPr>
          <w:sz w:val="22"/>
          <w:szCs w:val="22"/>
        </w:rPr>
        <w:t xml:space="preserve"> осенний декадник  по  очистке, благоустройству и обеспечению противопожарной безопасности в населенных пунктах, в лесопарковых зонах, кладбищах, памятных местах, на территориях предприятий, организаций и учреждений (далее организ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Рекомендовать главам муниципальных образований-поселений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на подведомственных территориях, закрепленных  за  организациями всех форм собственности, прилегающих территориях населенных пунктов, организовать работы по уборке от мусора  и содержанию элементов внешнего благоустройства;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ликвидировать неорганизованные свалки на территории населенных пунктов, очистку от мусора территории общественных колодцев для забора воды и родников, организовать регулярный сбор и утилизацию бытовых отходов от частного сектора. Запретить сжигать мусор, бытовые отходы в населенных пунктах ближе 50 метров от жилых домов, зданий, сооружений и стро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Рекомендовать руководителям организаций, имеющих источники водоснабжения и водопроводы, установить ежедневный контроль за их состоянием. Провести очистку зон санитарной охраны артезианских скважин, общественных колодцев, родников, провести ремонт павильонов с восстановлением ограждений  первого пояса зоны санитарной охраны, утепление  источников водоснабжения и водопроводных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Рекомендовать директору  ООО  «Тулкым» Новиковой Л.В. обеспечить эксплуатацию свалок бытовых отходов в соответствии с правилами благоустройства, проведение дератизационных меропри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Рекомендовать руководителям сельскохозяйственных организаций района, главам  муниципальных образований-поселений  организовать сбор и захоронение павших  животных в биотермических камерах (ямах Беккери),  принять меры по очистке территории животноводческих помещений от сгораемого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Координацию работ по проведению декадника возложить на рабочую комиссию в составе: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алтыков А.Г., заместитель главы Администрации по строительству и ЖКХ – </w:t>
      </w:r>
      <w:r>
        <w:rPr>
          <w:b/>
          <w:bCs/>
          <w:i/>
          <w:iCs/>
          <w:sz w:val="22"/>
          <w:szCs w:val="22"/>
        </w:rPr>
        <w:t>председатель комиссии</w:t>
      </w:r>
      <w:r>
        <w:rPr>
          <w:sz w:val="22"/>
          <w:szCs w:val="22"/>
        </w:rPr>
        <w:t>;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лены комиссии:</w:t>
      </w:r>
    </w:p>
    <w:p>
      <w:pPr>
        <w:pStyle w:val="Normal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Новикова Л.В., директор ООО «Тулкым» (по согласованию);</w:t>
      </w:r>
    </w:p>
    <w:p>
      <w:pPr>
        <w:pStyle w:val="Normal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Скобкарев В.В., начальник территориального отдела Роспотребнадзора в г. Можга 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иппов А.А., начальник ОНД по Алнашскому району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лахинцева Н.А., главный специалист - инспектор МПР по Алнашскому району 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ашева Г.Г., начальник отдела архитектуры и строительства Администрации Алнаш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ы муниципальных образований-поселений по подведомственности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Контроль за исполнением настоящего постановления возложить на заместителя главы Администрации по строительству и ЖК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 Администрации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>Алнашского района                                                                           В.А. Медвед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Иванова Г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</w:rPr>
        <w:t>3-24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ститель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>Алнашского района по строительству и ЖКХ __________________ / Салтыков А.Г./</w:t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ектор по правовым вопросам Администрации     _____________    /                              /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left="0" w:right="5669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0:00Z</dcterms:created>
  <dc:creator>ТИК</dc:creator>
  <dc:description/>
  <dc:language>en-US</dc:language>
  <cp:lastModifiedBy>Directum</cp:lastModifiedBy>
  <cp:lastPrinted>2013-10-07T13:25:00Z</cp:lastPrinted>
  <dcterms:modified xsi:type="dcterms:W3CDTF">2013-10-07T10:27:00Z</dcterms:modified>
  <cp:revision>5</cp:revision>
  <dc:subject/>
  <dc:title>Удмурт Элькунысь             Администрация Алнашского района</dc:title>
</cp:coreProperties>
</file>