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5pt;height:53.1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4122064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7.02.2013г.                                                                                                                            № 171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3555365" cy="134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26" w:after="0"/>
                              <w:ind w:left="0" w:righ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порядка реализации Программы поэтапного совершенствования системы оплаты труда в государственных (муниципальных) учреждениях на 2012 -2018 годы в отношении муниципальных учреждений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06.25pt;mso-wrap-distance-left:9.05pt;mso-wrap-distance-right:9.05pt;mso-wrap-distance-top:0pt;mso-wrap-distance-bottom:0pt;margin-top:2.55pt;mso-position-vertical-relative:text;margin-left:-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326" w:after="0"/>
                        <w:ind w:left="0" w:right="12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б утверждении порядка реализации Программы поэтапного совершенствования системы оплаты труда в государственных (муниципальных) учреждениях на 2012 -2018 годы в отношении муниципальных учреждений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2190-р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Утвердить Порядок реализации Программы поэтапног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совершенствования системы оплаты труда в государственных (муниципальных)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ждениях на 2012-2018 годы (далее - Программа) в отношении муниципальных учреждений Алнашского района (приложение 1)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Создать рабочую группу по оценке результатов реализации Программы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отношении муниципальных учреждений Алнашского района и утвердить состав рабочей группы (приложение 2)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лнашского  района                                                                                     В.П. Бобров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.С. Мечин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 к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новлению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7.02.2013г. № 171</w:t>
      </w:r>
    </w:p>
    <w:p>
      <w:pPr>
        <w:pStyle w:val="Normal"/>
        <w:shd w:fill="FFFFFF" w:val="clear"/>
        <w:spacing w:lineRule="exact" w:line="374" w:before="379" w:after="0"/>
        <w:ind w:left="0" w:right="53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рядок реализации Программы поэтапного совершенствования</w:t>
      </w:r>
    </w:p>
    <w:p>
      <w:pPr>
        <w:pStyle w:val="Normal"/>
        <w:shd w:fill="FFFFFF" w:val="clear"/>
        <w:spacing w:lineRule="exact" w:line="374"/>
        <w:ind w:left="0" w:right="29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истемы оплаты труда в государственных (муниципальных)</w:t>
      </w:r>
    </w:p>
    <w:p>
      <w:pPr>
        <w:pStyle w:val="Normal"/>
        <w:shd w:fill="FFFFFF" w:val="clear"/>
        <w:spacing w:lineRule="exact" w:line="374"/>
        <w:ind w:left="0" w:right="43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чреждениях на 2012-2018 годы в отношении муниципальных</w:t>
      </w:r>
    </w:p>
    <w:p>
      <w:pPr>
        <w:pStyle w:val="Normal"/>
        <w:shd w:fill="FFFFFF" w:val="clear"/>
        <w:spacing w:lineRule="exact" w:line="374"/>
        <w:ind w:left="0" w:right="38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чреждений Алнаш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11" w:leader="none"/>
          <w:tab w:val="left" w:pos="1738" w:leader="none"/>
          <w:tab w:val="left" w:pos="4392" w:leader="none"/>
          <w:tab w:val="left" w:pos="5808" w:leader="none"/>
        </w:tabs>
        <w:spacing w:lineRule="exact" w:line="370" w:before="365" w:after="0"/>
        <w:ind w:left="720" w:right="19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Реализация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(далее - Программа), в отношении муниципальных учреждений Алнашского района (далее — муниципальных учреждений)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h-CN" w:bidi="ar-SA"/>
        </w:rPr>
        <w:t>осуществляется Администрацией Алнашского района,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eastAsia="zh-CN" w:bidi="ar-SA"/>
        </w:rPr>
        <w:t>структурными подразделениями Администрации, осуществляющих координацию и регулирование деятельности учреждений в соответствующей отрасли (сфере управления) (далее — структурные подразделения Администрации)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11" w:leader="none"/>
        </w:tabs>
        <w:spacing w:lineRule="exact" w:line="370" w:before="5" w:after="0"/>
        <w:ind w:left="720" w:right="1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 Общее  руководство работой по реализации Программы осуществляет заместитель главы Администрации по экономике.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70"/>
        <w:ind w:left="0" w:right="0" w:firstLine="720"/>
        <w:jc w:val="left"/>
        <w:rPr/>
      </w:pPr>
      <w:r>
        <w:rPr>
          <w:rFonts w:eastAsia="Times New Roman" w:cs="Times New Roman"/>
          <w:color w:val="auto"/>
          <w:spacing w:val="-14"/>
          <w:sz w:val="24"/>
          <w:szCs w:val="24"/>
          <w:lang w:val="ru-RU" w:eastAsia="zh-CN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План мероприятий по реализации Программы в отношении муниципальных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h-CN" w:bidi="ar-SA"/>
        </w:rPr>
        <w:t xml:space="preserve"> учреждений Алнашского района по направлениям:</w:t>
        <w:br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вершенствование системы оплаты труда, создание прозрачного механизмаоплаты труда руководителей муниципальных учреждений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h-CN" w:bidi="ar-SA"/>
        </w:rPr>
        <w:t xml:space="preserve">, развитие кадрового потенциала работников муниципальны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учреждений, достижение целевых показателей повышения средней заработной платы отдельных категорий работников,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h-CN" w:bidi="ar-SA"/>
        </w:rPr>
        <w:t xml:space="preserve">определенных указами Президента Российской Федерации от 7 мая 2012 год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№597, от 1 июня 2012 года № 761 и от 28 декабря 2012 года № 1688, устанавливается согласно приложению к настоящему порядку.</w:t>
      </w:r>
    </w:p>
    <w:p>
      <w:pPr>
        <w:pStyle w:val="Normal"/>
        <w:shd w:fill="FFFFFF" w:val="clear"/>
        <w:spacing w:lineRule="exact" w:line="374"/>
        <w:ind w:left="19" w:right="5" w:firstLine="701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Система управления реализацией Программы в отношении муниципальных учреждений  базируется на принципах совместного участия представителей органов местного самоуправления, сторон социального партнерства, открытости и гласности при принятии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4"/>
        <w:ind w:left="29" w:right="0" w:firstLine="69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бочая группа по оценке результатов реализации Программы в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отношении муниципальных учреждений один раз в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угодие подготавливает доклад о ходе реализации Программы в отношении муниципальных учреждений и направляет его в Министерство труда  Удмуртской Республики.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val="ru-RU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851" w:footer="680" w:bottom="736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val="ru-RU" w:eastAsia="zh-CN" w:bidi="ar-SA"/>
        </w:rPr>
      </w:r>
    </w:p>
    <w:p>
      <w:pPr>
        <w:pStyle w:val="Normal"/>
        <w:shd w:fill="FFFFFF" w:val="clear"/>
        <w:spacing w:lineRule="exact" w:line="374"/>
        <w:ind w:left="0" w:right="14" w:hanging="0"/>
        <w:jc w:val="right"/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>Приложение 2 к</w:t>
      </w:r>
    </w:p>
    <w:p>
      <w:pPr>
        <w:pStyle w:val="Normal"/>
        <w:shd w:fill="FFFFFF" w:val="clear"/>
        <w:spacing w:lineRule="exact" w:line="374"/>
        <w:ind w:left="0" w:right="5" w:hanging="0"/>
        <w:jc w:val="right"/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>постановлению Администрации</w:t>
      </w:r>
    </w:p>
    <w:p>
      <w:pPr>
        <w:pStyle w:val="Normal"/>
        <w:shd w:fill="FFFFFF" w:val="clear"/>
        <w:spacing w:lineRule="exact" w:line="374"/>
        <w:ind w:left="0" w:right="5" w:hanging="0"/>
        <w:jc w:val="right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>Алнашского района</w:t>
      </w:r>
    </w:p>
    <w:p>
      <w:pPr>
        <w:pStyle w:val="Normal"/>
        <w:shd w:fill="FFFFFF" w:val="clear"/>
        <w:spacing w:lineRule="exact" w:line="374"/>
        <w:ind w:left="0" w:right="10" w:hanging="0"/>
        <w:jc w:val="right"/>
        <w:rPr>
          <w:rFonts w:eastAsia="Times New Roman" w:cs="Times New Roman"/>
          <w:color w:val="auto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h-CN" w:bidi="ar-SA"/>
        </w:rPr>
        <w:t>от 27.02.2013 года № 171</w:t>
      </w:r>
    </w:p>
    <w:p>
      <w:pPr>
        <w:pStyle w:val="Normal"/>
        <w:shd w:fill="FFFFFF" w:val="clear"/>
        <w:spacing w:lineRule="exact" w:line="322" w:before="370" w:after="0"/>
        <w:ind w:left="53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Состав</w:t>
      </w:r>
    </w:p>
    <w:p>
      <w:pPr>
        <w:pStyle w:val="Normal"/>
        <w:shd w:fill="FFFFFF" w:val="clear"/>
        <w:spacing w:lineRule="exact" w:line="322"/>
        <w:ind w:left="0" w:right="1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бочей группы по оценке результатов реализации</w:t>
      </w:r>
    </w:p>
    <w:p>
      <w:pPr>
        <w:pStyle w:val="Normal"/>
        <w:shd w:fill="FFFFFF" w:val="clear"/>
        <w:spacing w:lineRule="exact" w:line="322" w:before="5" w:after="0"/>
        <w:ind w:left="0" w:right="14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 xml:space="preserve">Программы поэтапного совершенствования системы оплаты труда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осударственных (муниципальных) учреждениях на 2012-2018 годы,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 xml:space="preserve">утвержденной распоряжением Правительства Российской Феде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т 26 ноября 2012 года № 2190-р, в отношении муниципальных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чреждений Алнашского района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абуров В.Т. -   </w:t>
        <w:tab/>
        <w:tab/>
        <w:t xml:space="preserve">заместитель главы Администрации по экономике, </w:t>
        <w:tab/>
        <w:tab/>
        <w:tab/>
        <w:tab/>
        <w:tab/>
        <w:t>председатель рабочей группы;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еменов А.В. -    </w:t>
        <w:tab/>
        <w:tab/>
        <w:t xml:space="preserve">заместитель главы Администрации — начальник </w:t>
        <w:tab/>
        <w:tab/>
        <w:tab/>
        <w:tab/>
        <w:tab/>
        <w:t xml:space="preserve">Управления финансов, заместитель председателя рабочей </w:t>
        <w:tab/>
        <w:tab/>
        <w:tab/>
        <w:tab/>
        <w:t>группы;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урьянов Г.А. - </w:t>
        <w:tab/>
        <w:tab/>
        <w:t xml:space="preserve">начальник отдела экономики и планирования, секретарь </w:t>
        <w:tab/>
        <w:tab/>
        <w:tab/>
        <w:tab/>
        <w:t>рабочей группы.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Члены рабочей группы: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разбахтина Н.А. - </w:t>
        <w:tab/>
        <w:t xml:space="preserve">заместитель главы Администрации по социальным </w:t>
        <w:tab/>
        <w:tab/>
        <w:tab/>
        <w:tab/>
        <w:tab/>
        <w:t>вопросам;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алтыков А.Г. -</w:t>
        <w:tab/>
        <w:tab/>
        <w:t xml:space="preserve">заместитель главы Администрации по строительству </w:t>
        <w:tab/>
        <w:tab/>
        <w:tab/>
        <w:tab/>
        <w:tab/>
        <w:t>и ЖКХ;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нязев А.Л. - </w:t>
        <w:tab/>
        <w:tab/>
        <w:t>начальник управления образования;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нтонова Н.В. - </w:t>
        <w:tab/>
        <w:tab/>
        <w:t>начальник управления культуры.</w:t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val="ru-RU" w:eastAsia="zh-CN" w:bidi="ar-SA"/>
        </w:rPr>
      </w:r>
    </w:p>
    <w:sectPr>
      <w:footerReference w:type="default" r:id="rId5"/>
      <w:type w:val="nextPage"/>
      <w:pgSz w:w="11906" w:h="16838"/>
      <w:pgMar w:left="991" w:right="991" w:gutter="0" w:header="0" w:top="9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3-03-05T14:43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