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04479311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</w:rPr>
      </w:pPr>
      <w:r>
        <w:rPr/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27.06.2013                                                                                                          № 58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Алнаш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уществлении мониторинга и оценки 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чества управления муниципальными финансами 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ний- поселений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Алнаш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тимулов к повышению качества управления муниципальными финансами муниципальных образований- поселений Алнашского района, в соответствии с постановлением Правительства Удмуртской Республики от 3 декабря 2012 года № 534 «Об осуществлении мониторинга и оценки качества управления    муниципальными   финансами      муниципальных   образований   в Удмуртской Республике», Администрация   Алнашского  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ar38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существления мониторинга и оценки качества управления муниципальными финансами муниципальных образований-  поселений  Алнашск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Алнашского района обеспечи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мониторинга и оценки качества управления муниципальными финансами муниципальных образований-  поселений Алнашского района  в месячный срок после представления в Министерство финансов Удмуртской Республики годового отчета об исполнении консолидированного бюджета Алнаш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 Администрации Алнашского района  результатов мониторинга и оценки качества управления муниципальными финансами муниципальных образований-  поселений Алнашск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 с 1 января 201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нашского   района                                                                   В.П. Бобр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 Семенов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-24-35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лнаш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  27 июня  2013 г. N  58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ЕТОДИКА</w:t>
      </w:r>
    </w:p>
    <w:p>
      <w:pPr>
        <w:pStyle w:val="ConsPlusTitle"/>
        <w:bidi w:val="0"/>
        <w:jc w:val="center"/>
        <w:rPr/>
      </w:pPr>
      <w:r>
        <w:rPr/>
        <w:t>ОСУЩЕСТВЛЕНИЯ МОНИТОРИНГА И ОЦЕНКИ КАЧЕСТВА УПРАВЛЕНИЯ</w:t>
      </w:r>
    </w:p>
    <w:p>
      <w:pPr>
        <w:pStyle w:val="ConsPlusTitle"/>
        <w:bidi w:val="0"/>
        <w:jc w:val="center"/>
        <w:rPr/>
      </w:pPr>
      <w:r>
        <w:rPr/>
        <w:t xml:space="preserve">МУНИЦИПАЛЬНЫМИ ФИНАНСАМИ 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/>
        <w:t>МУНИЦИПАЛЬНЫХ ОБРАЗОВАНИЙ- ПОСЕЛЕНИЙ  АЛНАШ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" w:name="sub_2002"/>
      <w:bookmarkEnd w:id="2"/>
      <w:r>
        <w:rPr>
          <w:sz w:val="28"/>
          <w:szCs w:val="28"/>
        </w:rPr>
        <w:t>1. Настоящая Методика устанавливает процедуру проведения мониторинга и оценки качества управления муниципальными финансами муниципальных образований-  поселений (далее -  муниципальные образования) в Алнашском райо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2002"/>
      <w:bookmarkStart w:id="4" w:name="sub_2003"/>
      <w:bookmarkEnd w:id="3"/>
      <w:bookmarkEnd w:id="4"/>
      <w:r>
        <w:rPr>
          <w:sz w:val="28"/>
          <w:szCs w:val="28"/>
        </w:rPr>
        <w:t>2. В основе настоящей Методики лежит система индикаторов, отражающих отдельные факторы оценки качества управления муниципальными финанс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2003"/>
      <w:bookmarkEnd w:id="5"/>
      <w:r>
        <w:rPr>
          <w:sz w:val="28"/>
          <w:szCs w:val="28"/>
        </w:rPr>
        <w:t xml:space="preserve">Перечень индикаторов приведен в </w:t>
      </w:r>
      <w:hyperlink w:anchor="sub_11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и </w:t>
      </w:r>
      <w:hyperlink w:anchor="sub_1200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ых данных для проведения оценки используются показатели, утвержденные нормативными правовыми актами органов местного самоуправления муниципальных образований, данные отчетности об исполнении бюджетов муниципальных образований,  а также иная информация, находящаяся в распоряжении Управления финансов Администрации Алнаш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" w:name="sub_2004"/>
      <w:bookmarkEnd w:id="6"/>
      <w:r>
        <w:rPr>
          <w:sz w:val="28"/>
          <w:szCs w:val="28"/>
        </w:rPr>
        <w:t>3. Если для определения значения какого-либо индикатора муниципальное образование  не представило информацию или представило ее не в полном объеме, то расчет значения данного индикатора не производится и его значение приравнивается к нул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" w:name="sub_2004"/>
      <w:bookmarkStart w:id="8" w:name="sub_2011"/>
      <w:bookmarkEnd w:id="7"/>
      <w:bookmarkEnd w:id="8"/>
      <w:r>
        <w:rPr>
          <w:sz w:val="28"/>
          <w:szCs w:val="28"/>
        </w:rPr>
        <w:t>4. Оценка качества характеризует следующие аспекты управления муниципальными финансами (далее - направления) муниципальных образова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" w:name="sub_2011"/>
      <w:bookmarkStart w:id="10" w:name="sub_2005"/>
      <w:bookmarkEnd w:id="9"/>
      <w:bookmarkEnd w:id="10"/>
      <w:r>
        <w:rPr>
          <w:sz w:val="28"/>
          <w:szCs w:val="28"/>
        </w:rPr>
        <w:t>1) бюджетное планирова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2005"/>
      <w:bookmarkStart w:id="12" w:name="sub_2006"/>
      <w:bookmarkEnd w:id="11"/>
      <w:bookmarkEnd w:id="12"/>
      <w:r>
        <w:rPr>
          <w:sz w:val="28"/>
          <w:szCs w:val="28"/>
        </w:rPr>
        <w:t>2) исполнение бюдже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2006"/>
      <w:bookmarkStart w:id="14" w:name="sub_2009"/>
      <w:bookmarkEnd w:id="13"/>
      <w:bookmarkEnd w:id="14"/>
      <w:r>
        <w:rPr>
          <w:sz w:val="28"/>
          <w:szCs w:val="28"/>
        </w:rPr>
        <w:t>3) прозрачность бюджетного процес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5" w:name="sub_2009"/>
      <w:bookmarkStart w:id="16" w:name="sub_2010"/>
      <w:bookmarkEnd w:id="15"/>
      <w:bookmarkEnd w:id="16"/>
      <w:r>
        <w:rPr>
          <w:sz w:val="28"/>
          <w:szCs w:val="28"/>
        </w:rPr>
        <w:t>4) соблюдение требований бюджетного законод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" w:name="sub_2010"/>
      <w:bookmarkStart w:id="18" w:name="sub_2012"/>
      <w:bookmarkEnd w:id="17"/>
      <w:bookmarkEnd w:id="18"/>
      <w:r>
        <w:rPr>
          <w:sz w:val="28"/>
          <w:szCs w:val="28"/>
        </w:rPr>
        <w:t>5. Каждое направление включает в себ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9" w:name="sub_2012"/>
      <w:bookmarkEnd w:id="19"/>
      <w:r>
        <w:rPr>
          <w:sz w:val="28"/>
          <w:szCs w:val="28"/>
        </w:rPr>
        <w:t>- перечень индикаторов, характеризующих качество управления муниципальными финанс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у расчета значений индикато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базу для расчета значений индикато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, определяющий приоритетность индикатора в общей оценке всего на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ое значение индикато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0" w:name="sub_2023"/>
      <w:bookmarkEnd w:id="20"/>
      <w:r>
        <w:rPr>
          <w:sz w:val="28"/>
          <w:szCs w:val="28"/>
        </w:rPr>
        <w:t>II. Порядок проведения оценки качества управления муниципальными финанс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2023"/>
      <w:bookmarkStart w:id="22" w:name="sub_2023"/>
      <w:bookmarkEnd w:id="22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2014"/>
      <w:bookmarkEnd w:id="23"/>
      <w:r>
        <w:rPr>
          <w:sz w:val="28"/>
          <w:szCs w:val="28"/>
        </w:rPr>
        <w:t>6. Оценка качества управления муниципальными финансами проводится в следующем порядк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4" w:name="sub_2014"/>
      <w:bookmarkEnd w:id="24"/>
      <w:r>
        <w:rPr>
          <w:sz w:val="28"/>
          <w:szCs w:val="28"/>
        </w:rPr>
        <w:t>- сбор и анализ информации для проведения оценки качества управления муниципальными финанс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качества по каждому из направл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комплексной оценки качества управления муниципальными финансами каждого муниципального обра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" w:name="sub_2015"/>
      <w:bookmarkEnd w:id="25"/>
      <w:r>
        <w:rPr>
          <w:sz w:val="28"/>
          <w:szCs w:val="28"/>
        </w:rPr>
        <w:t xml:space="preserve">7. Для расчета значения индикаторов используются формулы, приведенные в </w:t>
      </w:r>
      <w:hyperlink w:anchor="sub_11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и </w:t>
      </w:r>
      <w:hyperlink w:anchor="sub_1200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" w:name="sub_2015"/>
      <w:bookmarkStart w:id="27" w:name="sub_2019"/>
      <w:bookmarkEnd w:id="26"/>
      <w:bookmarkEnd w:id="27"/>
      <w:r>
        <w:rPr>
          <w:sz w:val="28"/>
          <w:szCs w:val="28"/>
        </w:rPr>
        <w:t>8. Оценка осуществляется в баллах и проводится по единым для всех муниципальных образований методологическим принципам на основе значений индикаторов следующим образо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8" w:name="sub_2019"/>
      <w:bookmarkStart w:id="29" w:name="sub_2016"/>
      <w:bookmarkEnd w:id="28"/>
      <w:bookmarkEnd w:id="29"/>
      <w:r>
        <w:rPr>
          <w:sz w:val="28"/>
          <w:szCs w:val="28"/>
        </w:rPr>
        <w:t xml:space="preserve">а) в части индикаторов, увеличение значения которых свидетельствует о повышении качества управления муниципальными финансами муниципальных образований (указаны в </w:t>
      </w:r>
      <w:hyperlink w:anchor="sub_2040">
        <w:r>
          <w:rPr>
            <w:rStyle w:val="InternetLink"/>
            <w:sz w:val="28"/>
            <w:szCs w:val="28"/>
          </w:rPr>
          <w:t>пунктах 1.</w:t>
        </w:r>
      </w:hyperlink>
      <w:r>
        <w:rPr>
          <w:color w:val="3366FF"/>
          <w:sz w:val="28"/>
          <w:szCs w:val="28"/>
        </w:rPr>
        <w:t>3,  3.4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приложения 1</w:t>
      </w:r>
      <w:r>
        <w:rPr>
          <w:sz w:val="28"/>
          <w:szCs w:val="28"/>
        </w:rPr>
        <w:t xml:space="preserve">  к настоящей Методике), по формул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016"/>
      <w:bookmarkStart w:id="31" w:name="sub_2016"/>
      <w:bookmarkEnd w:id="31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7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28" r="-2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/ (</w:t>
      </w:r>
      <w:r>
        <w:rPr>
          <w:sz w:val="28"/>
          <w:szCs w:val="28"/>
        </w:rPr>
        <w:drawing>
          <wp:inline distT="0" distB="0" distL="0" distR="0">
            <wp:extent cx="7715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28" r="-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гд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76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28" r="-2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начения соответствующего целевого индикатора, увеличение значения которого свидетельствует о повышении качества управления финансами в i-м муниципальном образован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86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соответствующего индикатора в i-м муниципальном образован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ое значение соответствующего индикатора в муниципальном образова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28" r="-8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значение соответствующего индикатора в муниципальных образова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2" w:name="sub_2017"/>
      <w:bookmarkEnd w:id="32"/>
      <w:r>
        <w:rPr>
          <w:sz w:val="28"/>
          <w:szCs w:val="28"/>
        </w:rPr>
        <w:t xml:space="preserve">б) в части целевых индикаторов, снижение значения которых свидетельствует о повышении качества управления муниципальными финансами муниципальных образований (указаны в </w:t>
      </w:r>
      <w:hyperlink w:anchor="sub_2048">
        <w:r>
          <w:rPr>
            <w:rStyle w:val="InternetLink"/>
            <w:sz w:val="28"/>
            <w:szCs w:val="28"/>
          </w:rPr>
          <w:t>пунктах 1.</w:t>
        </w:r>
      </w:hyperlink>
      <w:r>
        <w:rPr>
          <w:color w:val="3366FF"/>
          <w:sz w:val="28"/>
          <w:szCs w:val="28"/>
        </w:rPr>
        <w:t xml:space="preserve">2, </w:t>
      </w:r>
      <w:hyperlink w:anchor="sub_2049">
        <w:r>
          <w:rPr>
            <w:rStyle w:val="InternetLink"/>
            <w:sz w:val="28"/>
            <w:szCs w:val="28"/>
          </w:rPr>
          <w:t>2.</w:t>
        </w:r>
      </w:hyperlink>
      <w:r>
        <w:rPr>
          <w:color w:val="3366FF"/>
          <w:sz w:val="28"/>
          <w:szCs w:val="28"/>
        </w:rPr>
        <w:t xml:space="preserve">3, </w:t>
      </w:r>
      <w:hyperlink w:anchor="sub_2050">
        <w:r>
          <w:rPr>
            <w:rStyle w:val="InternetLink"/>
            <w:sz w:val="28"/>
            <w:szCs w:val="28"/>
          </w:rPr>
          <w:t>2.4</w:t>
        </w:r>
      </w:hyperlink>
      <w:r>
        <w:rPr>
          <w:color w:val="3366FF"/>
          <w:sz w:val="28"/>
          <w:szCs w:val="28"/>
        </w:rPr>
        <w:t xml:space="preserve"> </w:t>
      </w:r>
      <w:hyperlink w:anchor="sub_2053">
        <w:r>
          <w:rPr>
            <w:rStyle w:val="InternetLink"/>
            <w:sz w:val="28"/>
            <w:szCs w:val="28"/>
          </w:rPr>
          <w:t xml:space="preserve"> приложения 1</w:t>
        </w:r>
      </w:hyperlink>
      <w:r>
        <w:rPr>
          <w:sz w:val="28"/>
          <w:szCs w:val="28"/>
        </w:rPr>
        <w:t xml:space="preserve"> к настоящей Методике), по формул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2017"/>
      <w:bookmarkStart w:id="34" w:name="sub_2017"/>
      <w:bookmarkEnd w:id="3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76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28" r="-2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sz w:val="28"/>
          <w:szCs w:val="28"/>
        </w:rPr>
        <w:drawing>
          <wp:inline distT="0" distB="0" distL="0" distR="0">
            <wp:extent cx="62801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/ (</w:t>
      </w:r>
      <w:r>
        <w:rPr>
          <w:sz w:val="28"/>
          <w:szCs w:val="28"/>
        </w:rPr>
        <w:drawing>
          <wp:inline distT="0" distB="0" distL="0" distR="0">
            <wp:extent cx="7715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28" r="-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гд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76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28" r="-2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начения соответствующего индикатора, снижение значения которого свидетельствует о повышении качества управления финансами в i-м муниципальном образован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86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соответствующего индикатора в i-м муниципальном образован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ое значение соответствующего индикатора в муниципальных образова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28" r="-8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значение соответствующего индикатора в муниципальных образова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5" w:name="sub_2018"/>
      <w:bookmarkEnd w:id="35"/>
      <w:r>
        <w:rPr>
          <w:sz w:val="28"/>
          <w:szCs w:val="28"/>
        </w:rPr>
        <w:t xml:space="preserve">в) в части индикаторов, по которым установлены целевые значения (указаны в </w:t>
      </w:r>
      <w:hyperlink w:anchor="sub_2054">
        <w:r>
          <w:rPr>
            <w:rStyle w:val="InternetLink"/>
            <w:sz w:val="28"/>
            <w:szCs w:val="28"/>
          </w:rPr>
          <w:t>пунктах 1.</w:t>
        </w:r>
      </w:hyperlink>
      <w:r>
        <w:rPr>
          <w:color w:val="3366FF"/>
          <w:sz w:val="28"/>
          <w:szCs w:val="28"/>
        </w:rPr>
        <w:t xml:space="preserve">1,  </w:t>
      </w:r>
      <w:hyperlink w:anchor="sub_2056">
        <w:r>
          <w:rPr>
            <w:rStyle w:val="InternetLink"/>
            <w:sz w:val="28"/>
            <w:szCs w:val="28"/>
          </w:rPr>
          <w:t>2.</w:t>
        </w:r>
      </w:hyperlink>
      <w:r>
        <w:rPr>
          <w:color w:val="3366FF"/>
          <w:sz w:val="28"/>
          <w:szCs w:val="28"/>
        </w:rPr>
        <w:t xml:space="preserve">1, </w:t>
      </w:r>
      <w:hyperlink w:anchor="sub_2057">
        <w:r>
          <w:rPr>
            <w:rStyle w:val="InternetLink"/>
            <w:sz w:val="28"/>
            <w:szCs w:val="28"/>
          </w:rPr>
          <w:t>2.</w:t>
        </w:r>
      </w:hyperlink>
      <w:r>
        <w:rPr>
          <w:color w:val="3366FF"/>
          <w:sz w:val="28"/>
          <w:szCs w:val="28"/>
        </w:rPr>
        <w:t xml:space="preserve">2,  </w:t>
      </w:r>
      <w:hyperlink w:anchor="sub_2064">
        <w:r>
          <w:rPr>
            <w:rStyle w:val="InternetLink"/>
            <w:sz w:val="28"/>
            <w:szCs w:val="28"/>
          </w:rPr>
          <w:t xml:space="preserve">3.1 </w:t>
        </w:r>
      </w:hyperlink>
      <w:r>
        <w:rPr>
          <w:color w:val="3366FF"/>
          <w:sz w:val="28"/>
          <w:szCs w:val="28"/>
        </w:rPr>
        <w:t xml:space="preserve">, </w:t>
      </w:r>
      <w:hyperlink w:anchor="sub_2065">
        <w:r>
          <w:rPr>
            <w:rStyle w:val="InternetLink"/>
            <w:sz w:val="28"/>
            <w:szCs w:val="28"/>
          </w:rPr>
          <w:t>3.2</w:t>
        </w:r>
      </w:hyperlink>
      <w:r>
        <w:rPr>
          <w:color w:val="3366FF"/>
          <w:sz w:val="28"/>
          <w:szCs w:val="28"/>
        </w:rPr>
        <w:t xml:space="preserve">, </w:t>
      </w:r>
      <w:hyperlink w:anchor="sub_2066">
        <w:r>
          <w:rPr>
            <w:rStyle w:val="InternetLink"/>
            <w:sz w:val="28"/>
            <w:szCs w:val="28"/>
          </w:rPr>
          <w:t>3.3 приложения 1</w:t>
        </w:r>
      </w:hyperlink>
      <w:r>
        <w:rPr>
          <w:sz w:val="28"/>
          <w:szCs w:val="28"/>
        </w:rPr>
        <w:t xml:space="preserve"> к настоящей Методике), по формул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2018"/>
      <w:bookmarkStart w:id="37" w:name="sub_2018"/>
      <w:bookmarkEnd w:id="37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76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28" r="-2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начения соответствующего индикатора в i-м муниципальном образован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29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28" r="-18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 в случае если достигнутое значение индикатора (</w:t>
      </w:r>
      <w:r>
        <w:rPr>
          <w:sz w:val="28"/>
          <w:szCs w:val="28"/>
        </w:rPr>
        <w:drawing>
          <wp:inline distT="0" distB="0" distL="0" distR="0">
            <wp:extent cx="18986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ответствует его целевому значе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29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128" r="-18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 в случае если достигнутое значение индикатора (</w:t>
      </w:r>
      <w:r>
        <w:rPr>
          <w:sz w:val="28"/>
          <w:szCs w:val="28"/>
        </w:rPr>
        <w:drawing>
          <wp:inline distT="0" distB="0" distL="0" distR="0">
            <wp:extent cx="1898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не соответствует его целевому знач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индикаторов, используемых для целей настоящей Методики, определяются в соответствии с </w:t>
      </w:r>
      <w:hyperlink w:anchor="sub_11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, у которых достигнутое значение индикатора более чем в 3 раза отклоняется от среднего по всем муниципальным образованиям, принимается среднее по всем муниципальным образованиям значение индикатора, умноженное (разделенное) на 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8" w:name="sub_2020"/>
      <w:bookmarkEnd w:id="38"/>
      <w:r>
        <w:rPr>
          <w:sz w:val="28"/>
          <w:szCs w:val="28"/>
        </w:rPr>
        <w:t>9. Максимально возможная величина оценки качества управления муниципальными финансами муниципальных образований  составляет 18,5 балл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9" w:name="sub_2020"/>
      <w:bookmarkStart w:id="40" w:name="sub_2021"/>
      <w:bookmarkEnd w:id="39"/>
      <w:bookmarkEnd w:id="40"/>
      <w:r>
        <w:rPr>
          <w:sz w:val="28"/>
          <w:szCs w:val="28"/>
        </w:rPr>
        <w:t>10. Для индикаторов установлен различный удельный вес. Различия в величинах удельных весов обусловлены разной степенью влияния отражаемых индикаторами факторов на общий уровень финансового положения и качество управления муниципальными финанс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021"/>
      <w:bookmarkEnd w:id="41"/>
      <w:r>
        <w:rPr>
          <w:sz w:val="28"/>
          <w:szCs w:val="28"/>
        </w:rPr>
        <w:t>Комплексная оценка качества управления муниципальными финансами определяется в баллах как сумма произведений оценок значения каждого индикатора на соответствующий им удельный вес по следующей форму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28" r="-17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SUM (</w:t>
      </w: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x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гд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=1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28" r="-17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ая оценка качества управления муниципальными финансами i-го муниципального образования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начения n-ного индикатора в i-м муниципальном образова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й вес каждого n-ного индикатор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индикато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2" w:name="sub_2022"/>
      <w:bookmarkEnd w:id="42"/>
      <w:r>
        <w:rPr>
          <w:sz w:val="28"/>
          <w:szCs w:val="28"/>
        </w:rPr>
        <w:t>11. В случае выявления несоответствия достигнутых значений индикаторов соблюдения требований бюджетного законодательства в муниципальных образованиях нормативным значениям (</w:t>
      </w:r>
      <w:hyperlink w:anchor="sub_1200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й Методике), комплексная оценка качества сокращается на 5% за каждый случай такого несоответств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022"/>
      <w:bookmarkStart w:id="44" w:name="sub_2022"/>
      <w:bookmarkEnd w:id="44"/>
    </w:p>
    <w:p>
      <w:pPr>
        <w:pStyle w:val="Heading1"/>
        <w:rPr>
          <w:sz w:val="28"/>
          <w:szCs w:val="28"/>
        </w:rPr>
      </w:pPr>
      <w:bookmarkStart w:id="45" w:name="sub_2027"/>
      <w:bookmarkEnd w:id="45"/>
      <w:r>
        <w:rPr>
          <w:sz w:val="28"/>
          <w:szCs w:val="28"/>
        </w:rPr>
        <w:t>III. Мероприятия по итогам проведения мониторинга и оценки качества управления муниципальными финансами муниципальных образован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2027"/>
      <w:bookmarkStart w:id="47" w:name="sub_2027"/>
      <w:bookmarkEnd w:id="47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8" w:name="sub_2024"/>
      <w:bookmarkEnd w:id="48"/>
      <w:r>
        <w:rPr>
          <w:sz w:val="28"/>
          <w:szCs w:val="28"/>
        </w:rPr>
        <w:t>12. На основании комплексной оценки качества управления муниципальными финансами муниципальному образованию присваивается степень качества управления муниципальными финансами (далее - Степень качества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2024"/>
      <w:bookmarkStart w:id="50" w:name="sub_2024"/>
      <w:bookmarkEnd w:id="50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24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71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8" t="-168" r="-22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965" cy="3517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3" t="-86" r="-1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ма; 100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71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8" t="-168" r="-22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965" cy="3517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3" t="-86" r="-1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м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71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8" t="-168" r="-22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965" cy="3517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3" t="-86" r="-1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ма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71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8" t="-168" r="-22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965" cy="3517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3" t="-86" r="-1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ма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145" r="-1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арифметическое значение комплексной оценки качества управления муниципальными финансами по всем муниципальным образ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ма - среднеквадратическое отклонение значений комплексной оценки качества управления муниципальными финансами от среднего знач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достигнутых значений индикаторов соблюдения требований бюджетного законодательства в муниципальном образовании нормативным значениям, указанному муниципальному образованию не может быть присвоена I Степень качества управления муниципальными финанс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1" w:name="sub_2025"/>
      <w:bookmarkEnd w:id="51"/>
      <w:r>
        <w:rPr>
          <w:sz w:val="28"/>
          <w:szCs w:val="28"/>
        </w:rPr>
        <w:t>13. По результатам оценки качества управления муниципальными финансами составляется рейтинг муниципальных образований  по качеству управления муниципальными финансами, в котором муниципальные образования  ранжируются в соответствии с полученными значениями комплексной оценки качества управления муниципальными финанс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2" w:name="sub_2025"/>
      <w:bookmarkStart w:id="53" w:name="sub_2026"/>
      <w:bookmarkEnd w:id="52"/>
      <w:bookmarkEnd w:id="53"/>
      <w:r>
        <w:rPr>
          <w:sz w:val="28"/>
          <w:szCs w:val="28"/>
        </w:rPr>
        <w:t>14. Муниципальным образованиям, комплексная оценка качества управления муниципальными финансами которых соответствует I Степени качества управления муниципальными финансами, Управлением финансов Администрации Алнашского района  направляется информация о надлежащем качестве управления муниципальными финанс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4" w:name="sub_2026"/>
      <w:bookmarkEnd w:id="54"/>
      <w:r>
        <w:rPr>
          <w:sz w:val="28"/>
          <w:szCs w:val="28"/>
        </w:rPr>
        <w:t>Муниципальным образованиям, комплексная оценка качества управления муниципальными финансами которых соответствует II Степени качества управления муниципальными финансами, Управлением финансов Администрации Алнашского района направляется информация о необходимости разработки и принятия мер по повышению качества управления муниципальными финансами в тех сферах, в которых качество управления оценено на низком уров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, комплексная оценка качества управления муниципальными финансами которых соответствует III Степени качества управления муниципальными финансами, Управлением финансов Администрации Алнашского района направляется информация о ненадлежащем качестве управления муниципальными финансами, необходимости принятия мер по устранению недостатков в управлении муниципальными финансами и принятия программы повышения качества управления муниципальными финанс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надлежащем качестве управления муниципальными финансами, направленная в муниципальные образования, должна содержать индикаторы, фактические значения которых не соответствуют надлежащему качеству управления муниципальными финанс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20"/>
      </w:rPr>
      <w:t>Мониторинг с/п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663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67" w:right="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10.wmf"/><Relationship Id="rId21" Type="http://schemas.openxmlformats.org/officeDocument/2006/relationships/image" Target="media/image5.wmf"/><Relationship Id="rId22" Type="http://schemas.openxmlformats.org/officeDocument/2006/relationships/image" Target="media/image10.wmf"/><Relationship Id="rId23" Type="http://schemas.openxmlformats.org/officeDocument/2006/relationships/image" Target="media/image5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4:00Z</dcterms:created>
  <dc:creator>ТИК</dc:creator>
  <dc:description/>
  <dc:language>en-US</dc:language>
  <cp:lastModifiedBy>Галина Петровна</cp:lastModifiedBy>
  <cp:lastPrinted>2013-06-25T15:43:00Z</cp:lastPrinted>
  <dcterms:modified xsi:type="dcterms:W3CDTF">2013-06-28T06:27:00Z</dcterms:modified>
  <cp:revision>13</cp:revision>
  <dc:subject/>
  <dc:title>Удмурт Элькунысь             Администрация Алнашского района</dc:title>
</cp:coreProperties>
</file>