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313"/>
        <w:gridCol w:w="4599"/>
      </w:tblGrid>
      <w:tr>
        <w:trPr>
          <w:trHeight w:val="1442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мурт Элькунысь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наш ёрослэн Администрациез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5685" w:dyaOrig="5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5pt;height:53.35pt" filled="f" o:ole="">
                  <v:imagedata r:id="rId3" o:title=""/>
                </v:shape>
                <o:OLEObject Type="Embed" ProgID="" ShapeID="ole_rId2" DrawAspect="Content" ObjectID="_1674051400" r:id="rId2"/>
              </w:objec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31.07.2013                                                                                                                          №</w:t>
      </w:r>
      <w:r>
        <w:rPr>
          <w:b/>
          <w:bCs/>
          <w:sz w:val="24"/>
          <w:szCs w:val="24"/>
          <w:shd w:fill="auto" w:val="clear"/>
        </w:rPr>
        <w:t xml:space="preserve">  </w:t>
      </w:r>
      <w:r>
        <w:rPr>
          <w:b/>
          <w:bCs/>
          <w:i/>
          <w:color w:val="000000"/>
          <w:sz w:val="24"/>
          <w:szCs w:val="24"/>
          <w:shd w:fill="auto" w:val="clear"/>
        </w:rPr>
        <w:t>754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 xml:space="preserve">   </w:t>
      </w:r>
      <w:r>
        <w:rPr>
          <w:b/>
          <w:bCs/>
          <w:sz w:val="24"/>
          <w:szCs w:val="24"/>
          <w:shd w:fill="auto" w:val="clear"/>
        </w:rPr>
        <w:t>с.Алнаши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TextBody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едоставления субсидий ресурсоснабжающим организациям на возмещение разницы в тарифах на коммунальные услуги для населени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0" w:right="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недопущения роста платы граждан за коммунальные услуги в 2013 году более чем на 12 процентов с 1 июля 2013 года по сравнению с уровнем коммунальных платежей в декабре 2012 года (в сопоставимых условиях), в соответствии с решением Районного Совета Депутатов МО «Алнашский район» от 31.07.2013 г. № 10/92, руководствуясь Уставом муниципального образования </w:t>
      </w:r>
      <w:r>
        <w:rPr>
          <w:sz w:val="26"/>
          <w:szCs w:val="26"/>
        </w:rPr>
        <w:t xml:space="preserve">«Алнашский район», </w:t>
      </w:r>
      <w:r>
        <w:rPr>
          <w:bCs/>
          <w:sz w:val="26"/>
          <w:szCs w:val="26"/>
        </w:rPr>
        <w:t>Администрация Алнашского района</w:t>
      </w:r>
    </w:p>
    <w:p>
      <w:pPr>
        <w:pStyle w:val="TextBody"/>
        <w:ind w:left="0" w:right="83" w:firstLine="54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ЯЕТ:                               </w:t>
      </w:r>
    </w:p>
    <w:p>
      <w:pPr>
        <w:pStyle w:val="TextBody"/>
        <w:ind w:left="40" w:right="0" w:first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bCs/>
          <w:sz w:val="26"/>
          <w:szCs w:val="26"/>
        </w:rPr>
        <w:t>субсидий ресурсоснабжающим организациям на возмещение разницы в тарифах на коммунальные услуги для населения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/>
        <w:ind w:left="0" w:right="0" w:firstLine="5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дел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лномоченным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реде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бсид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жета муницип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урсоснабжающим организациям на возмещение разницы в тарифах на коммунальные услуги для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муницип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лнашс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дел архитектуры и строительства Администрации Алнашского района. </w:t>
      </w:r>
    </w:p>
    <w:p>
      <w:pPr>
        <w:pStyle w:val="Normal"/>
        <w:autoSpaceDE w:val="false"/>
        <w:spacing w:lineRule="auto" w:line="240"/>
        <w:ind w:left="0" w:right="0" w:firstLine="51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но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естителя главы </w:t>
      </w:r>
      <w:r>
        <w:rPr>
          <w:rFonts w:cs="Times New Roman" w:ascii="Times New Roman" w:hAnsi="Times New Roman"/>
          <w:sz w:val="26"/>
          <w:szCs w:val="26"/>
        </w:rPr>
        <w:t>Администрации Алнашского района по строительству и ЖК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sz w:val="26"/>
          <w:szCs w:val="26"/>
        </w:rPr>
        <w:t>Администрации Алнашского района                                               В. А. Медведев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2"/>
          <w:szCs w:val="22"/>
        </w:rPr>
        <w:t>А. Н. Колесникова, 3-24-06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315" w:gutter="0" w:header="0" w:top="709" w:footer="0" w:bottom="2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3 №  753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субсидий ресурсоснабжающим организациям на возмещение разницы в тарифах на коммунальные услуги для насел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субсидий ресурсоснабжающим организациям на возмещение разницы в тарифах на коммунальные услуги для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, </w:t>
      </w:r>
      <w:r>
        <w:rPr>
          <w:rFonts w:cs="Times New Roman" w:ascii="Times New Roman" w:hAnsi="Times New Roman"/>
          <w:sz w:val="24"/>
          <w:szCs w:val="24"/>
        </w:rPr>
        <w:t xml:space="preserve">определяет условия и механизм предоставления субсидий ресурсоснабжающ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на возмещение разницы в тарифах на коммунальные услуги для населения</w:t>
      </w:r>
      <w:r>
        <w:rPr>
          <w:rFonts w:cs="Times New Roman" w:ascii="Times New Roman" w:hAnsi="Times New Roman"/>
          <w:sz w:val="24"/>
          <w:szCs w:val="24"/>
        </w:rPr>
        <w:t xml:space="preserve"> из бюджета муниципального образования «Алнашский район» за счет средств, переданных из бюджета Удмуртской Республики (далее - субсидии).</w:t>
      </w:r>
    </w:p>
    <w:p>
      <w:pPr>
        <w:pStyle w:val="Normal"/>
        <w:spacing w:lineRule="auto" w:line="240" w:before="0" w:after="0"/>
        <w:ind w:left="0" w:right="0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й является возмещение ресурсоснабжающим организациям недополученных доходов в виде разницы между тарифами для населения на коммунальные ресурсы, установленными Региональной энергетической комиссией Удмуртской Республики, и тарифами для населения, определенными с учетом ограничения роста платы граждан за коммунальные услуги, установленными Региональной энергетической комиссией Удмуртской Республики, в соответствии с постановлением Правительства Удмуртской Республики от 29 мая № 229 «О мерах по ограничению роста платы граждан за коммунальные услуги в 2013 году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рядке применяются следующие термины:</w:t>
      </w:r>
    </w:p>
    <w:p>
      <w:pPr>
        <w:pStyle w:val="Normal"/>
        <w:shd w:fill="FFFFFF" w:val="clear"/>
        <w:spacing w:lineRule="auto" w:line="240"/>
        <w:ind w:left="24" w:right="19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ая организация- юридическое лицо независимо от организационно-правовой формы или индивидуальный предприниматель, осуществляющие продажу коммунального ресурса (отведение сточных бытовых вод) по тарифу, установленному Региональной энергетической комиссией Удмуртской Республ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коммунальных услуг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- гражданин, пользующийся на праве собственности или ином законном основании помещением в многоквартирном доме, жилом доме, потребля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- осуществление деятельности исполнителя коммунальных услуг по холодному и горячему водоснабжению, водоотведению, электроснабжению, газоснабжению и отоплению, с целью обеспечения благоприятных и безопасных условий использования жилых помещений, общего имущества в многоквартирном доме, а также земельных участков и расположенных на них жилых дом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ресурсы-холодная вода, горячая вода, электрическая энергия, природный газ, тепловая энергия. К коммунальным ресурсам приравниваются сточные бытовые воды, отводимые по централизованным сетям инженерно-технического обеспе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условия предоставления субсидий хозяйствующим субъек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 на предоставление субсидий имеют ресурсоснабжающие организации, выполняющие условия, установленные пунктом 2.2 настоящего Поряд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сурсоснабжающие организации, претендующие на получение субсидии, должны выполнять следующ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14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ресурсоснабжающей организации, заключенных в соответствии с действующим законодательством договоров с населением и (или) с исполнителями коммунальных услуг на приобретение коммунальных ресурсов, используемых при предоставлении коммунальных услуг населению, или иных документов, подтверждающих совершение потребителем действий, свидетельствующих о его намерении потреблять коммунальные услуги или о фактическом потреблении таких услуг (заверенный организацией перечень потребителей коммунальных услуг, подтверждающий объем потребления коммунальных услуг и их оплату), действующих на момент подачи документов на предоставление субсидий;</w:t>
      </w:r>
    </w:p>
    <w:p>
      <w:pPr>
        <w:pStyle w:val="Normal"/>
        <w:shd w:fill="FFFFFF" w:val="clear"/>
        <w:spacing w:lineRule="auto" w:line="240" w:before="5" w:after="200"/>
        <w:ind w:left="0" w:right="53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гражданам (населению), управляющим организациям, товариществам собственников жилья и иным исполнителям коммунальных услуг (в объеме потребления населения) стоимости коммунальных ресурсов (коммунальные услуги), рассчитанных по тарифам для населения, определенным с учетом ограничения роста платы граждан за коммунальные услуги, установленным Региональной энергетической комиссией Удмуртской Республ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наличие заключенного Соглашения о предоставлении субсидии на возмещение разницы в тарифах на коммунальные услуги для населения между ресурсоснабжающей организацией и 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далее-Соглашение);</w:t>
      </w:r>
    </w:p>
    <w:p>
      <w:pPr>
        <w:pStyle w:val="Normal"/>
        <w:shd w:fill="FFFFFF" w:val="clear"/>
        <w:spacing w:lineRule="auto" w:line="240"/>
        <w:ind w:left="0" w:right="58" w:firstLine="65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ресурсоснабжающей организацией сроков направления заявок на получение субсидий на очередной месяц и предоставление ресурсоснабжающей организацией отчетности в соответствии с Соглашение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проводится процедура ликвидации или несостоятельности (банкротств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субсидии ресурсоснабжающим организация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5" w:right="62" w:firstLine="66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Соглашения, заключенного между 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ресурсоснабжающей организацией, выполняющей  условия, установленные пунктом 2.2 настоящего Поряд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Для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ресурсоснабжающие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яют заявку и комплект документов согласно приложениям №1, №2 к настоящему Поряд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Прием заявок и документов </w:t>
      </w:r>
      <w:r>
        <w:rPr>
          <w:rFonts w:cs="Times New Roman" w:ascii="Times New Roman" w:hAnsi="Times New Roman"/>
          <w:sz w:val="24"/>
          <w:szCs w:val="24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редоставления субсидий осуществляется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жемесячно в срок до 10 числа месяца, следующего за отчетн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ет документы, предусмотренные пунктом 3.2.настоящего Порядка в день их поступления в хронологическом порядк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Не позднее 5 дней со дня регистрации документов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ет анализ документов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944" w:leader="none"/>
        </w:tabs>
        <w:spacing w:lineRule="auto" w:line="240"/>
        <w:ind w:left="5" w:right="53" w:firstLine="66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ресурсоснабжающей организации условиям предоставления субсидий, осуществляет: проверку достоверности и обоснованности документов о фактическом предоставлении коммунальных услуг населению и информирует ресурсоснабжающие организации о соответствии представленных документов и принятии заявки иди об отказе в ее принятии с указанием причин такого отказа способом, обеспечивающим подтверждение получения информ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6. Основанием для отказа в принятии заявки являетя </w:t>
      </w:r>
      <w:r>
        <w:rPr>
          <w:rFonts w:cs="Times New Roman" w:ascii="Times New Roman" w:hAnsi="Times New Roman"/>
          <w:sz w:val="24"/>
          <w:szCs w:val="24"/>
        </w:rPr>
        <w:t>непредставление документов, предусмотренных п.3.2. настоящего Поряд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right="-25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Основаниями для отказа в предоставлении субсидий являютс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right="-25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соответствие </w:t>
      </w:r>
      <w:r>
        <w:rPr>
          <w:rFonts w:cs="Times New Roman" w:ascii="Times New Roman" w:hAnsi="Times New Roman"/>
          <w:sz w:val="24"/>
          <w:szCs w:val="24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ям установленным в пункте 2.2. настоящего Поряд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/>
        <w:ind w:left="0" w:right="-25" w:firstLine="55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остоверных сведений;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Для получения субсидии ресурсоснабжающая организация ежемесячно, представляет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 расчет субсидий и отчётные документы о фактическом предоставлении коммунальных услуг населению, предусмотренные Соглашением.</w:t>
      </w:r>
    </w:p>
    <w:p>
      <w:pPr>
        <w:pStyle w:val="Normal"/>
        <w:spacing w:lineRule="auto" w:line="240"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 по итогам работы за декабрь в срок до 15 декабря ресурсоснабжающая организация, представляет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 предполагаемый расчет размера субсид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10" w:after="200"/>
        <w:ind w:left="0" w:right="24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Субсидии перечисляются после проверки достоверности представленных документов и расчета субсидий на расчетный счет ресурсоснабжающей организации, открытый в кредитной организации, в сроки установленные Соглашением.</w:t>
      </w:r>
    </w:p>
    <w:p>
      <w:pPr>
        <w:pStyle w:val="Normal"/>
        <w:shd w:fill="FFFFFF" w:val="clear"/>
        <w:spacing w:lineRule="auto" w:line="240" w:before="19" w:after="200"/>
        <w:ind w:left="0" w:right="29" w:firstLine="67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убсидии предоставляются в размере не более фактически заявленных и документально подтвержденны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221" w:after="200"/>
        <w:ind w:left="6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Расчет субсидии хозяйствующего субъекта.</w:t>
      </w:r>
    </w:p>
    <w:p>
      <w:pPr>
        <w:pStyle w:val="Normal"/>
        <w:shd w:fill="FFFFFF" w:val="clear"/>
        <w:spacing w:lineRule="auto" w:line="240"/>
        <w:ind w:left="10" w:right="48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расчет субсидии ресурсоснабжающей организации (С) рассчитывается по формуле:</w:t>
      </w:r>
    </w:p>
    <w:p>
      <w:pPr>
        <w:pStyle w:val="Normal"/>
        <w:shd w:fill="FFFFFF" w:val="clear"/>
        <w:spacing w:lineRule="auto" w:line="240"/>
        <w:ind w:left="10" w:right="48" w:firstLine="6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= (Трсо – Тнас) х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/>
        <w:ind w:left="0" w:righ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/>
        <w:ind w:left="19" w:right="43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со- тарифы ресурсоснабжающей организации на второе полугодие 2013 года на соответствующие коммунальные ресурсы, установленные Региональной энергетической комиссией Удмуртской Республики для населения (с учетом налога на добавленную стоимость, в рублях):</w:t>
      </w:r>
    </w:p>
    <w:p>
      <w:pPr>
        <w:pStyle w:val="Normal"/>
        <w:shd w:fill="FFFFFF" w:val="clear"/>
        <w:tabs>
          <w:tab w:val="clear" w:pos="708"/>
          <w:tab w:val="left" w:pos="1402" w:leader="dot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нас -  тариф для населения, определенный с учетом ограничения роста платы граждан за коммунальные услуги, установленный Региональной энергетической комиссией Удмуртской Республики.</w:t>
      </w:r>
    </w:p>
    <w:p>
      <w:pPr>
        <w:pStyle w:val="Normal"/>
        <w:shd w:fill="FFFFFF" w:val="clear"/>
        <w:tabs>
          <w:tab w:val="clear" w:pos="708"/>
          <w:tab w:val="left" w:pos="1138" w:leader="dot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объём фактически предоставленных   ресурсоснабжающей    организацией коммунальных услуг населению и исполнителям коммунальных услуг (в натуральных величинах) за отчетный период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235" w:after="200"/>
        <w:ind w:left="14" w:right="1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Контроль за соблюдением настоящего Порядка и порядок возврата субсидий в бюджет муниципального образования «Алнашский район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235" w:after="200"/>
        <w:ind w:left="14" w:right="1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Контроль за соблюдением настоящего Порядка осуществляется 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19" w:after="200"/>
        <w:ind w:left="24" w:right="19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 осуществляет выборочный контроль предоставления субсидий на основании документов, предоставляемых ресурсоснабжающей организ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19" w:right="1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яемых документов возлагается на</w:t>
        <w:br/>
        <w:t>ресурсоснабжающие организации. Нарушение настоящего Порядка и представление ресурсоснабжающими организациями недостоверных документов и сведений для получения субсидии влечет возврат субсидий в бюджет муниципального образования «Алнашский район» и применение к ресурсоснабжающей организации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19" w:right="10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нарушений 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 в течение 10 дней со дня выявления направляет ресурсоснабжающей организации письменное уведомление о возврате суммы предоставленной субсидии, которое подлежит исполнению в течение 10 календарных дней со дня получения письменного уведомления. Исполнением уведомления о возврате субсидий считается поступление суммы, указанной в уведомлении, в бюджет муниципального образования «Алнашский район».</w:t>
      </w:r>
    </w:p>
    <w:p>
      <w:pPr>
        <w:pStyle w:val="Normal"/>
        <w:shd w:fill="FFFFFF" w:val="clear"/>
        <w:spacing w:lineRule="auto" w:line="240"/>
        <w:ind w:left="34" w:right="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ресурсоснабжающей организации средств в указанный срок 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  обращается в суд в установленном порядке.</w:t>
      </w:r>
    </w:p>
    <w:p>
      <w:pPr>
        <w:sectPr>
          <w:type w:val="nextPage"/>
          <w:pgSz w:w="11906" w:h="16838"/>
          <w:pgMar w:left="1100" w:right="689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 ежемесячно, в срок до 15 числа месяца, следующего за отчётным, направляет в адрес Региональной энергетической комиссии Удмуртской Республики сводную информацию о предоставленных субсидиях по форме, утвержденной Региональной энергетической комиссии Удмуртской Республики.</w:t>
      </w:r>
    </w:p>
    <w:p>
      <w:pPr>
        <w:pStyle w:val="Normal"/>
        <w:shd w:fill="FFFFFF" w:val="clear"/>
        <w:spacing w:lineRule="auto" w:line="240"/>
        <w:ind w:left="5347" w:right="0" w:firstLine="10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рядку </w:t>
      </w:r>
    </w:p>
    <w:p>
      <w:pPr>
        <w:pStyle w:val="Normal"/>
        <w:shd w:fill="FFFFFF" w:val="clear"/>
        <w:spacing w:lineRule="auto" w:line="240" w:before="221" w:after="200"/>
        <w:ind w:left="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21" w:after="200"/>
        <w:ind w:left="1210" w:right="0"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</w:t>
      </w:r>
    </w:p>
    <w:p>
      <w:pPr>
        <w:pStyle w:val="Normal"/>
        <w:shd w:fill="FFFFFF" w:val="clear"/>
        <w:spacing w:lineRule="auto" w:line="240" w:before="221" w:after="200"/>
        <w:ind w:left="1210" w:right="0" w:firstLine="660"/>
        <w:jc w:val="center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субсидий ресурсоснабжающей организаци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216" w:after="200"/>
        <w:ind w:left="1210" w:right="0" w:firstLine="6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Заверенная организацией копия устава юридического лиц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left="1210" w:right="10" w:firstLine="6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ыписка из Единого государственного реестра юридических лиц, индивидуальных предпринимателей, выданная не позднее чем за 30 дней до даты ее представления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нашский район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left="1210" w:right="1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Заверенная организацией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1210" w:right="14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организацией копия заключенных в соответствии с действующим законодательством договоров с населением, содержащих положения о предоставлении коммунальных услуг, действующих на момент подачи заявки, иди иных документов, подтверждающих совершение потребителем действий, свидетельствующих о его намерении потреблять коммунальные услуги или о фактическом потреблении таких услуг (заверенный организацией перечень потребителей коммунальных услуг, подтверждающий объем потребления коммунальных услуг и их оплат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121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организацией копия заключенного в соответствии с действующим законодательством с исполнителем коммунальных услуг договора о приобретении коммунального ресурса для предоставления коммунальных услуг населению, действующего на момент подачи зая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210" w:right="14" w:firstLine="6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организацией копия тарифного решения, принятого Региональной энергетической комиссией Удмуртской Республики об установлении тарифа для ресурсоснабжающе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21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писок многоквартирных и жилых домов - объектов поставки коммунального ресурса (услуги) на момент подачи заявки (согласно приложения  № 3 к Порядк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21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асчет субсидии на текущий год согласно прилагаемой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ая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21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заявка по форме приложения №2 к настоящему Поря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21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й организацией реестр платежных документов выставленных населению за отчетный период, содержащий информацию в разрезе каждого лицевого счета об объеме потребленной коммунальной услуги, тарифе для населения, рассчитанном с учетом ограничения роста платы граждан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ъеме произведенного уменьшения платы </w:t>
      </w:r>
      <w:r>
        <w:rPr>
          <w:rFonts w:cs="Times New Roman" w:ascii="Times New Roman" w:hAnsi="Times New Roman"/>
          <w:spacing w:val="-9"/>
          <w:sz w:val="24"/>
          <w:szCs w:val="24"/>
        </w:rPr>
        <w:t>(согласно приложения  № 4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21" w:after="200"/>
        <w:ind w:left="1210" w:right="19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п.п. 1-8 настоящего перечня предоставляются при первом обращении. Повторно предоставляется в случае внесения изменений и дополнений в соответствующие документы.</w:t>
      </w:r>
    </w:p>
    <w:sectPr>
      <w:type w:val="nextPage"/>
      <w:pgSz w:w="11906" w:h="16838"/>
      <w:pgMar w:left="210" w:right="1016" w:gutter="0" w:header="0" w:top="90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3:00Z</dcterms:created>
  <dc:creator>Your User Name</dc:creator>
  <dc:description/>
  <dc:language>en-US</dc:language>
  <cp:lastModifiedBy>olimp_kan</cp:lastModifiedBy>
  <cp:lastPrinted>2013-08-05T15:33:00Z</cp:lastPrinted>
  <dcterms:modified xsi:type="dcterms:W3CDTF">2013-08-06T04:49:00Z</dcterms:modified>
  <cp:revision>44</cp:revision>
  <dc:subject/>
  <dc:title>П О С Т А Н О В Л Е Н И Е</dc:title>
</cp:coreProperties>
</file>