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62.45pt;height:51.1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23041753" r:id="rId2"/>
        </w:objec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Удмурт Элькунысь       Администрация Алнаш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Алнаш ёрослэн Администрациез    Удмуртской Республик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 xml:space="preserve">                                   18.12.2013                                                                                                                                             № 1264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Алнаш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0805</wp:posOffset>
                </wp:positionV>
                <wp:extent cx="3293110" cy="702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утверждении Плана мероприятий («дорожной карты») «Изменения в отраслях социальной сферы Алнашского района направленные на повышение эффективности образования и науки»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55.35pt;mso-wrap-distance-left:9.05pt;mso-wrap-distance-right:9.05pt;mso-wrap-distance-top:0pt;mso-wrap-distance-bottom:0pt;margin-top:7.15pt;mso-position-vertical-relative:text;margin-left: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 утверждении Плана мероприятий («дорожной карты») «Изменения в отраслях социальной сферы Алнашского района направленные на повышение эффективности образования и науки»</w:t>
                      </w:r>
                    </w:p>
                    <w:p>
                      <w:pPr>
                        <w:pStyle w:val="21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21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распоряжения Правительства Российской Федерации от 30.12.2012 г. №2620 «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, распоряжения Правительства Удмуртской Республики от 25.03.2013 г. №191-р «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, с учетом письма Министерства образования и науки Удмуртской Республики от 06.06.2013 г. №01-23/2449, Администрация Алнаш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 xml:space="preserve">1. Утвердить прилагаемый План мероприятий  («дорожную карту») «Изменения в отраслях социальной сферы Алнашского района, направленные на повышение эффективности образования и науки»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2. Установить, что объемы финансирования из бюджета муниципального образования «Алнашский район» на выполнение целевых показателей, установленных Планом мероприятий («дорожной картой») «Изменения в отраслях социальной сферы Алнашского района, направленные на повышение эффективности образования и науки», могут быть скорректированы в ходе исполнения бюджета муниципального образования «Алнашский район» в соответствии с бюджетным законодательство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Контроль за реализацией Плана мероприятий («дорожной карты») «Изменения в отраслях социальной сферы Алнашского района, направленные на повышение эффективности образования и науки» возложить на Управление образования Администрации Алнашского район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лнашского района                                                                                                В.П.Боб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.А. Горынцев</w:t>
      </w:r>
    </w:p>
    <w:p>
      <w:pPr>
        <w:pStyle w:val="Normal"/>
        <w:rPr/>
      </w:pPr>
      <w:r>
        <w:rPr>
          <w:sz w:val="18"/>
          <w:szCs w:val="18"/>
        </w:rPr>
        <w:t>3-13-96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10:00Z</dcterms:created>
  <dc:creator>Admin</dc:creator>
  <dc:description/>
  <cp:keywords/>
  <dc:language>en-US</dc:language>
  <cp:lastModifiedBy>Olimp</cp:lastModifiedBy>
  <cp:lastPrinted>2013-12-19T13:50:00Z</cp:lastPrinted>
  <dcterms:modified xsi:type="dcterms:W3CDTF">2014-01-24T04:16:00Z</dcterms:modified>
  <cp:revision>12</cp:revision>
  <dc:subject/>
  <dc:title>Удмурт Элькунысь       Администрация Алнашского района</dc:title>
</cp:coreProperties>
</file>