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5pt;height:51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7878361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i/>
          <w:i/>
          <w:i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i/>
          <w:i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0.07.2013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№ </w:t>
      </w:r>
      <w:r>
        <w:rPr>
          <w:rFonts w:eastAsia="Arial Unicode MS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74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44170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206" w:leader="none"/>
                              </w:tabs>
                              <w:bidi w:val="0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б утверждении Административного регламента  по предоставлению муниципальной услуги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9"/>
                                <w:lang w:val="ru-RU" w:eastAsia="zxx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>Прием и рассмотрение уведомлений об организации и проведении ярмарки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9"/>
                                <w:lang w:val="ru-RU" w:eastAsia="zxx" w:bidi="zxx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70.0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10206" w:leader="none"/>
                        </w:tabs>
                        <w:bidi w:val="0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б утверждении Административного регламента  по предоставлению муниципальной услуги </w:t>
                      </w:r>
                      <w:r>
                        <w:rPr>
                          <w:rFonts w:eastAsia="Lucida Sans Unicode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9"/>
                          <w:lang w:val="ru-RU" w:eastAsia="zxx" w:bidi="zxx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6"/>
                          <w:szCs w:val="26"/>
                          <w:lang w:val="ru-RU" w:eastAsia="zxx" w:bidi="ar-SA"/>
                        </w:rPr>
                        <w:t>Прием и рассмотрение уведомлений об организации и проведении ярмарки</w:t>
                      </w:r>
                      <w:r>
                        <w:rPr>
                          <w:rFonts w:eastAsia="Lucida Sans Unicode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9"/>
                          <w:lang w:val="ru-RU" w:eastAsia="zxx" w:bidi="zxx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4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firstLine="51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 Утвердить прилагаемый Административный регламент по предоставлению муниципальной услуг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Прием и рассмотрение уведомлений об организации и проведении ярмарк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  <w:t>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(далее — Административный регламент). </w:t>
      </w:r>
    </w:p>
    <w:p>
      <w:pPr>
        <w:pStyle w:val="Normal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Административный регламент опубликовать  в «Вестнике правовых актов органов местного самоуправления муниципальных образований Алнашского района» и разместить в сети «Интернет» на официальном сайте Администрации Алнашского района.</w:t>
      </w:r>
    </w:p>
    <w:p>
      <w:pPr>
        <w:pStyle w:val="Normal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ервый заместитель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главы Администрации                                   В.А. Медведев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ru-RU" w:eastAsia="zxx" w:bidi="zxx"/>
        </w:rPr>
        <w:t xml:space="preserve">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Н.А. Федо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3-13-39</w:t>
      </w:r>
    </w:p>
    <w:sectPr>
      <w:type w:val="nextPage"/>
      <w:pgSz w:w="11906" w:h="16838"/>
      <w:pgMar w:left="1134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  <w:tab w:val="left" w:pos="864" w:leader="none"/>
      </w:tabs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9:57Z</dcterms:created>
  <dc:creator/>
  <dc:description/>
  <dc:language>en-US</dc:language>
  <cp:lastModifiedBy/>
  <cp:lastPrinted>2013-08-02T13:58:00Z</cp:lastPrinted>
  <dcterms:modified xsi:type="dcterms:W3CDTF">2012-01-30T06:28:41Z</dcterms:modified>
  <cp:revision>1</cp:revision>
  <dc:subject/>
  <dc:title/>
</cp:coreProperties>
</file>