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pt;height:52.4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695421017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05.06.2013г.                                                                                                                                   № 496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spacing w:lineRule="atLeast" w:line="100"/>
        <w:ind w:left="0" w:right="0" w:hanging="45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 внесении изменений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постановление</w:t>
      </w:r>
    </w:p>
    <w:p>
      <w:pPr>
        <w:pStyle w:val="Normal"/>
        <w:spacing w:lineRule="atLeast" w:line="100"/>
        <w:ind w:left="0" w:right="0" w:hanging="45"/>
        <w:jc w:val="left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дминистрации Алнашского района от 03.06.2011г. №587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ab/>
        <w:t xml:space="preserve">В целях приведения в соответствие с действующим законодательством, руководствуясь Уставом Алнашского района Администрация Алнашского рай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ПОСТАНОВЛЯЕТ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Внести изменение в постановление Администрации Алнашского района от 03.06.2011г. №587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О мерах по реализации отдельных положе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Федерального закона «О противодействии коррупции» изложив пункт 1 в следующей редакции: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«1. Установить, что в целях реализации ограничений, установленных статьей 12 Федерального закона от 25 декабря 2008г. N 273-ФЗ «О противодействии коррупции», налагаемых на граждан,  замещавших долности муниципальной службы в Администрации Алнашского района, применяется Перечень должностей муниципальной службы,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Алнашского района от 28.05.2012г. №516.». </w:t>
      </w:r>
    </w:p>
    <w:p>
      <w:pPr>
        <w:pStyle w:val="Normal"/>
        <w:autoSpaceDE w:val="false"/>
        <w:ind w:left="615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ar-SA"/>
        </w:rPr>
        <w:t>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>. Настоящее постановление вступает  в силу со дня его подпис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лава Администрации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лнашского района                                                                                        В.П. Бобр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М.С. Мечин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3:00Z</dcterms:created>
  <dc:creator>ТИК</dc:creator>
  <dc:description/>
  <dc:language>en-US</dc:language>
  <cp:lastModifiedBy/>
  <cp:lastPrinted>2011-06-06T08:50:00Z</cp:lastPrinted>
  <dcterms:modified xsi:type="dcterms:W3CDTF">2010-10-04T11:03:03Z</dcterms:modified>
  <cp:revision>4</cp:revision>
  <dc:subject/>
  <dc:title>Удмурт Элькунысь             Администрация Алнашского района</dc:title>
</cp:coreProperties>
</file>