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3.95pt;height:52.4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274198382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03.06.2013г.                                                                                                                                   № 489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spacing w:lineRule="atLeast" w:line="100"/>
        <w:ind w:left="0" w:right="0" w:hanging="45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О внесении изменений 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постановление</w:t>
      </w:r>
    </w:p>
    <w:p>
      <w:pPr>
        <w:pStyle w:val="Normal"/>
        <w:spacing w:lineRule="atLeast" w:line="100"/>
        <w:ind w:left="0" w:right="0" w:hanging="45"/>
        <w:jc w:val="left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Администрации Алнашского района от 01.06.2012г. №544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/>
          <w:bCs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ab/>
        <w:t xml:space="preserve">В целях приведения в соответствие с действующим законодательством, руководствуясь Уставом Алнашского района Администрация Алнашского район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ПОСТАНОВЛЯЕТ:</w:t>
      </w:r>
    </w:p>
    <w:p>
      <w:pPr>
        <w:pStyle w:val="ConsPlusNormal"/>
        <w:numPr>
          <w:ilvl w:val="1"/>
          <w:numId w:val="2"/>
        </w:numPr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Внести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 xml:space="preserve">Порядок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ar-SA"/>
        </w:rPr>
        <w:t>уведомления гражданином, замещавшим должность муниципальной служб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 xml:space="preserve">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утвержденный постановлением администрации Алнашского района от 01.06.2012г. №544 изменение изложив пункт 1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«1. Г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 xml:space="preserve">ажданин, замещавший должность муниципальной службы, включенную в пункты 1,2  перечня должностей муниципальной службы, утвержденного постановлением Администрации Алнашского района от 28.05.2012 г. № 516 (далее - гражданин, замещавший должность муниципальной службы), в соответствии со статьей 12 Федерального закона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 xml:space="preserve">25 декабря 2008 г. N 273-ФЗ "О противодействии коррупции" направляет уведомление в комиссию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о соблюдению требований к служебному поведению и  урегулированию конфликта интересов муниципальных служащих Администрации Алнашского района.»</w:t>
      </w:r>
    </w:p>
    <w:p>
      <w:pPr>
        <w:pStyle w:val="Normal"/>
        <w:autoSpaceDE w:val="false"/>
        <w:ind w:left="615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ru-RU" w:bidi="ar-SA"/>
        </w:rPr>
        <w:t>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  <w:t>. Настоящее постановление вступает  в силу со дня его подписа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Глава Администрации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Алнашского района                                                                                        В.П. Бобров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  <w:t>М.С. Мечин</w:t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  <w:fldChar w:fldCharType="begin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instrText xml:space="preserve"> FILENAME </w:instrTex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t>input.doc</w: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53:00Z</dcterms:created>
  <dc:creator>ТИК</dc:creator>
  <dc:description/>
  <dc:language>en-US</dc:language>
  <cp:lastModifiedBy/>
  <cp:lastPrinted>2013-06-03T08:44:00Z</cp:lastPrinted>
  <dcterms:modified xsi:type="dcterms:W3CDTF">2010-10-04T11:03:03Z</dcterms:modified>
  <cp:revision>4</cp:revision>
  <dc:subject/>
  <dc:title>Удмурт Элькунысь             Администрация Алнашского района</dc:title>
</cp:coreProperties>
</file>