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442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5pt;height:53.35pt" filled="f" o:ole="">
                  <v:imagedata r:id="rId3" o:title=""/>
                </v:shape>
                <o:OLEObject Type="Embed" ProgID="" ShapeID="ole_rId2" DrawAspect="Content" ObjectID="_372986739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1.07.2013                                                                                                   №  753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с.Алнаши</w:t>
      </w:r>
    </w:p>
    <w:p>
      <w:pPr>
        <w:pStyle w:val="TextBody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едоставления субсидий хозяйствующим субъектам на возмещение недополученных доходов в связи с предоставлением коммунальных услуг населению</w:t>
            </w:r>
          </w:p>
        </w:tc>
      </w:tr>
    </w:tbl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0" w:right="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недопущения роста платы граждан за коммунальные услуги в 2013 году более чем на 12 процентов с 1 июля 2013 года по сравнению с уровнем коммунальных платежей в декабре 2012 года (в сопоставимых условиях), в соответствии с решением Районного Совета Депутатов МО «Алнашский район» от 31.07.2013 г. № 10/92, руководствуясь Уставом муниципального образования </w:t>
      </w:r>
      <w:r>
        <w:rPr>
          <w:sz w:val="26"/>
          <w:szCs w:val="26"/>
        </w:rPr>
        <w:t xml:space="preserve">«Алнашский район», </w:t>
      </w:r>
      <w:r>
        <w:rPr>
          <w:bCs/>
          <w:sz w:val="26"/>
          <w:szCs w:val="26"/>
        </w:rPr>
        <w:t>Администрация Алнашского района</w:t>
      </w:r>
    </w:p>
    <w:p>
      <w:pPr>
        <w:pStyle w:val="TextBody"/>
        <w:ind w:left="0" w:right="83" w:firstLine="54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ЯЕТ:                               </w:t>
      </w:r>
    </w:p>
    <w:p>
      <w:pPr>
        <w:pStyle w:val="TextBody"/>
        <w:ind w:left="40" w:right="0" w:first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lang w:val="en-US" w:eastAsia="en-US"/>
        </w:rPr>
        <w:t xml:space="preserve">редоставления </w:t>
      </w:r>
      <w:r>
        <w:rPr>
          <w:sz w:val="26"/>
          <w:szCs w:val="26"/>
          <w:lang w:eastAsia="ru-RU"/>
        </w:rPr>
        <w:t>с</w:t>
      </w:r>
      <w:r>
        <w:rPr>
          <w:sz w:val="26"/>
          <w:szCs w:val="26"/>
          <w:lang w:val="en-US" w:eastAsia="en-US"/>
        </w:rPr>
        <w:t xml:space="preserve">убсидий </w:t>
      </w:r>
      <w:r>
        <w:rPr>
          <w:vanish/>
          <w:sz w:val="26"/>
          <w:szCs w:val="26"/>
          <w:lang w:eastAsia="ru-RU"/>
        </w:rPr>
        <w:br/>
      </w:r>
      <w:r>
        <w:rPr>
          <w:sz w:val="26"/>
          <w:szCs w:val="26"/>
          <w:lang w:eastAsia="ru-RU"/>
        </w:rPr>
        <w:t>х</w:t>
      </w:r>
      <w:r>
        <w:rPr>
          <w:sz w:val="26"/>
          <w:szCs w:val="26"/>
          <w:lang w:val="en-US" w:eastAsia="en-US"/>
        </w:rPr>
        <w:t xml:space="preserve">озяйствующим </w:t>
      </w:r>
      <w:r>
        <w:rPr>
          <w:sz w:val="26"/>
          <w:szCs w:val="26"/>
          <w:lang w:eastAsia="ru-RU"/>
        </w:rPr>
        <w:t>субъекта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eastAsia="ru-RU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  <w:lang w:eastAsia="ru-RU"/>
        </w:rPr>
        <w:t>в</w:t>
      </w:r>
      <w:r>
        <w:rPr>
          <w:sz w:val="26"/>
          <w:szCs w:val="26"/>
          <w:lang w:val="en-US" w:eastAsia="en-US"/>
        </w:rPr>
        <w:t xml:space="preserve">озмещение </w:t>
      </w:r>
      <w:r>
        <w:rPr>
          <w:sz w:val="26"/>
          <w:szCs w:val="26"/>
          <w:lang w:eastAsia="ru-RU"/>
        </w:rPr>
        <w:t>недополученных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eastAsia="ru-RU"/>
        </w:rPr>
        <w:t>д</w:t>
      </w:r>
      <w:r>
        <w:rPr>
          <w:sz w:val="26"/>
          <w:szCs w:val="26"/>
          <w:lang w:val="en-US" w:eastAsia="en-US"/>
        </w:rPr>
        <w:t xml:space="preserve">оходов </w:t>
      </w:r>
      <w:r>
        <w:rPr>
          <w:sz w:val="26"/>
          <w:szCs w:val="26"/>
          <w:lang w:eastAsia="ru-RU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sz w:val="26"/>
          <w:szCs w:val="26"/>
          <w:lang w:val="en-US" w:eastAsia="en-US"/>
        </w:rPr>
        <w:t xml:space="preserve">вязи </w:t>
      </w:r>
      <w:r>
        <w:rPr>
          <w:sz w:val="26"/>
          <w:szCs w:val="26"/>
          <w:lang w:eastAsia="ru-RU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vanish/>
          <w:sz w:val="26"/>
          <w:szCs w:val="26"/>
          <w:lang w:eastAsia="ru-RU"/>
        </w:rPr>
        <w:br/>
      </w: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lang w:val="en-US" w:eastAsia="en-US"/>
        </w:rPr>
        <w:t xml:space="preserve">редоставлением коммунальных </w:t>
      </w:r>
      <w:r>
        <w:rPr>
          <w:sz w:val="26"/>
          <w:szCs w:val="26"/>
          <w:lang w:eastAsia="ru-RU"/>
        </w:rPr>
        <w:t>услуг населению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/>
        <w:ind w:left="0" w:right="0" w:firstLine="5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едел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лномоченным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реде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бсид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джета муницип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ещ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дополученны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реализацией коммуналь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уг 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елению муницип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лнашс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дел архитектуры и строительства Администрации Алнашского района. </w:t>
      </w:r>
    </w:p>
    <w:p>
      <w:pPr>
        <w:pStyle w:val="Normal"/>
        <w:autoSpaceDE w:val="false"/>
        <w:spacing w:lineRule="auto" w:line="240"/>
        <w:ind w:left="0" w:right="0" w:firstLine="51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но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лож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естителя главы </w:t>
      </w:r>
      <w:r>
        <w:rPr>
          <w:rFonts w:cs="Times New Roman" w:ascii="Times New Roman" w:hAnsi="Times New Roman"/>
          <w:sz w:val="26"/>
          <w:szCs w:val="26"/>
        </w:rPr>
        <w:t>Администрации Алнашского района по строительству и ЖК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sz w:val="26"/>
          <w:szCs w:val="26"/>
        </w:rPr>
        <w:t>Администрации Алнашского района                                               В. А. Медведев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А. Н. Колесникова, 3-24-06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315" w:gutter="0" w:header="0" w:top="709" w:footer="0" w:bottom="2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наш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7.2013 № 753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бсидий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яйствующим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ъекта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полученны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оставлением коммуналь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уг населению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0" w:right="0"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едоставления субсидий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яйствующим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ъектам 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ещ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дополученны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оставлением коммуналь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луг населению (далее - Порядок), </w:t>
      </w:r>
      <w:r>
        <w:rPr>
          <w:rFonts w:cs="Times New Roman" w:ascii="Times New Roman" w:hAnsi="Times New Roman"/>
          <w:sz w:val="26"/>
          <w:szCs w:val="26"/>
        </w:rPr>
        <w:t>определяет условия и механизм предоставления субсидий управляющим организациям, товариществам собственников жилья, жилищным кооперативам и иным специализированным кооперативам, ресурсоснабжающим организациям, непосредственно предоставляющим коммунальные услуги гражданам (далее – хозяйствующий субъект), на возмещение недополученных доходов в связи с предоставлением коммунальных услуг населению из бюджета муниципального образования «Алнашский район» за счет средств, переданных из бюджета Удмуртской Республики (далее - субсидии).</w:t>
      </w:r>
    </w:p>
    <w:p>
      <w:pPr>
        <w:pStyle w:val="Normal"/>
        <w:spacing w:lineRule="auto" w:line="240" w:before="0" w:after="0"/>
        <w:ind w:left="0" w:right="0"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является возмещение хозяйствующим субъектам недополученных доходов в виде разницы между размером платы за коммунальные услуги, определенной в соответствии с Правилами предоставления коммунальных услуг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и размером платы за коммунальные услуги, рассчитанном с учетом ограничения роста не более чем на 12 процентов, на основании Методических рекомендаций органам местного самоуправления городских округов и муниципальных районов, образованных на территории Удмуртской Республики, по ограничению роста платы граждан за коммунальные услуги в 2013 году, утвержденных Распоряжением Правительства Удмуртской Республики от 21.06.2013 года № 409-р «О методических рекомендациях органам местного самоуправления по ограничению роста платы граждан за коммунальные услуги» (далее – Методические рекомендаци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настоящем Порядке применяются следующие термин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снабжающая организация- юридическое лицо независимо от организационно-правовой формы или индивидуальный предприниматель, осуществляющие продажу коммунального ресурса (отведение сточных бытовых вод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коммунальных услуг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- гражданин, пользующийся на праве собственности или ином законном основании помещением в многоквартирном доме, жилом доме, потребля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- осуществление деятельности исполнителя коммунальных услуг по холодному и горячему водоснабжению, водоотведению, электроснабжению, с целью обеспечения благоприятных и безопасных условий использования жилых помещений, общего имущества в многоквартирном доме, а также земельных участков и расположенных на них жилых дом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ресурсы-холодная вода, горячая вода, электрическая энергия. К коммунальным ресурсам приравниваются сточные бытовые воды, отводимые по централизованным сетям инженерно-технического обеспе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и условия предоставления субсидий хозяйствующим субъект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аво на предоставление субсидий имеют хозяйствующие субъекты, выполняющие условия, установленные пунктом 2.2 настоящего Поряд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Хозяйствующие субъекты, претендующие на получение субсидии, должны выполнять следующ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14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 хозяйствующего субъекта, заключенных в соответствии с действующим законодательством договоров с населением, содержащих положения о предоставлении коммунальных услуг, действующих на момент подачи заявки, или иных документов, подтверждающих совершение потребителем действий, свидетельствующих о его намерении потреблять коммунальные услуги или о фактическом потреблении таких услуг (заверенный организацией перечень потребителей коммунальных услуг, подтверждающий объем потребления коммунальных услуг и их оплату), действующих на момент подачи документов на предоставление субсидий (для ресурсоснабжающей организации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 хозяйствующего субъекта, заключенных в соответствии с действующим законодательством договоров управления, договоров о предоставлении коммунальных услуг, заключенных товариществом собственников жилья или кооперативом с гражданами жилых помещений в многоквартирном доме, в котором создано товарищество собственников жилья или кооператив, договоров с ресурсоснабжающими организациями о приобретении коммунальных ресурсов, используемых при предоставлении коммунальных услуг населению, действующих на момент подачи документов на предоставление субсидий (для иных исполнителей коммунальных услуг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ъявление хозяйствующим субъектом гражданам (потребителям), платы за коммунальные услуги, определенный с учетом роста платы граждан за коммунальные услуги не более чем на 12 процентов с 1 июля 2013 года по сравнению с уровнем коммунальных платежей в декабре 2012 года (в сопоставимых условиях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- наличие заключенного Соглашения о предоставлении субсидии на возмещение недополученных доходов в связи с предоставлением коммунальных услуг населению между хозяйствующим субъектом и Администрацией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(далее-Соглашение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соблюдение хозяйствующим субъектом сроков направления заявок на получении субсидий на очередной месяц и предоставление хозяйствующим субъектом отчетности в соответствии с Соглашением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в отношении хозяйствующего субъекта не проводится процедура ликвидации или несостоятельности (банкротств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предоставления субсид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зяйствующим субъект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1. Субсидии предоставляютя на основании Соглашения, заключенного между </w:t>
      </w:r>
      <w:r>
        <w:rPr>
          <w:rFonts w:cs="Times New Roman" w:ascii="Times New Roman" w:hAnsi="Times New Roman"/>
          <w:sz w:val="26"/>
          <w:szCs w:val="26"/>
        </w:rPr>
        <w:t>Администрацией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с хозяйствующим субъектом, выполняющим условия, установленные пунктом 2.2 настоящего Поряд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2. Для предоставления субсидии хозяйствующий субъект представляют заявку и комплект документов согласно приложениям №№1,2,3,4 к настоящему Порядк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3. Прием заявок и документов хозяйствующего субъекта для предоставления субсидий осуществляется </w:t>
      </w:r>
      <w:r>
        <w:rPr>
          <w:rFonts w:cs="Times New Roman" w:ascii="Times New Roman" w:hAnsi="Times New Roman"/>
          <w:sz w:val="26"/>
          <w:szCs w:val="26"/>
        </w:rPr>
        <w:t>Администрацией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ежемесячно в срок до 5 числа месяца, следующего за отчетны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гистрирует документы, предусмотренные пунктом 3.2.настоящего Порядка в день их поступления в хронологическ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5. Не позднее 7 дней </w:t>
      </w:r>
      <w:r>
        <w:rPr>
          <w:rFonts w:cs="Times New Roman" w:ascii="Times New Roman" w:hAnsi="Times New Roman"/>
          <w:sz w:val="26"/>
          <w:szCs w:val="26"/>
        </w:rPr>
        <w:t xml:space="preserve">со дн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гистрации документов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существляет анализ документов на соответствие хозяйствующего субъекта условиям предоставления субсидий, осуществляет проверку достоверности и обоснованности документов о фактическом предоставлении коммунальных услуг населению и информирует хозяйствующий субъект о соответствии представленных документов и предоставлении или об отказе в предоставлении субсидии с указанием причин такого отказа способом, обеспечивающим подтверждение получения информ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6. Основанием для отказа в принятии заявк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являет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дставление документов, предусмотренных п.3.2. настоящего Порядк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0" w:right="-25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 xml:space="preserve">Основаниями для отказа в предоставлении субсидий являются:                                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соответствие хозяйствующего субъекта условиям установленным в пункте 2.2. настоящего Порядка; 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0" w:right="-25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едостоверных сведений;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8. </w:t>
      </w:r>
      <w:r>
        <w:rPr>
          <w:rFonts w:cs="Times New Roman" w:ascii="Times New Roman" w:hAnsi="Times New Roman"/>
          <w:sz w:val="26"/>
          <w:szCs w:val="26"/>
        </w:rPr>
        <w:t>Для получения субсидии хозяйствующий субъект ежемесячно, представляет в Администрацию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 заявку на получение субсидий за отчетный месяц по форме, предусмотренной Соглашением, и отчётные документы о фактическом предоставлении коммунальных услуг населению, предусмотренные Соглашени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/>
        <w:ind w:left="0" w:right="29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субсидии по итогам работы за декабрь в срок до 15 декабря хозяйствующие субъекты, представляют в Администрацию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 предполагаемый расчет размера субсид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10" w:after="200"/>
        <w:ind w:left="0" w:right="24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</w:t>
        <w:tab/>
        <w:t>Субсидии перечисляются после проверки достоверности представленных документов и расчета субсидий на расчетный счет хозяйствующего субъекта, открытый в кредитной организации, в сроки установленные Соглашением.</w:t>
      </w:r>
    </w:p>
    <w:p>
      <w:pPr>
        <w:pStyle w:val="Normal"/>
        <w:shd w:fill="FFFFFF" w:val="clear"/>
        <w:spacing w:lineRule="auto" w:line="240" w:before="19" w:after="200"/>
        <w:ind w:left="0" w:right="29" w:firstLine="67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Субсидии предоставляются в размере не более фактически заявленных и документально подтвержденных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221" w:after="200"/>
        <w:ind w:left="67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  <w:t>Расчет субсидии хозяйствующего субъекта</w:t>
      </w:r>
    </w:p>
    <w:p>
      <w:pPr>
        <w:pStyle w:val="Normal"/>
        <w:shd w:fill="FFFFFF" w:val="clear"/>
        <w:spacing w:lineRule="auto" w:line="240"/>
        <w:ind w:left="19" w:right="24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ый размер субсидии для хозяйствующего субъекта определяется на основании Методики согласно приложению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№ 5 к настоящему Порядку.</w:t>
      </w:r>
    </w:p>
    <w:p>
      <w:pPr>
        <w:pStyle w:val="Normal"/>
        <w:shd w:fill="FFFFFF" w:val="clear"/>
        <w:spacing w:lineRule="auto" w:line="240"/>
        <w:ind w:left="19" w:right="24" w:firstLine="65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предоставляемой хозяйствующему субъекту, определяется как сумма уменьшений размеров платы за коммунальные услуги, произведенных гражданам и подтверждается по форме Приложения к заявк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235" w:after="200"/>
        <w:ind w:left="14" w:right="1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  <w:t>Контроль за соблюдением настоящего Порядка и порядок возврата субсидий в бюджет муниципального образования «Алнашский район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235" w:after="200"/>
        <w:ind w:left="14" w:right="1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Контроль за соблюдением настоящего Порядка осуществляется Администрацией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19" w:after="200"/>
        <w:ind w:left="24" w:right="19" w:firstLine="6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 осуществляет выборочный контроль предоставления субсидий на основании документов, предоставляемых хозяйствующим субъе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19" w:right="10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представляемых документов возлагается на хозяйствующие субъекты. Нарушение настоящего Порядка и представление хозяйствующими субъектами недостоверных документов и сведений для получения субсидии влечет возврат субсидий в бюджет муниципального образования «Алнашский район» и применение к хозяйствующим субъектам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19" w:right="10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ыявления нарушений 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 в течение 10 дней со дня выявления направляет хозяйствующим субъектам письменное уведомление о возврате суммы предоставленной субсидии, которое подлежит исполнению в течение 10 дней со дня получения письменного уведомления. Исполнением уведомления о возврате субсидий считается поступление суммы, указанной в уведомлении, в бюджет муниципального образования «Алнашский район».</w:t>
      </w:r>
    </w:p>
    <w:p>
      <w:pPr>
        <w:pStyle w:val="Normal"/>
        <w:shd w:fill="FFFFFF" w:val="clear"/>
        <w:spacing w:lineRule="auto" w:line="240"/>
        <w:ind w:left="34" w:right="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перечисления хозяйствующим субъектом средств в указанный срок 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  обращается в суд в установленном порядке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 ежемесячно, в срок до 15 числа месяца, следующего за отчётным, направляет в адрес Министерства строительства, архитектуры и жилищной политики Удмуртской Республики сводную информацию о предоставленных субсидиях на возмещение недополученных доходов, в связи с предоставлением коммунальных услуг (холодное и горячее водоснабжение, водоотведение) населению по форме, утвержденной Министерством строительства, архитектуры и жилищной политики Удмуртской Республики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 xml:space="preserve">» ежемесячно, в срок до 15 числа месяца, следующего за отчётным, направляет в адрес Министерства промышленности и энергетики Удмуртской Республики сводную информацию о предоставленных субсидиях на возмещение недополученных доходов, в связи с предоставлением коммунальных услуг (электроснабжение) по форме, утвержденной Министерством промышленности и энергетики Удмуртской Республики. </w:t>
      </w:r>
    </w:p>
    <w:p>
      <w:pPr>
        <w:pStyle w:val="Normal"/>
        <w:shd w:fill="FFFFFF" w:val="clear"/>
        <w:spacing w:lineRule="auto" w:line="240"/>
        <w:ind w:left="34" w:right="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30" w:right="1044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7" w:after="200"/>
        <w:ind w:left="109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347" w:right="0" w:firstLine="9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рядку</w:t>
      </w:r>
    </w:p>
    <w:p>
      <w:pPr>
        <w:pStyle w:val="Normal"/>
        <w:shd w:fill="FFFFFF" w:val="clear"/>
        <w:spacing w:lineRule="auto" w:line="240" w:before="221" w:after="200"/>
        <w:ind w:left="1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21" w:after="200"/>
        <w:ind w:left="1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.</w:t>
      </w:r>
    </w:p>
    <w:p>
      <w:pPr>
        <w:pStyle w:val="Normal"/>
        <w:shd w:fill="FFFFFF" w:val="clear"/>
        <w:spacing w:lineRule="auto" w:line="240"/>
        <w:ind w:left="1277" w:right="0" w:hanging="0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субсидий хозяйствующим субъектом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216" w:after="200"/>
        <w:ind w:left="696" w:right="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21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Заверенная организацией копия устава юридического лиц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/>
        <w:ind w:left="5" w:right="10" w:firstLine="662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Выписка из Единого государственного реестра юридических лиц, индивидуальных предпринимателей, выданная не позднее чем за 30 дней до даты ее представления в Администрацию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10" w:after="20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Заверенная организацией 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14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ая организацией копия заключенных в соответствии с действующим законодательством договоров с населением, содержащих положения о предоставлении коммунальных услуг, действующих на момент подачи заявки, иди иных документов, подтверждающих совершение потребителем действий, свидетельствующих о его намерении потреблять коммунальные услуги или о фактическом потреблении таких услуг (заверенный организацией перечень потребителей коммунальных услуг, подтверждающий объем потребления коммунальных услуг и их оплат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5" w:after="0"/>
        <w:ind w:left="0" w:right="19" w:firstLine="658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ая организацией копия заключенного в соответствии с действующим законодательством договора на приобретение коммунального ресурса для предоставления коммунальных услуг населению, действующего на момент подачи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Список многоквартирных и жилых домов - объектов поставки коммунального ресурса (услуги) на момент подачи заявки (согласно приложения  № 3 к Порядку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й расчет субсидии на текущий год согласно прилагаемой форме </w:t>
      </w:r>
      <w:r>
        <w:rPr>
          <w:rFonts w:cs="Times New Roman" w:ascii="Times New Roman" w:hAnsi="Times New Roman"/>
          <w:i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заяв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658" w:righ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заявка по форме приложения №2 к настоящему Порядку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5" w:after="200"/>
        <w:ind w:left="0" w:right="24" w:firstLine="653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  <w:t>Расчет субсидии на бумажном носителе, прошитый и заверенный руководителем хозяйствующего субъекта, и в электронном виде в формате Ехсе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97-2003 по форме приложения к Заявк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5" w:after="200"/>
        <w:ind w:left="5" w:right="29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  <w:t xml:space="preserve">Заверенный организацией реестр платежных документов выставленных населению за отчетный период, содержащий информацию в разрезе каждого лицевого счета об объеме потребленной коммунальной услуги, размере платы за коммунальную услугу, рассчитанную с учетом ограничения роста платы граждан в сравнении с декабрем 2012 года и объем уменьшения размера платы </w:t>
      </w:r>
      <w:r>
        <w:rPr>
          <w:rFonts w:cs="Times New Roman" w:ascii="Times New Roman" w:hAnsi="Times New Roman"/>
          <w:spacing w:val="-9"/>
          <w:sz w:val="26"/>
          <w:szCs w:val="26"/>
        </w:rPr>
        <w:t>(согласно приложения  № 4 к Порядку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type w:val="nextPage"/>
          <w:pgSz w:w="11906" w:h="16838"/>
          <w:pgMar w:left="1250" w:right="79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21" w:after="200"/>
        <w:ind w:left="0" w:right="19" w:firstLine="6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п.п. 1-7 настоящего перечня предоставляются при первом обращении. Повторно предоставляется в случае внесения изменений и дополнений в соответствующие документы.</w:t>
      </w:r>
    </w:p>
    <w:p>
      <w:pPr>
        <w:pStyle w:val="Normal"/>
        <w:shd w:fill="FFFFFF" w:val="clear"/>
        <w:spacing w:lineRule="auto" w:line="240"/>
        <w:ind w:left="8250" w:right="0" w:firstLine="213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Порядку</w:t>
      </w:r>
    </w:p>
    <w:p>
      <w:pPr>
        <w:sectPr>
          <w:type w:val="nextPage"/>
          <w:pgSz w:orient="landscape" w:w="16838" w:h="11906"/>
          <w:pgMar w:left="902" w:right="136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3420" w:right="377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</w:tabs>
        <w:spacing w:lineRule="auto" w:line="240"/>
        <w:ind w:left="3420" w:right="341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ки 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получение </w:t>
      </w:r>
      <w:r>
        <w:rPr>
          <w:rFonts w:cs="Times New Roman" w:ascii="Times New Roman" w:hAnsi="Times New Roman"/>
          <w:sz w:val="26"/>
          <w:szCs w:val="26"/>
        </w:rPr>
        <w:t xml:space="preserve">субсидии из бюджета МО «Алнашский район»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яйствующим </w:t>
      </w:r>
      <w:r>
        <w:rPr>
          <w:rFonts w:cs="Times New Roman" w:ascii="Times New Roman" w:hAnsi="Times New Roman"/>
          <w:sz w:val="26"/>
          <w:szCs w:val="26"/>
        </w:rPr>
        <w:t>субъекта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ещение </w:t>
      </w:r>
      <w:r>
        <w:rPr>
          <w:rFonts w:cs="Times New Roman" w:ascii="Times New Roman" w:hAnsi="Times New Roman"/>
          <w:sz w:val="26"/>
          <w:szCs w:val="26"/>
        </w:rPr>
        <w:t>недополученны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оставлением коммунальных </w:t>
      </w:r>
      <w:r>
        <w:rPr>
          <w:rFonts w:cs="Times New Roman" w:ascii="Times New Roman" w:hAnsi="Times New Roman"/>
          <w:sz w:val="26"/>
          <w:szCs w:val="26"/>
        </w:rPr>
        <w:t>услуг населению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/>
        <w:ind w:left="0" w:right="-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u w:val="single"/>
        </w:rPr>
        <w:t>(месяц)</w:t>
      </w:r>
      <w:r>
        <w:rPr>
          <w:rFonts w:cs="Times New Roman" w:ascii="Times New Roman" w:hAnsi="Times New Roman"/>
          <w:sz w:val="26"/>
          <w:szCs w:val="26"/>
        </w:rPr>
        <w:t xml:space="preserve"> 2013 год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выделить  субсидию из бюджета МО «Алнашский район» в размере руб. ___________ коп. _________  (сумма цифрами) (___________) (сумма прописью) 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ещение </w:t>
      </w:r>
      <w:r>
        <w:rPr>
          <w:rFonts w:cs="Times New Roman" w:ascii="Times New Roman" w:hAnsi="Times New Roman"/>
          <w:sz w:val="26"/>
          <w:szCs w:val="26"/>
        </w:rPr>
        <w:t>недополученны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оставлением коммунальных </w:t>
      </w:r>
      <w:r>
        <w:rPr>
          <w:rFonts w:cs="Times New Roman" w:ascii="Times New Roman" w:hAnsi="Times New Roman"/>
          <w:sz w:val="26"/>
          <w:szCs w:val="26"/>
        </w:rPr>
        <w:t>услуг населению</w:t>
      </w:r>
    </w:p>
    <w:tbl>
      <w:tblPr>
        <w:tblW w:w="15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84"/>
        <w:gridCol w:w="5053"/>
        <w:gridCol w:w="3764"/>
        <w:gridCol w:w="17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ого ресурса по хозяйствующим субъекта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11160" w:leader="none"/>
              </w:tabs>
              <w:spacing w:before="0" w:after="200"/>
              <w:ind w:left="-107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платы за коммунальную услугу за расчетный месяц, руб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3" w:leader="none"/>
                <w:tab w:val="left" w:pos="11160" w:leader="none"/>
              </w:tabs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коммунальные услуги в расчетном месяце,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й, руб.</w:t>
            </w:r>
          </w:p>
        </w:tc>
      </w:tr>
      <w:tr>
        <w:trPr>
          <w:trHeight w:val="1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before="0" w:after="200"/>
              <w:ind w:left="0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before="0" w:after="200"/>
              <w:ind w:left="0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before="0" w:after="200"/>
              <w:ind w:left="0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before="0" w:after="200"/>
              <w:ind w:left="0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0" w:after="200"/>
              <w:ind w:left="0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before="0" w:after="200"/>
              <w:ind w:left="0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before="0" w:after="200"/>
              <w:ind w:left="0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before="0" w:after="200"/>
              <w:ind w:left="0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ind w:left="0" w:right="-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 целевое использование бюджетных средст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 настоящей  Заявке  прилагается  расчет  данных для проверки расчетов ограничения роста платы граждан за коммунальные услуги на ___ л. в ___ экз.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 Ф.И.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              (подпись)</w:t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_______ Контактный телефон ____________</w:t>
      </w:r>
    </w:p>
    <w:sectPr>
      <w:type w:val="continuous"/>
      <w:pgSz w:orient="landscape" w:w="16838" w:h="11906"/>
      <w:pgMar w:left="902" w:right="1361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2:00Z</dcterms:created>
  <dc:creator>Your User Name</dc:creator>
  <dc:description/>
  <dc:language>en-US</dc:language>
  <cp:lastModifiedBy>olimp_kan</cp:lastModifiedBy>
  <cp:lastPrinted>2013-08-02T11:50:00Z</cp:lastPrinted>
  <dcterms:modified xsi:type="dcterms:W3CDTF">2013-08-05T04:07:00Z</dcterms:modified>
  <cp:revision>87</cp:revision>
  <dc:subject/>
  <dc:title>П О С Т А Н О В Л Е Н И Е</dc:title>
</cp:coreProperties>
</file>