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Администрация Ална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Удмуртской Республик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97472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Алнаш ёрослэн Администрациез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29.01.2013                                                                                                              № 58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Об утверждении Прави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работы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исследователей в архивном секторе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 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В соответствии со ст. 24, 25, 26 Федерального закона Российской Федерации от 22.10.2004 № 125-ФЗ «Об архивном деле в Российской Федерации», в целях обеспечения конституционного права граждан на информацию, организации обслуживания исследователей архивных документ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 в архивном секторе в соответствии с современными условиями Администрация Алнашского района ПОСТАНОВЛЯЕТ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auto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kern w:val="2"/>
          <w:sz w:val="12"/>
          <w:szCs w:val="14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1. Утвердить прилагаемы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Правила работы исследователей в архивном секторе                                                                     Администрации муниципального образования «Алнашский район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2. Контроль за выполнением постановления возложить на начальника архивного сектора  Н.И.Никонову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Глава Администрации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Алнашского района                                                                                   В.П. Бобро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Н.И.Никон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 xml:space="preserve">3-24-02 </w:t>
      </w:r>
    </w:p>
    <w:p>
      <w:pPr>
        <w:pStyle w:val="Normal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spacing w:before="0" w:after="12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spacing w:before="0" w:after="12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spacing w:before="0" w:after="12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Style18"/>
        <w:snapToGrid w:val="false"/>
        <w:spacing w:lineRule="auto" w:line="360"/>
        <w:jc w:val="right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УТВЕРЖДЕНЫ</w:t>
      </w:r>
    </w:p>
    <w:p>
      <w:pPr>
        <w:pStyle w:val="Style18"/>
        <w:spacing w:lineRule="atLeast" w:line="100"/>
        <w:jc w:val="right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Постановлением  Администрации </w:t>
      </w:r>
    </w:p>
    <w:p>
      <w:pPr>
        <w:pStyle w:val="Style18"/>
        <w:spacing w:lineRule="atLeast" w:line="100"/>
        <w:jc w:val="right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муниципального образования </w:t>
      </w:r>
    </w:p>
    <w:p>
      <w:pPr>
        <w:pStyle w:val="Style18"/>
        <w:spacing w:lineRule="atLeast" w:line="100"/>
        <w:jc w:val="right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«Алнашский район»</w:t>
      </w:r>
    </w:p>
    <w:p>
      <w:pPr>
        <w:pStyle w:val="Style18"/>
        <w:spacing w:lineRule="atLeast" w:line="100"/>
        <w:jc w:val="center"/>
        <w:rPr>
          <w:rFonts w:ascii="Times New Roman" w:hAnsi="Times New Roman" w:eastAsia="Arial Unicode MS" w:cs="Times New Roman"/>
          <w:color w:val="auto"/>
          <w:kern w:val="2"/>
          <w:sz w:val="12"/>
          <w:szCs w:val="1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12"/>
          <w:szCs w:val="14"/>
          <w:lang w:val="ru-RU" w:eastAsia="zxx" w:bidi="zxx"/>
        </w:rPr>
      </w:r>
    </w:p>
    <w:p>
      <w:pPr>
        <w:pStyle w:val="Style18"/>
        <w:spacing w:lineRule="atLeast" w:line="100"/>
        <w:jc w:val="right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29.01.2013  №   58</w:t>
      </w:r>
    </w:p>
    <w:p>
      <w:pPr>
        <w:pStyle w:val="TextBody"/>
        <w:spacing w:lineRule="atLeast" w:line="100"/>
        <w:jc w:val="center"/>
        <w:rPr>
          <w:rFonts w:ascii="Times New Roman" w:hAnsi="Times New Roman"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ПРАВИЛА</w:t>
        <w:br/>
        <w:t>работы исследователей в архивном секторе                                                                     Администрации муниципального образования «Алнашский район»</w:t>
      </w:r>
    </w:p>
    <w:p>
      <w:pPr>
        <w:pStyle w:val="TextBody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 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>I. Общие положения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1.1. Настоящие правила разработаны в соответствии с «Правилами работы пользователей в читальных залах государственных архивов Российской Федерации», утвержденными приказом Федеральной архивной службы России от 6 июля 1998 г. № 51 и зарегистрированными в Минюсте РФ 16 декабря 1998 г. и «Правилами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АН», утвержденными приказами Министерства культуры и массовых коммуникаций РФ от 18 января 2007 г. № 19 и 16.02.2009 № 68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1.2. Правила устанавливают порядок работы исследователей с открытыми докумен-тами в архивном секторе Администрации муниципального образования «Алнашский рай-он» (далее – муниципальный архив)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1.3. Все исследователи обладают равными правами на доступ к документам муниципального архива. 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1.4. Плата за посещение муниципального архива исследователями и пользование документами не взимается.</w:t>
      </w:r>
    </w:p>
    <w:p>
      <w:pPr>
        <w:pStyle w:val="TextBody"/>
        <w:ind w:left="0" w:right="0" w:firstLine="705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1.5. Распорядок работы исследователей в муниципальном архив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ar-SA"/>
        </w:rPr>
        <w:t xml:space="preserve">понедельник - пятница с 9.30  до 16.00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 xml:space="preserve">перерыв на обед с 12.00 до 13.00. </w:t>
      </w:r>
    </w:p>
    <w:p>
      <w:pPr>
        <w:pStyle w:val="TextBody"/>
        <w:tabs>
          <w:tab w:val="clear" w:pos="709"/>
          <w:tab w:val="left" w:pos="4305" w:leader="none"/>
        </w:tabs>
        <w:jc w:val="center"/>
        <w:rPr/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br/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>II. Порядок допуска исследователей в муниципальный архив</w:t>
      </w:r>
    </w:p>
    <w:p>
      <w:pPr>
        <w:pStyle w:val="TextBody"/>
        <w:ind w:left="0" w:right="0" w:firstLine="67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2.1. Исследователи допускаются в муниципальный архив на основании личных заявлений. Исследователи, ведущие научную работу в соответствии с планом научных учреждений или выполняющие служебные задания, представляют письма направивших их организаций с указанием темы и цели исследования.</w:t>
      </w:r>
    </w:p>
    <w:p>
      <w:pPr>
        <w:pStyle w:val="TextBody"/>
        <w:ind w:left="0" w:right="0" w:firstLine="67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2.2. В личных заявлениях или письмах указываются фамилия, имя, отчество иссле-дователей, должность, ученое звание, ученая степень, тема, цель и хронологические рамки исследования.</w:t>
      </w:r>
    </w:p>
    <w:p>
      <w:pPr>
        <w:pStyle w:val="TextBody"/>
        <w:ind w:left="0" w:right="0" w:firstLine="67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2.3. Разрешение на работу в муниципальном архиве дает начальник архивного сектора на необходимый исследователям срок, как правило, со дня оформления до конца календарного года. При необходимости продления срока вопрос согласовывается с  началь-ником архивного сектора.</w:t>
      </w:r>
    </w:p>
    <w:p>
      <w:pPr>
        <w:pStyle w:val="TextBody"/>
        <w:ind w:left="0" w:right="0" w:firstLine="675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2.4. Все исследователи знакомятся с «Правилами работы исследователей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в архивном секторе Администрации муниципального образования «Алнашский район»</w:t>
      </w: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и заполняют анкету (Приложение 1).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>III. Права исследователей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1. Исследователям предоставляются имеющиеся в муниципальном архиве справочники (описи, каталоги, обзоры), дела и документы, в том числе, фотодокументы (в виде позитивных отпечатков)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2. Исследователи, работающие в муниципальном архиве, имеют право: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2.1. Получать информацию о распорядке работы, услугах, оказываемых муниципальным архивом, порядке их предоставления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2.2. Получать консультации специалистов муниципального архива о составе и содержании документов в соответствии с темой исследований и имеющихся в муниципальном архиве справочниках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2.3. Получать информацию, в том числе в письменной форме, о причине отказа (отсрочки) в выдаче дел (документов), существующих ограничениях на выдачу и копирование документов по теме исследования, а также о сроках, в течение которых они будут действовать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2.4. Обжаловать отказ в выдаче архивных документов или справочников по теме исследования в соответствии с действующим законодательством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2.5. Пользоваться печатными изданиями из фондов научно-справочной библиотеки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2.6. Заказывать копии архивных документов по теме исследования с предварительного разрешения руководства муниципального архива, делать выписки из предоставленных им дел, документов, архивных справочников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2.7. По специальному разрешению руководства муниципального архива использовать собственные технические средства (персональный компьютер, магнитофон, диктофон с автономными источниками питания, без звуковых сигналов) или арендовать технические средства муниципального архива, если это не мешает работе других исследователей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2.8. Проносить с собой по согласованию с  сотрудником  муниципального архива машинописный и печатный текст, гранки научной работы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3. С разрешения начальника архивного сектора исследователей могут сопровож-дать переводчики или помощники.</w:t>
      </w:r>
    </w:p>
    <w:p>
      <w:pPr>
        <w:pStyle w:val="TextBody"/>
        <w:ind w:left="0" w:right="0" w:firstLine="705"/>
        <w:jc w:val="center"/>
        <w:rPr/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br/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>IV. Обязанности и ответственность исследователей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1. Исследователи обязаны:</w:t>
      </w:r>
    </w:p>
    <w:p>
      <w:pPr>
        <w:pStyle w:val="TextBody"/>
        <w:ind w:left="0" w:right="0" w:firstLine="705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4.1.1. Соблюдать настоящие «Правила работы </w:t>
      </w:r>
      <w:r>
        <w:rPr>
          <w:rStyle w:val="StrongEmphasis"/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исследователей в архивном секторе Администрации муниципального образования «Алнашский район»</w:t>
      </w:r>
    </w:p>
    <w:p>
      <w:pPr>
        <w:pStyle w:val="TextBody"/>
        <w:ind w:left="0" w:right="0" w:firstLine="705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1.2. Регистрироваться при каждом посещении в журнале посещений муниципального архива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1.3. При работе с документами избегать любых действий, которые могли бы привести к порче или утрате документов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1.4. Заполнять листы использования просмотренных дел с указанием номеров листов, указывая дату использования, фамилию и инициалы (разборчиво), характер произведенной работы (просмотр, выписки и т.п.) и ее цель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1.5. После окончания работы при каждом посещении сдавать предоставленные ему описи, дела (единицы хранения), печатные издания сотруднику муниципального архива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1.6. Соблюдать распорядок работы, тишину и порядок во время работы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1.7. В соответствии с законом Российской Федерации «Об информации, информатизации и защите информации» (ст. 12, п. 2) использовать архивные данные с обязательной ссылкой на источник информации, т.е. указывать название муниципального архива и поисковые данные документов: номер фонда, описи, дела (единицы хранения) и листа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1.8. Не передавать выписки или копии документов муниципального архива для любого вида использования другим физическим и юридическим лицам, в том числе архивным учреждениям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2. Вопросы, связанные с хищением или порчей архивных документов исследователями, решаются в соответствии с действующим законодательством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3. Исследователи, совершившие действия, нанесшие материальный ущерб муниципальному архиву, несут ответственность в установленном действующим законодательством порядке и лишаются права пользования муниципальным архивом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 В целях обеспечения сохранности архивных документов в помещении муниципального архива не разрешается: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1. Работать в верхней одежде, вносить любые виды сумок, пластиковые пакеты, зонты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2. Пользоваться  мобильными телефонами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3. Курить, употреблять продукты питания и пить напитки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4. Выносить дела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5. Передавать дела другим лицам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6. Оставлять открытые дела незащищенными от солнечного или электрического света на продолжительное время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7. Писать на листах бумаги, положенных поверх документов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8. Загибать углы листов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9. Калькировать документы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10. Вкладывать в дела посторонние предметы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11. Менять последовательность листов в несброшюрованных делах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12. Перекладывать листы из одного дела в другое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13. Пользоваться при непосредственной работе с архивными документами клеем, скотчем, маркером, штрихом для пишущей машинки, копировальной бумагой, авторучкой, ножницами, другими режущими предметами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14. Вносить изменения в тексты документов, в заверительные листы дел, делать на документах и обложках дел пометы, исправления, подчеркивания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4.4.15. Приглашать посторонних лиц, не оформленных в муниципальном архиве, для работы с архивными документами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 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>V. Порядок выдачи дел, печатных изданий,                                                          предоставления научно-справочного аппарата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5.1. Дела и другие материалы предоставляются исследователям на основании</w:t>
        <w:br/>
        <w:t>заполненных бланков требований (Приложение 2) с разрешения начальника архивного сек</w:t>
        <w:softHyphen/>
        <w:t>тора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5.2. Дела и другие материалы выдаются исследователям под расписку в бланке требования за каждую единицу предоставленного материала. После получения исследователями запрошенных материалов требования подшиваются в их личные дела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5.3. Единовременно для пользования может быть выдано не более 5 описей и 20 дел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5.4. Заказанные и не использованные дела хранятся на рабочем месте исследователя  не более двух недель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5.5. Требования на новые документы принимаются после сдачи заказанных ранее дел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5.6. Сроки выдачи описей, дел, документов и других материалов в муниципальном архиве: </w:t>
      </w:r>
    </w:p>
    <w:p>
      <w:pPr>
        <w:pStyle w:val="TextBody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- Предоставление архивных документов исследователям  производится  не позднее, чем на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3-ий рабочий день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с момента оформления  заказа (требования) 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- Научно-справочный аппарат  к архивным документам (описи дел, документов, путеводители, каталоги), справочно-информационные и другие печатные издания, в том числе в электронной форме, выдаются  исследователя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 в день заказа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5.7. Архивные материалы предоставляются сроком:</w:t>
      </w:r>
    </w:p>
    <w:p>
      <w:pPr>
        <w:pStyle w:val="TextBody"/>
        <w:ind w:left="0" w:right="0" w:firstLine="72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- описи и архивные справочники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на срок не более 5 рабочих дней</w:t>
      </w: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;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- несброшюрованные и особо ценные документы - до 5 дней;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- прочие дела и печатные издания - на один месяц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5.8. Продление сроков хранения и использования исследователями описей, дел, документов, других материалов согласуется с сотрудником муниципального архива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5.9. При получении описей, дел, других материалов исследователи</w:t>
        <w:br/>
        <w:t>проверяют их состояние и сохранность в присутствии сотрудника муниципального архива. При обнаружении повреждения или дефектов дел, документов, отсутствия листов в деле, неправильной нумерации исследователи должны сообщить об этом сотруднику муниципального архива. В противном случае при приеме документов от исследователя сотрудником муниципального архива ответственность за отсутствие или дефектность листов возлагается на исследователя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5.10. Отказ или отсрочка в выдаче дел и документов допускается в случаях: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- их плохого физического состояния или нахождения на реставрации;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- ограничений на использование документов, установленных в соответствии с законодательством Российской Федерации или фондообразователем при передаче документов на постоянное хранение;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- необходимости выполнения служебных заданий сотрудниками архивного сектора (плановая научная и справочная работа, тематическая разработка фондов, подготовка информационных материалов по запросам органов государственной власти и органов местного самоуправления, проведение проверки наличия документов, реставрация или копирование документов и др.);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- выдачи дел и документов во временное пользование другим учреждениям;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- экспонирования заказанных материалов на выставке;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- выдачи их другому исследователю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5.11. Исследователям не выдаются дела (документы), не прошедшие научного</w:t>
        <w:br/>
        <w:t>описания и технического оформления.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>VI. Копирование и выдача копий архивных документов,                                           изготовленных по заказам исследователей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1. Все виды копий документов (электронные, машинописные, ксерокопии), изготовляются для исследователей только с разрешения начальника архивного сектора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2. Ограничение на копирование документов архивного фонда: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2.1. Ограничение на копирование архивных документов в соответствии с Гражданским кодексом РФ от 01.11.2008, часть 4 и Законом РФ об архивах и архивной деятельности от 22.10.2004 г. может быть наложено фондообразователями или их правопреемниками (наследниками), передавшими документы на постоянное хранение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2.2. Копирование документов, составляющих объект авторского права, в том числе документов творческого характера, аудиовизуальных документов осуществляется в соответствии с Законом РФ «Об информации, инофрмащионных технологиях и о защите информации»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2.3. Копированию не подлежат документы, находящиеся в плохой физической сохранности (в том числе с поврежденными переплетами), или документы, при копировании которых может быть нанесен ущерб их физическому состоянию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2.4. Вопрос о копировании документов из дел, требующих расшивки или реставрации, решается начальником архивного сектора в каждом конкретном случае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2.5. Копирование крупноформатных документов: чертежей, карт и рисунков, - производится в исключительных случаях в зависимости от технических возможностей муниципального архива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2.6. Не производится копирование фондов, коллекций и дел в полном объеме, а таже копирование свыше 10 страниц из одного дела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2.7. Копирование неопубликованных описей, каталогов, картотек, а также баз и банков данных и других архивных справочников в полном объеме не производится. Допустимые объемы копирования согласуются с руководством архивного сектора в каждом конкретном случае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2.8. Объем изготавливаемых копий для одного исследователя ограничен 50 страницами в год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2.9. Разовый заказ на копирование в связи с техническими возможностями архивного сектора ограничен 10 страницами форматом не более чем А3. Следующий заказ принимается по исполнении предыдущего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2.10. В исключительных случаях копирование свыше указанного объема может производиться с разрешения начальника архивного сектора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6.3. Основанием на копирование является заявление, оформленное по утвержденной форме (Приложение 3) и содержащее все необходимые визы. 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4. Качество изготавливаемых копий обеспечивается муниципальным архивом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8. По заказам исследователей в зависимости от физического состояния документов изготавливаются сканированные копии документов; с документов, возраст которых не превышает 50-ти лет, могут изготавливаться ксерокопии. Копирование документов производится путем сканирования с записью на СD-диски, флэш-карты, а также, по желанию потребителя информации, с последующей распечаткой на принтере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9. В исключительных случаях при отсутствии технических возможностей у архивного сектора допускается копирование документов техническими средствами исследователей. Копирование техническим средствами исследователей, в том числе: сканерами, фотоаппаратами, видео- и цифровыми камерами и др. производится только с разрешения начальника архивного сектора, в его помещении и под контролем сотрудника муниципального архива. Ответственность за качество копирования документов, проведенное техническими средствами исследователей, архивный сектор не несет. Один экземпляр изготовленных в этом случае копий с архивных документов: негативы, микрокопии, CDR, DVD, видеопленки и слайды, - должен быть предоставлен в муниципальный архив потребителем информации.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6.10. Выдача копий документов осуществляется сотрудником муниципального архива лично в руки заказчику, его доверенному лицу или высылаются по указанным адресам</w:t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ind w:left="0" w:right="0" w:firstLine="705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 xml:space="preserve">Приложение 1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к Правила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работы исследователей в архивном                        </w:t>
        <w:tab/>
        <w:tab/>
        <w:tab/>
        <w:tab/>
        <w:tab/>
        <w:t xml:space="preserve">             секторе Администрации муниципального         образования «Алнашский район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Администрация  муниципального образования «Алнаш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ind w:left="5040" w:right="0" w:hanging="5040"/>
        <w:jc w:val="center"/>
        <w:rPr>
          <w:rFonts w:ascii="Times New Roman" w:hAnsi="Times New Roman" w:eastAsia="Times New Roman" w:cs="Times New Roman"/>
          <w:color w:val="auto"/>
          <w:kern w:val="2"/>
          <w:sz w:val="30"/>
          <w:szCs w:val="3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30"/>
          <w:szCs w:val="30"/>
          <w:lang w:val="ru-RU" w:eastAsia="zxx" w:bidi="ar-SA"/>
        </w:rPr>
        <w:t>Архивный сектор</w:t>
      </w:r>
    </w:p>
    <w:p>
      <w:pPr>
        <w:pStyle w:val="Normal"/>
        <w:ind w:left="5040" w:right="0" w:hanging="5040"/>
        <w:jc w:val="center"/>
        <w:rPr>
          <w:rFonts w:ascii="Times New Roman" w:hAnsi="Times New Roman" w:eastAsia="Times New Roman" w:cs="Times New Roman"/>
          <w:color w:val="auto"/>
          <w:kern w:val="2"/>
          <w:sz w:val="30"/>
          <w:szCs w:val="3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30"/>
          <w:szCs w:val="30"/>
          <w:lang w:val="ru-RU" w:eastAsia="zxx" w:bidi="ar-SA"/>
        </w:rPr>
      </w:r>
    </w:p>
    <w:p>
      <w:pPr>
        <w:pStyle w:val="Normal"/>
        <w:ind w:left="5040" w:right="0" w:firstLine="72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Личное дело № 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ar-SA"/>
        </w:rPr>
        <w:t xml:space="preserve">А Н К Е Т 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ar-SA"/>
        </w:rPr>
        <w:t>пользователя, работающего в читальном зал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1. Фамилия 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2. Имя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3. Отчество 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4. Год рождения 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5. Место работы (учебы) и долж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6. Образование, ученая степень и зва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7. Организация, направившая пользователя, ее адрес 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8. Тема и хронологические рамки исследования 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9. Адрес пользователя: 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Телефон (домашний)_________________ служебный 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10. Серия и № документа, удостоверяющего личность 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С Правилам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работы исследователей в архивном секторе Администрации муници-пального образования «Алнашский район»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ознакомился (ась), обязуюсь их выполня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Дата</w:t>
        <w:tab/>
        <w:t>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>подпись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Форма анкеты пользователя, работающего в читальном зале</w:t>
      </w:r>
    </w:p>
    <w:p>
      <w:pPr>
        <w:pStyle w:val="Normal"/>
        <w:ind w:left="0" w:right="0" w:firstLine="705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Приложение 2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</w:t>
        <w:tab/>
        <w:tab/>
        <w:tab/>
        <w:tab/>
        <w:t xml:space="preserve">                          к Правила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работы исследователей в архивном                        </w:t>
        <w:tab/>
        <w:tab/>
        <w:tab/>
        <w:tab/>
        <w:tab/>
        <w:t xml:space="preserve">             секторе Администрации муниципального         образования «Алнашский район»</w:t>
      </w:r>
    </w:p>
    <w:p>
      <w:pPr>
        <w:pStyle w:val="Normal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Архивный сектор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Администрации МО «Алнашский район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РАЗРЕШАЮ выдачу докуме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ЗАКАЗ (ТРЕБОВАНИЕ)                                  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на выдачу архивных документов,                         _______________   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описей дел, документов                                         (подпись)           (расшифровка подпис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(дат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(фамилия, инициалы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(тема исследов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tbl>
      <w:tblPr>
        <w:tblW w:w="104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0"/>
        <w:gridCol w:w="928"/>
        <w:gridCol w:w="2552"/>
        <w:gridCol w:w="1245"/>
        <w:gridCol w:w="1648"/>
        <w:gridCol w:w="223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омер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омер опис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омер ед.х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Заголов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ед.х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ол-во листов (время звучания, метраж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асписка пользоват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получении, д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асписка работ-ника архива в возвращении доку-ментов пользова-телем, дата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(подпись пользова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да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Форма  бланка  заказа  на выдачу дел (Требование)</w:t>
      </w:r>
    </w:p>
    <w:p>
      <w:pPr>
        <w:pStyle w:val="TextBody"/>
        <w:ind w:left="0" w:right="0" w:firstLine="705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Приложение 3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</w:t>
        <w:tab/>
        <w:tab/>
        <w:tab/>
        <w:tab/>
        <w:t xml:space="preserve">                          к Правила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работы исследователей в архивном                        </w:t>
        <w:tab/>
        <w:tab/>
        <w:tab/>
        <w:tab/>
        <w:tab/>
        <w:t xml:space="preserve">             секторе Администрации муниципального         образования «Алнашский район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ar-SA"/>
        </w:rPr>
        <w:t xml:space="preserve">ЗАКАЗ № 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ar-SA"/>
        </w:rPr>
        <w:t>на копирование докуме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Фамилия  заявителя 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Адрес, телефон 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Основание: __________________________________________________________</w:t>
      </w:r>
    </w:p>
    <w:p>
      <w:pPr>
        <w:pStyle w:val="Normal"/>
        <w:ind w:left="72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(запрос № и дата, заявление  Зая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Прошу изготовить копии докумен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Количество кадров, листов ____________ формат_________ тираж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в соответствии с перечне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tbl>
      <w:tblPr>
        <w:tblW w:w="102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74"/>
        <w:gridCol w:w="929"/>
        <w:gridCol w:w="989"/>
        <w:gridCol w:w="1925"/>
        <w:gridCol w:w="3510"/>
        <w:gridCol w:w="119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en-US" w:eastAsia="zxx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Номер фон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Номер опис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де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Номера лист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с оборот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Краткое содержание или указание состава докум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Примечание</w:t>
            </w:r>
          </w:p>
        </w:tc>
      </w:tr>
      <w:tr>
        <w:trPr>
          <w:trHeight w:val="341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собые отметки 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Документы не содержат сведений ограниченного доступ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Документы передал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_____            _________</w:t>
        <w:tab/>
        <w:t>________________</w:t>
        <w:tab/>
        <w:t>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(наименование должности) </w:t>
        <w:tab/>
        <w:t xml:space="preserve">    (подпись) </w:t>
        <w:tab/>
        <w:tab/>
        <w:t xml:space="preserve">  (расшифровка подписи)        (дат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Документы приня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</w:t>
        <w:tab/>
        <w:t>________________</w:t>
        <w:tab/>
        <w:t>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 xml:space="preserve">                (подпись) </w:t>
        <w:tab/>
        <w:tab/>
        <w:t xml:space="preserve">  (расшифровка подписи)        (дат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Заказ получи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___</w:t>
        <w:tab/>
        <w:tab/>
        <w:t xml:space="preserve">   _________</w:t>
        <w:tab/>
        <w:t>________________</w:t>
        <w:tab/>
        <w:t>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(наименование должности) </w:t>
        <w:tab/>
        <w:t xml:space="preserve">    (подпись) </w:t>
        <w:tab/>
        <w:tab/>
        <w:t xml:space="preserve">  (расшифровка подписи)        (дат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5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120"/>
        <w:ind w:left="0" w:right="0" w:firstLine="705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 w:val="false"/>
          <w:color w:val="auto"/>
          <w:kern w:val="2"/>
          <w:sz w:val="28"/>
          <w:szCs w:val="28"/>
          <w:lang w:val="ru-RU" w:eastAsia="zxx" w:bidi="ar-SA"/>
        </w:rPr>
        <w:t>Форма бланка заказа на копирование докумен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34:27Z</dcterms:created>
  <dc:creator/>
  <dc:description/>
  <dc:language>en-US</dc:language>
  <cp:lastModifiedBy/>
  <cp:lastPrinted>2013-02-08T10:47:00Z</cp:lastPrinted>
  <dcterms:modified xsi:type="dcterms:W3CDTF">2012-06-04T06:19:30Z</dcterms:modified>
  <cp:revision>1</cp:revision>
  <dc:subject/>
  <dc:title/>
</cp:coreProperties>
</file>