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4pt;height:52.8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4842225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7.05.2013                                                                                                                               №  46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14706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8" w:after="108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Порядка отлова и содержания безнадзорных животных на территории муниципального образования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7.3pt;mso-wrap-distance-left:9.05pt;mso-wrap-distance-right:9.05pt;mso-wrap-distance-top:0pt;mso-wrap-distance-bottom:0pt;margin-top:11.5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8" w:after="108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б утверждении Порядка отлова и содержания безнадзорных животных на территории муниципального образования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auto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Законом Удмуртской Республики "О наделении органов местного самоуправления отдельными государственными полномочиями Удмуртской Республики по отлову и содержанию безнадзорных животных", руководствуясь Уставом Алнашского района, Администрация Алнашского района  постановляет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r>
        <w:rPr>
          <w:color w:val="auto"/>
          <w:sz w:val="24"/>
          <w:szCs w:val="24"/>
        </w:rPr>
        <w:t xml:space="preserve">Порядок </w:t>
      </w:r>
      <w:r>
        <w:rPr>
          <w:sz w:val="24"/>
          <w:szCs w:val="24"/>
        </w:rPr>
        <w:t>отлова и содержания безнадзорных животных на территории муниципального образования «Алнашский район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1"/>
      <w:bookmarkStart w:id="2" w:name="sub_2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</w:t>
      </w:r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Контроль за исполнением постановления оставляю за собой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рвый заместитель главы Администрации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 района                                                                                     В.А. Медведе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.С. Мечин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5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5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нашского района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57"/>
        <w:jc w:val="right"/>
        <w:rPr>
          <w:sz w:val="24"/>
          <w:szCs w:val="24"/>
        </w:rPr>
      </w:pPr>
      <w:r>
        <w:rPr>
          <w:sz w:val="24"/>
          <w:szCs w:val="24"/>
        </w:rPr>
        <w:t>от 27.05.2013г.  № 467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bookmarkStart w:id="3" w:name="sub_1000"/>
      <w:bookmarkEnd w:id="3"/>
      <w:r>
        <w:rPr>
          <w:b/>
          <w:bCs/>
          <w:color w:val="26282F"/>
          <w:sz w:val="24"/>
          <w:szCs w:val="24"/>
        </w:rPr>
        <w:t>Порядок</w:t>
        <w:br/>
        <w:t>отлова и содержания безнадзорных животных на территории муниципального образования "Алнашский район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" w:name="sub_2001"/>
      <w:bookmarkEnd w:id="6"/>
      <w:r>
        <w:rPr>
          <w:sz w:val="24"/>
          <w:szCs w:val="24"/>
        </w:rPr>
        <w:t>1. Настоящий Порядок отлова и содержания безнадзорных животных на территории муниципального образования "Алнашский район" (далее - Порядок) устанавливает правила отлова и содержания безнадзорных животных, а именно собак и кошек (далее - животные), на территории муниципального образования "Алнашский район" и направлен на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" w:name="sub_2001"/>
      <w:bookmarkStart w:id="8" w:name="sub_2018"/>
      <w:bookmarkEnd w:id="7"/>
      <w:bookmarkEnd w:id="8"/>
      <w:r>
        <w:rPr>
          <w:sz w:val="24"/>
          <w:szCs w:val="24"/>
        </w:rPr>
        <w:t>изоляцию животных, представляющих угрозу для жизни и здоровья люд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" w:name="sub_2018"/>
      <w:bookmarkEnd w:id="9"/>
      <w:r>
        <w:rPr>
          <w:sz w:val="24"/>
          <w:szCs w:val="24"/>
        </w:rPr>
        <w:t>обеспечение комплекса мероприятий, направленных на профилактику инфекционных заболеваний и предотвращение укусов людей и животны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0" w:name="sub_2002"/>
      <w:bookmarkEnd w:id="10"/>
      <w:r>
        <w:rPr>
          <w:sz w:val="24"/>
          <w:szCs w:val="24"/>
        </w:rPr>
        <w:t>2. Отлову подлежат животные, находящиеся на улицах и в иных общественных местах без сопровождающего лица, без поводка, ошейника, учетного знака (за исключением агрессивных животных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" w:name="sub_2002"/>
      <w:bookmarkStart w:id="12" w:name="sub_2003"/>
      <w:bookmarkEnd w:id="11"/>
      <w:bookmarkEnd w:id="12"/>
      <w:r>
        <w:rPr>
          <w:sz w:val="24"/>
          <w:szCs w:val="24"/>
        </w:rPr>
        <w:t>3. Отлов животных производится физическими и юридическими лицами, определяемыми в соответствии с законодательством о защите конкуренции и размещении заказов для государственных и муниципальных нужд, имеющими необходимое оборудование, транспорт для перевозки животных и специально подготовленный персонал (далее - ловцы), ветеринарного специалист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" w:name="sub_2003"/>
      <w:bookmarkStart w:id="14" w:name="sub_2004"/>
      <w:bookmarkEnd w:id="13"/>
      <w:bookmarkEnd w:id="14"/>
      <w:r>
        <w:rPr>
          <w:sz w:val="24"/>
          <w:szCs w:val="24"/>
        </w:rPr>
        <w:t>4. Мероприятия по отлову животных проводятся по заявкам граждан в соответствии с письмами-заказами, направленными исполнителю работ, а также при существующей угрозе заноса и распространения заразных, в том числе особо опасных, болезней животны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" w:name="sub_2004"/>
      <w:bookmarkStart w:id="16" w:name="sub_2005"/>
      <w:bookmarkEnd w:id="15"/>
      <w:bookmarkEnd w:id="16"/>
      <w:r>
        <w:rPr>
          <w:sz w:val="24"/>
          <w:szCs w:val="24"/>
        </w:rPr>
        <w:t>5. Основным методом отлова является метод иммобилизации (временной парализации для неагрессивных животных и усыпления для агрессивных животных), который осуществляется путем дистанционного введения с применением специальных средств (препарата), разрешенных к использованию в установленном порядк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2005"/>
      <w:bookmarkStart w:id="18" w:name="sub_2006"/>
      <w:bookmarkEnd w:id="17"/>
      <w:bookmarkEnd w:id="18"/>
      <w:r>
        <w:rPr>
          <w:sz w:val="24"/>
          <w:szCs w:val="24"/>
        </w:rPr>
        <w:t>6. О начале и периоде действия мероприятий по отлову животных, указанных в</w:t>
      </w:r>
      <w:r>
        <w:rPr>
          <w:color w:val="auto"/>
          <w:sz w:val="24"/>
          <w:szCs w:val="24"/>
        </w:rPr>
        <w:t xml:space="preserve"> </w:t>
      </w:r>
      <w:r>
        <w:rPr>
          <w:rStyle w:val="InternetLink"/>
          <w:color w:val="auto"/>
          <w:sz w:val="24"/>
          <w:szCs w:val="24"/>
          <w:u w:val="none"/>
        </w:rPr>
        <w:t>пункте 4</w:t>
      </w:r>
      <w:r>
        <w:rPr>
          <w:sz w:val="24"/>
          <w:szCs w:val="24"/>
        </w:rPr>
        <w:t xml:space="preserve"> население должно быть проинформировано физическими и юридическими лицами, осуществляющими отлов, через средства массовой информации заблаговременно (не менее чем за 3 рабочих дня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" w:name="sub_2006"/>
      <w:bookmarkStart w:id="20" w:name="sub_2007"/>
      <w:bookmarkEnd w:id="19"/>
      <w:bookmarkEnd w:id="20"/>
      <w:r>
        <w:rPr>
          <w:sz w:val="24"/>
          <w:szCs w:val="24"/>
        </w:rPr>
        <w:t>7. Отлову без предварительного информирования через средства массовой информации подлежат животные, находящиеся на территории, где зарегистрирован факт нападения и укуса людей; животные, проявляющие агрессию к людям и животным, создающие опасность для дорожного движения, находящиеся на улицах, на территории детских садов, школ, организаций здравоохранения без сопровождающего лица, и при проведении ограничительных (карантинных) мероприятий в случае возникновения бешенства животны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" w:name="sub_2007"/>
      <w:bookmarkStart w:id="22" w:name="sub_2008"/>
      <w:bookmarkEnd w:id="21"/>
      <w:bookmarkEnd w:id="22"/>
      <w:r>
        <w:rPr>
          <w:sz w:val="24"/>
          <w:szCs w:val="24"/>
        </w:rPr>
        <w:t>8. Отлов производится немедленно с момента поступления сообщений об агрессивных животных, представляющих угрозу для жизни и здоровья люд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" w:name="sub_2008"/>
      <w:bookmarkStart w:id="24" w:name="sub_2009"/>
      <w:bookmarkEnd w:id="23"/>
      <w:bookmarkEnd w:id="24"/>
      <w:r>
        <w:rPr>
          <w:sz w:val="24"/>
          <w:szCs w:val="24"/>
        </w:rPr>
        <w:t>9. К работе по отлову животных (ловцами) допускаются лица, не состоящие на учете в психоневрологическом и наркологическом диспансерах, прошедшие инструктаж по технике безопасности при работе с животным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" w:name="sub_2009"/>
      <w:bookmarkStart w:id="26" w:name="sub_2010"/>
      <w:bookmarkEnd w:id="25"/>
      <w:bookmarkEnd w:id="26"/>
      <w:r>
        <w:rPr>
          <w:sz w:val="24"/>
          <w:szCs w:val="24"/>
        </w:rPr>
        <w:t>10. Ловцы обязаны соблюдать принципы гуманного отношения к животным и соблюдать общепринятые нормы нравственност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" w:name="sub_2010"/>
      <w:bookmarkStart w:id="28" w:name="sub_2011"/>
      <w:bookmarkEnd w:id="27"/>
      <w:bookmarkEnd w:id="28"/>
      <w:r>
        <w:rPr>
          <w:sz w:val="24"/>
          <w:szCs w:val="24"/>
        </w:rPr>
        <w:t>11. Ловцы и водители подлежат иммунизации против бешенств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" w:name="sub_2011"/>
      <w:bookmarkStart w:id="30" w:name="sub_2012"/>
      <w:bookmarkEnd w:id="29"/>
      <w:bookmarkEnd w:id="30"/>
      <w:r>
        <w:rPr>
          <w:sz w:val="24"/>
          <w:szCs w:val="24"/>
        </w:rPr>
        <w:t>12. Перед отловом животного ловец обязан убедиться в отсутствии в пределах видимости сопровождающего животное лиц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" w:name="sub_2012"/>
      <w:bookmarkStart w:id="32" w:name="sub_2013"/>
      <w:bookmarkEnd w:id="31"/>
      <w:bookmarkEnd w:id="32"/>
      <w:r>
        <w:rPr>
          <w:sz w:val="24"/>
          <w:szCs w:val="24"/>
        </w:rPr>
        <w:t>13. При отлове методом иммобилизации введение препарата производится только ясно видимому животному, перпендикулярно плоскости объекта для недопущения рикошета средства доставки препарата от скользящего соприкосновения с животны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" w:name="sub_2013"/>
      <w:bookmarkStart w:id="34" w:name="sub_2014"/>
      <w:bookmarkEnd w:id="33"/>
      <w:bookmarkEnd w:id="34"/>
      <w:r>
        <w:rPr>
          <w:sz w:val="24"/>
          <w:szCs w:val="24"/>
        </w:rPr>
        <w:t>14. Ловцам запрещае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5" w:name="sub_2014"/>
      <w:bookmarkEnd w:id="35"/>
      <w:r>
        <w:rPr>
          <w:sz w:val="24"/>
          <w:szCs w:val="24"/>
        </w:rPr>
        <w:t>производить отлов животных в присутствии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ваивать себе отловленных животных, продавать и передавать их частным лицам и организация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ать рекомендуемую инструкцией по применению ветеринарного препарата дозировку специальных средств для временной иммобилизации для неагрессивных животны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лове животных методом иммобилизации введение препарата неясно видимому объекту отлова (в кустах, при плохом освещении, при наличии препятствий), вдоль узких пространств, стрельбу на расстоянии более 15 метров от животного, а также введение препарата в направлении, в котором находятся люд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стоко обращаться с животными при их отлове, транспортировке и содержан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6" w:name="sub_2015"/>
      <w:bookmarkEnd w:id="36"/>
      <w:r>
        <w:rPr>
          <w:sz w:val="24"/>
          <w:szCs w:val="24"/>
        </w:rPr>
        <w:t>15. Для исключения карантинных и особо опасных заболеваний ловцы должны в обязательном порядке в день отлова доставлять отловленных животных на территорию физических и юридических лиц, осуществляющих отлов, где производится временное содержание отловленных животны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7" w:name="sub_2015"/>
      <w:bookmarkStart w:id="38" w:name="sub_2016"/>
      <w:bookmarkEnd w:id="37"/>
      <w:bookmarkEnd w:id="38"/>
      <w:r>
        <w:rPr>
          <w:sz w:val="24"/>
          <w:szCs w:val="24"/>
        </w:rPr>
        <w:t>16. Ветеринарный специалист физического или юридического лица, осуществляющих отлов, непосредственно после клинического осмотра каждого животного выдает письменное заключение согласно приложению к настоящему Порядку о наличии или об отсутствии заразных и иных болезней животных, перечень которых утвержден приказом Министерства сельского хозяйства Российской Федерации от 09.03.2011 г. N 62. В случае установления заболевания в соответствии с указанным списком животное усыпляется. Заключение выдается на безвозмездной основ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2016"/>
      <w:bookmarkStart w:id="40" w:name="sub_2017"/>
      <w:bookmarkStart w:id="41" w:name="sub_2016"/>
      <w:bookmarkStart w:id="42" w:name="sub_2017"/>
      <w:bookmarkEnd w:id="41"/>
      <w:bookmarkEnd w:id="42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2017"/>
      <w:bookmarkStart w:id="44" w:name="sub_2017"/>
      <w:bookmarkEnd w:id="44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45" w:name="sub_2000"/>
      <w:bookmarkEnd w:id="45"/>
      <w:r>
        <w:rPr>
          <w:b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0" w:firstLine="698"/>
        <w:jc w:val="right"/>
        <w:rPr/>
      </w:pPr>
      <w:bookmarkStart w:id="46" w:name="sub_2000"/>
      <w:bookmarkEnd w:id="46"/>
      <w:r>
        <w:rPr>
          <w:b/>
          <w:bCs/>
          <w:color w:val="26282F"/>
          <w:sz w:val="24"/>
          <w:szCs w:val="24"/>
        </w:rPr>
        <w:t>к</w:t>
      </w:r>
      <w:r>
        <w:rPr>
          <w:b/>
          <w:bCs/>
          <w:color w:val="auto"/>
          <w:sz w:val="24"/>
          <w:szCs w:val="24"/>
        </w:rPr>
        <w:t xml:space="preserve"> Порядку от</w:t>
      </w:r>
      <w:r>
        <w:rPr>
          <w:b/>
          <w:bCs/>
          <w:color w:val="26282F"/>
          <w:sz w:val="24"/>
          <w:szCs w:val="24"/>
        </w:rPr>
        <w:t>лова и содержания безнадзорных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животных на территории муниципальн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разования "Алнашский район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ключение</w:t>
        <w:br/>
        <w:t>о наличии или об отсутствии карантинных и особо опасных заболеваний у животного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Мною,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(фамилия, имя, отчество, должность специалиста (ветеринара)</w:t>
      </w:r>
    </w:p>
    <w:p>
      <w:pPr>
        <w:pStyle w:val="Normal"/>
        <w:autoSpaceDE w:val="false"/>
        <w:ind w:left="0" w:right="0"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присутствии представителя бригады по отлову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веден клинический осмотр животного. В результате осмотра установлено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На  основании  результатов  осмотра  выдается   заключение   (нужно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дчеркнуть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животное имеет признаки особо опасных и  карантинных  заболеваний  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длежит усыплению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животное не имеет признаков особо опасных и карантинных заболеваний.</w:t>
      </w:r>
    </w:p>
    <w:p>
      <w:pPr>
        <w:pStyle w:val="Normal"/>
        <w:autoSpaceDE w:val="false"/>
        <w:ind w:left="0" w:right="0"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ата                                   Подпись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>User</cp:lastModifiedBy>
  <cp:lastPrinted>2013-06-05T09:41:00Z</cp:lastPrinted>
  <dcterms:modified xsi:type="dcterms:W3CDTF">2007-10-25T05:44:00Z</dcterms:modified>
  <cp:revision>6</cp:revision>
  <dc:subject/>
  <dc:title>Удмурт Элькунысь             Администрация Алнашского района</dc:title>
</cp:coreProperties>
</file>