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64081246" r:id="rId2"/>
        </w:object>
      </w:r>
      <w:r>
        <w:rPr/>
        <w:t xml:space="preserve">  </w:t>
      </w:r>
      <w:r>
        <w:rPr/>
        <w:t>Удмурт Элькунысь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26.09.2013                                                                                                                                   № 995                     </w:t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В целях повышения финансовой устойчивости организаций, осуществляющих деятельность в сфере жилищно-коммунального хозяйства муниципального образования «Алнашский район»</w:t>
      </w:r>
      <w:r>
        <w:rPr/>
        <w:t>, урегулирования задолженности за потребленные топливно-энергетические ресурсы, предотвращения негативных экономических и социальных последствий при предоставлении коммунальных услуг гражданам, руководствуясь Уставом муниципального образования «Алнашский район», Администрация Алнашского района</w:t>
      </w:r>
      <w:r>
        <w:rPr>
          <w:b/>
          <w:i/>
          <w:szCs w:val="24"/>
        </w:rPr>
        <w:t xml:space="preserve">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2875</wp:posOffset>
                </wp:positionV>
                <wp:extent cx="427037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0" w:hanging="0"/>
                              <w:jc w:val="both"/>
                              <w:rPr>
                                <w:rFonts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  <w:t>О порядке проведения мониторинга кредитор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0" w:hanging="0"/>
                              <w:jc w:val="both"/>
                              <w:rPr>
                                <w:rFonts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  <w:t xml:space="preserve">задолженности организаций жилищного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0" w:hanging="0"/>
                              <w:jc w:val="both"/>
                              <w:rPr>
                                <w:rFonts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  <w:t>комплекса.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59.05pt;mso-wrap-distance-left:9.05pt;mso-wrap-distance-right:9.05pt;mso-wrap-distance-top:0pt;mso-wrap-distance-bottom:0pt;margin-top:11.2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right="0" w:hanging="0"/>
                        <w:jc w:val="both"/>
                        <w:rPr>
                          <w:rFonts w:eastAsia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4"/>
                          <w:szCs w:val="24"/>
                        </w:rPr>
                        <w:t>О порядке проведения мониторинга кредитор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right="0" w:hanging="0"/>
                        <w:jc w:val="both"/>
                        <w:rPr>
                          <w:rFonts w:eastAsia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4"/>
                          <w:szCs w:val="24"/>
                        </w:rPr>
                        <w:t xml:space="preserve">задолженности организаций жилищного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right="0" w:hanging="0"/>
                        <w:jc w:val="both"/>
                        <w:rPr>
                          <w:rFonts w:eastAsia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4"/>
                          <w:szCs w:val="24"/>
                        </w:rPr>
                        <w:t>комплекса.</w:t>
                      </w:r>
                    </w:p>
                    <w:p>
                      <w:pPr>
                        <w:pStyle w:val="21"/>
                        <w:rPr>
                          <w:rFonts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206" w:leader="none"/>
        </w:tabs>
        <w:ind w:right="-1" w:firstLine="567"/>
        <w:rPr/>
      </w:pPr>
      <w:r>
        <w:rPr>
          <w:rFonts w:eastAsia="Arial"/>
          <w:b w:val="false"/>
          <w:sz w:val="24"/>
          <w:szCs w:val="24"/>
        </w:rPr>
        <w:t>1. Создать комиссию по проведению мониторинга к урегулированию кредиторской задолженности организаций жилищно-коммунального комплекса муниципального образования «Алнашский район» (далее – комиссия) в следующем составе:</w:t>
      </w:r>
    </w:p>
    <w:p>
      <w:pPr>
        <w:pStyle w:val="TextBody"/>
        <w:tabs>
          <w:tab w:val="clear" w:pos="720"/>
          <w:tab w:val="left" w:pos="10206" w:leader="none"/>
        </w:tabs>
        <w:ind w:right="-1" w:hanging="0"/>
        <w:rPr/>
      </w:pPr>
      <w:r>
        <w:rPr>
          <w:rFonts w:eastAsia="Arial"/>
          <w:b w:val="false"/>
          <w:sz w:val="24"/>
          <w:szCs w:val="24"/>
        </w:rPr>
        <w:t xml:space="preserve">Салтыков А.Г. – заместитель главы Администрации Алнашского района по строительству и ЖКХ, </w:t>
      </w:r>
      <w:r>
        <w:rPr>
          <w:rFonts w:eastAsia="Arial"/>
          <w:bCs/>
          <w:i/>
          <w:iCs/>
          <w:sz w:val="24"/>
          <w:szCs w:val="24"/>
        </w:rPr>
        <w:t>председатель комиссии</w:t>
      </w:r>
      <w:r>
        <w:rPr>
          <w:rFonts w:eastAsia="Arial"/>
          <w:b w:val="false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0206" w:leader="none"/>
        </w:tabs>
        <w:ind w:right="-1" w:hanging="0"/>
        <w:rPr/>
      </w:pPr>
      <w:r>
        <w:rPr>
          <w:rFonts w:eastAsia="Arial"/>
          <w:bCs/>
          <w:i/>
          <w:iCs/>
          <w:sz w:val="24"/>
          <w:szCs w:val="24"/>
        </w:rPr>
        <w:t>члены комисии:</w:t>
      </w:r>
    </w:p>
    <w:p>
      <w:pPr>
        <w:pStyle w:val="21"/>
        <w:rPr>
          <w:szCs w:val="24"/>
        </w:rPr>
      </w:pPr>
      <w:r>
        <w:rPr>
          <w:szCs w:val="24"/>
        </w:rPr>
        <w:t>Семенов А.В. – заместитель главы  Администрации Алнашского района по финансам;</w:t>
      </w:r>
    </w:p>
    <w:p>
      <w:pPr>
        <w:pStyle w:val="21"/>
        <w:rPr/>
      </w:pPr>
      <w:r>
        <w:rPr>
          <w:szCs w:val="24"/>
        </w:rPr>
        <w:t>Гурьянов Г.А. – начальник отдела экономики и планирования Администрации Алнашского района;</w:t>
      </w:r>
    </w:p>
    <w:p>
      <w:pPr>
        <w:pStyle w:val="21"/>
        <w:rPr/>
      </w:pPr>
      <w:r>
        <w:rPr>
          <w:szCs w:val="24"/>
        </w:rPr>
        <w:t>Мечин М.С. – начальник сектора по правовым вопросам Администрации Алнашского района;</w:t>
      </w:r>
    </w:p>
    <w:p>
      <w:pPr>
        <w:pStyle w:val="21"/>
        <w:rPr/>
      </w:pPr>
      <w:r>
        <w:rPr>
          <w:szCs w:val="24"/>
        </w:rPr>
        <w:t xml:space="preserve">Колесникова А.Н. – главный специалист-эксперт отдела архитектуры и строительства Администрации Алнашского района, </w:t>
      </w:r>
      <w:r>
        <w:rPr>
          <w:b/>
          <w:i/>
          <w:szCs w:val="24"/>
        </w:rPr>
        <w:t>секретарь комиссии</w:t>
      </w:r>
      <w:r>
        <w:rPr>
          <w:szCs w:val="24"/>
        </w:rPr>
        <w:t>;</w:t>
      </w:r>
    </w:p>
    <w:p>
      <w:pPr>
        <w:pStyle w:val="21"/>
        <w:rPr/>
      </w:pPr>
      <w:r>
        <w:rPr>
          <w:szCs w:val="24"/>
        </w:rPr>
        <w:t xml:space="preserve">         </w:t>
      </w:r>
      <w:r>
        <w:rPr>
          <w:szCs w:val="24"/>
        </w:rPr>
        <w:t>2. Утвердить Положение о Комиссии по урегулированию кредиторской задолженности организаций жилищно-коммунального комплекса муниципального образования «Алнашский район» (прилагается).</w:t>
      </w:r>
    </w:p>
    <w:p>
      <w:pPr>
        <w:pStyle w:val="21"/>
        <w:rPr/>
      </w:pPr>
      <w:r>
        <w:rPr>
          <w:szCs w:val="24"/>
        </w:rPr>
        <w:t xml:space="preserve">         </w:t>
      </w:r>
      <w:r>
        <w:rPr>
          <w:szCs w:val="24"/>
        </w:rPr>
        <w:t>3. Утвердить план мероприятий по урегулированию просроченной кредиторской задолженности и комплекса мер по снижению кредиторской задолженности организаций жилищно-коммунального комплекса (прилагается)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Контроль за исполнением постановления возложить на заместителя Главы Администрации по строительству и ЖКХ  А.Г. Салтыков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ервый заместитель Гла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Алнашского района                                                                 В.А. Медведе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0"/>
        </w:rPr>
        <w:t>Абашева Г.Г.</w:t>
      </w:r>
    </w:p>
    <w:p>
      <w:pPr>
        <w:pStyle w:val="22"/>
        <w:tabs>
          <w:tab w:val="clear" w:pos="720"/>
          <w:tab w:val="left" w:pos="250" w:leader="none"/>
        </w:tabs>
        <w:ind w:left="25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3-24-0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</w:t>
      </w:r>
      <w:r>
        <w:rPr>
          <w:rFonts w:eastAsia="Calibri" w:cs="Calibri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</w:t>
      </w:r>
      <w:r>
        <w:rPr>
          <w:rFonts w:eastAsia="Calibri" w:cs="Calibri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</w:t>
      </w:r>
      <w:r>
        <w:rPr>
          <w:rFonts w:eastAsia="Calibri" w:cs="Calibri"/>
          <w:bCs/>
        </w:rPr>
        <w:t>«Алнашский район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</w:t>
      </w:r>
      <w:r>
        <w:rPr>
          <w:rFonts w:eastAsia="Calibri" w:cs="Calibri"/>
          <w:bCs/>
        </w:rPr>
        <w:t>от    26.09.2013 г.         № 995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Cs/>
        </w:rPr>
        <w:t>О комиссии по проведению мониторинга и урегулированию кредиторской задолженности организаций жилищно-коммунального комплекса муниципального образования «Алнашский район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 w:cs="Calibri"/>
          <w:bCs/>
        </w:rPr>
        <w:t>1. Комиссия по проведению мониторинга и урегулированию кредиторской задолженности организаций жилищно-коммунального комплекса муниципального образования «Алнашский район» (далее – Комиссия) является постоянно действующим органом, обеспечивающи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Calibri" w:cs="Calibri"/>
          <w:bCs/>
        </w:rPr>
        <w:t>1.1 Оперативное рассмотрение вопросов по урегулированию неплатежей со стороны организаций – потребителей топливо-энергетических ресурс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eastAsia="Calibri" w:cs="Calibri"/>
          <w:bCs/>
        </w:rPr>
        <w:t>1.2 Принятие решения по ни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2. Комиссия создается в целя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Calibri" w:cs="Calibri"/>
          <w:bCs/>
        </w:rPr>
        <w:t>2.1 Упорядочения взаимных расчетов с организациями-должниками топливно-    энергетического комплекса и возврата задолжен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Calibri" w:cs="Calibri"/>
          <w:bCs/>
        </w:rPr>
        <w:t>2.2 Предотвращения негативных экономических и социальных последствий процедур ограничения подачи топливно-энергетических ресурсов (далее – ТЭР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 w:cs="Calibri"/>
          <w:bCs/>
        </w:rPr>
        <w:t>3. Комиссия в своей деятельности руководствуется Конституцией Российской Федерации, нормативными правовыми актами Российской Федерации, Удмуртской Республики, а также настоящим Полож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4. Основными задачами Комисси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Calibri" w:cs="Calibri"/>
          <w:bCs/>
        </w:rPr>
        <w:t>4.1 Подготовка предложений по устранению причин образования дебиторской задолженности организаций-потребителей ТЭР перед ресурсоснабжающими организац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Calibri" w:cs="Calibri"/>
          <w:bCs/>
        </w:rPr>
        <w:t>4.2 Разработка предложений по совершенствованию системы платежей за потребленные ТЭР и подготовка мероприятий по повышению эффективности взыскания задолженности по оплате потребленных ТЭ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Calibri" w:cs="Calibri"/>
          <w:bCs/>
        </w:rPr>
        <w:t>4.3 Обеспечение согласованных действий органов местного самоуправления и заинтересованных организаций в решении вопросов по погашению задолженности за потребленные ТЭ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5.Комиссия имее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Calibri" w:cs="Calibri"/>
          <w:bCs/>
        </w:rPr>
        <w:t>5.1 Запрашивать необходимые для работы Комиссии информацию и материалы у должностных лиц предприятий и организ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Calibri" w:cs="Calibri"/>
          <w:bCs/>
        </w:rPr>
        <w:t>5.2 Приглашать на заседания Комиссии должностных лиц предприятий и организаций, иных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Calibri" w:cs="Calibri"/>
          <w:bCs/>
        </w:rPr>
        <w:t>5.3 Привлекать при необходимости экспертов, консультантов и специалистов для рассмотрения вопросов, входящих в компетенцию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 w:cs="Calibri"/>
          <w:bCs/>
        </w:rPr>
        <w:t>6. В состав Комиссии входят: председатель Комиссии, секретарь Комисии и члены Комиссии, которые принимают участие в ее деятельности на общественных начал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Calibri" w:cs="Calibri"/>
          <w:bCs/>
        </w:rPr>
        <w:t>6.1 Председател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Назначает дату проведения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Определяет повестку дня и организации, которые будут рассматриватьс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Ведет заседания комис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Утверждает протокола заседани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Calibri" w:cs="Calibri"/>
          <w:bCs/>
        </w:rPr>
        <w:t>6.2 Секретар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оповещает участников заседания комиссии о времени и месте проведения засед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оповещает участников заседания комиссии о повестке д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ведет протокол заседания Комис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- контролирует исполнение решений Коми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7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 w:cs="Calibri"/>
          <w:bCs/>
        </w:rPr>
        <w:t>8. Решения Комиссии носят рекомендательный характер 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9. Решения Комиссии принимаются отдельно в отношении каждого предприятия и организации жилищно-коммунального комплекса муниципального образования «Алнаш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 w:cs="Calibri"/>
          <w:bCs/>
        </w:rPr>
        <w:t>10. Решения Комиссии оформляются протоколом, который подписывается председателем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>11. Заседания Комиссии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 w:cs="Calibri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 w:cs="Calibri"/>
          <w:b/>
          <w:bCs/>
        </w:rPr>
        <w:t>Утвержден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Алнаш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   26.09.2013г.      № 995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/>
          <w:b/>
          <w:bCs/>
        </w:rPr>
        <w:t>План мероприятий по проведению мониторинга и урегулированию просроченной кредиторской задолженности и комплекса мер по снижению кредиторской задолженности организаций жилищно-коммунального комплекса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2352"/>
        <w:gridCol w:w="186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 исполнитель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ведение мониторинга задолженности учреждений бюджетной сферы и прочих потребителей перед предприятиями ЖКХ     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аждая пятн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ведение мониторинга состояния задолженности населения за жилищно-коммунальные услуги перед предприятиями поставщиками услуг   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жемесячно, до 5 числа следующего за отчетным месяца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бор информации и основных показателей для определения финансовых результатов деятельности организаций                 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одготовка предложений по мероприятиям, направленным на снижение и ликвидацию кредиторской задолженности              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Управление финанс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жеквартально, до 8 числа следующего за отчетным меся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ведение анализа образования кредиторской задолженности, в том числе просроченной, причин ее возникновения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 8 числа следующего за отчетным меся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оведение заседаний Комиссии и представителями предприятий должников. Согласование и утверждение графиков погашения задолженност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миссия; Отдел архитектуры и строитель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20"/>
          <w:tab w:val="left" w:pos="250" w:leader="none"/>
        </w:tabs>
        <w:ind w:left="250" w:right="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7:00Z</dcterms:created>
  <dc:creator>ТИК</dc:creator>
  <dc:description/>
  <cp:keywords/>
  <dc:language>en-US</dc:language>
  <cp:lastModifiedBy>Olimp</cp:lastModifiedBy>
  <cp:lastPrinted>2013-10-01T15:17:00Z</cp:lastPrinted>
  <dcterms:modified xsi:type="dcterms:W3CDTF">2013-11-27T10:11:00Z</dcterms:modified>
  <cp:revision>6</cp:revision>
  <dc:subject/>
  <dc:title>Удмурт Элькунысь             Администрация Алнашского района</dc:title>
</cp:coreProperties>
</file>