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63pt;height:51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49728217" r:id="rId2"/>
        </w:object>
      </w:r>
      <w:r>
        <w:rPr>
          <w:b/>
        </w:rPr>
        <w:t>Удмурт Элькунысь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Алнаш ёрослэн Администрациез    Удмуртской Республики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24.06.2013                                                                                                              № 555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3543300" cy="1028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б утверждении Стандартов предоставления муниципальных услуг 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19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Cs w:val="24"/>
                        </w:rPr>
                        <w:t xml:space="preserve">Об утверждении Стандартов предоставления муниципальных услуг </w:t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уровня качества оказания муниципальных услуг, в соответствии с постановлением Администрации Алнашского района №1043 от 19.10.2012 г. «О порядке разработки и применения стандартов муниципальных услуг МО «Алнашский район»,  Уставом муниципального образования «Алнашский район», Администрация Алнашского района  ПОСТАНОВЛЯЕТ:</w:t>
      </w:r>
    </w:p>
    <w:p>
      <w:pPr>
        <w:pStyle w:val="21"/>
        <w:rPr/>
      </w:pPr>
      <w:r>
        <w:rPr/>
        <w:tab/>
        <w:t xml:space="preserve">1. Утвердить  прилагаемые Стандарты предоставления муниципальных услуг: </w:t>
      </w:r>
      <w:r>
        <w:rPr>
          <w:rFonts w:cs="Arial" w:ascii="Arial" w:hAnsi="Arial"/>
          <w:bCs/>
        </w:rPr>
        <w:t xml:space="preserve"> </w:t>
      </w:r>
      <w:r>
        <w:rPr>
          <w:color w:val="000000"/>
        </w:rPr>
        <w:t>"Предоставление дошкольного образования, воспитания и содержание ребенка в дошкольном образовательном учреждении"</w:t>
      </w:r>
      <w:r>
        <w:rPr/>
        <w:t xml:space="preserve"> ,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</w:t>
      </w:r>
      <w:r>
        <w:rPr>
          <w:rFonts w:eastAsia="Arial CYR" w:cs="Arial CYR"/>
        </w:rPr>
        <w:t xml:space="preserve"> а также организация отдыха детей в каникулярное время</w:t>
      </w:r>
      <w:r>
        <w:rPr/>
        <w:t xml:space="preserve">», </w:t>
      </w:r>
      <w:r>
        <w:rPr>
          <w:color w:val="000000"/>
        </w:rPr>
        <w:t>«Предоставление дополнительного образования»</w:t>
      </w:r>
      <w:r>
        <w:rPr/>
        <w:t xml:space="preserve"> (далее – Стандарты)</w:t>
      </w:r>
      <w:r>
        <w:rPr>
          <w:bCs/>
        </w:rPr>
        <w:t>.</w:t>
      </w:r>
    </w:p>
    <w:p>
      <w:pPr>
        <w:pStyle w:val="Normal"/>
        <w:ind w:right="175" w:firstLine="540"/>
        <w:jc w:val="both"/>
        <w:rPr/>
      </w:pPr>
      <w:r>
        <w:rPr/>
        <w:tab/>
        <w:t>2. Стандарты подлежа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 Контроль за исполнением настоящего постановления возложить на начальника Управления образования Администрации Алнаш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О «Алнашский район» </w:t>
        <w:tab/>
        <w:tab/>
        <w:tab/>
        <w:tab/>
        <w:tab/>
        <w:tab/>
        <w:tab/>
        <w:t>В.П. Боб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.А. Горынцев</w:t>
      </w:r>
    </w:p>
    <w:p>
      <w:pPr>
        <w:pStyle w:val="Normal"/>
        <w:rPr>
          <w:sz w:val="20"/>
        </w:rPr>
      </w:pPr>
      <w:r>
        <w:rPr>
          <w:sz w:val="20"/>
        </w:rPr>
        <w:t>3-13-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 xml:space="preserve">Алнашского района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от 24.06.2013 г. № 555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ндарт муниципальной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редоставление общедоступного и бесплатного начального общего, основного общего, среднего (полного) обще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по основным общеобразовательным программам, </w:t>
      </w:r>
      <w:r>
        <w:rPr>
          <w:rFonts w:eastAsia="Arial CYR" w:cs="Arial CYR"/>
          <w:b/>
          <w:sz w:val="28"/>
          <w:szCs w:val="28"/>
        </w:rPr>
        <w:t>а также организация отдыха детей в каникулярное время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I. </w:t>
      </w: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rPr/>
      </w:pPr>
      <w:r>
        <w:rPr/>
        <w:tab/>
        <w:t>1. Настоящий стандарт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</w:t>
      </w:r>
      <w:r>
        <w:rPr>
          <w:rFonts w:eastAsia="Arial CYR" w:cs="Arial CYR"/>
        </w:rPr>
        <w:t xml:space="preserve"> а также организация отдыха детей в каникулярное время</w:t>
      </w:r>
      <w:r>
        <w:rPr/>
        <w:t>» (далее – Стандарт) разработан в соответствии с Федеральным законом  РФ от 10.07.1992 N 3266-1 "Об образовании"; постановлением Администрации Алнашского района №1043 от 19.10.2012 года «О порядке разработки и применения стандартов муниципальных услуг МО «Алнашский район».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 Настоящий Стандарт распространяется на услугу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организации отдыха детей в каникулярное время» (далее – Услуга), предоставляемую населению муниципалного образования «Алнашский район»  муниципальными учреждениями системы общего образования, включенную в Реестр (перечень) муниципальных услуг МО «Алнашский район», по которым производится учет потребности в их предоставлении. Стандарт устанавливает основные требования, определяющие качество предоставления Услуги, в том числе такие, как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реализация обязательного минимума основных образовательных программ, соответствующих требованиям федерального государственного образовательного стандарта общего образования; </w:t>
      </w:r>
    </w:p>
    <w:p>
      <w:pPr>
        <w:pStyle w:val="Style14"/>
        <w:jc w:val="both"/>
        <w:rPr/>
      </w:pPr>
      <w:r>
        <w:rPr>
          <w:color w:val="000000"/>
        </w:rPr>
        <w:t xml:space="preserve">2) реализация программ специального (коррекционного) обучения; </w:t>
      </w:r>
    </w:p>
    <w:p>
      <w:pPr>
        <w:pStyle w:val="Style14"/>
        <w:jc w:val="both"/>
        <w:rPr/>
      </w:pPr>
      <w:r>
        <w:rPr>
          <w:color w:val="000000"/>
        </w:rPr>
        <w:t xml:space="preserve">3) реализация программ углубленного, профильного и предпрофильного обуче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) организация питания учащихс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5) организация групп продленного дн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6) организация отдыха детей в каникулярное врем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Настоящим Стандартом устанавливаются обязательные требования, обеспечивающие необходимый уровень качества и доступности Услуги в цело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Единица измерения услуги – 1 обучающийс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казание Услуги является бесплатным для потребителей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3. Нормативные правовые акты, непосредственно регламентирующие предоставление Услуги: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Конвенция о правах ребенка, одобренная Генеральной Ассамблеей ООН 20.11.1989 год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Конституция Российской Федера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Конституция Удмуртской Республик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Федеральный закон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Федеральный закон от 2 мая 2006 года N 59-ФЗ "О порядке рассмотрения обращений граждан Российской Федерации"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Федеральный закон от 24 июня 1999 года N 120-ФЗ "Об основах системы профилактики безнадзорности и правонарушений несовершеннолетних" 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Закон Российской Федерации от 10 июля 1992 года N 3266-1 "Об образовании"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Закон Российской Федерации от 7 февраля 1992 года N 2300-1 "О защите прав потребителей" 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остановление Правительства Российской Федерации от 4 октября 2000 года N 751 "О Национальной доктрине образования в Российской Федерации"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остановление Правительства Российской Федерации от 19 марта 2001 года N 196 "Об утверждении Типового положения об общеобразовательном учреждении"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остановление Правительства Российской Федерации от 12 марта 1997 года N 288 "Об утверждении Типового положения о специальном (коррекционном) учреждении для обучающихся, воспитанников с отклонениями в развитии"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риказ Министерства образования Российской Федерации от 23 июня 2000 года N 1884 "Об утверждении Положения о получении общего образования в форме экстерната"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риказ Министерства образования Российской Федерации от 3 декабря1999 года N 1075 "Об утверждении Положения о государственной (итоговой) аттестации выпускников IX, XI (XII) классов общеобразовательных учреждений Российской Федерации";</w:t>
      </w:r>
    </w:p>
    <w:p>
      <w:pPr>
        <w:pStyle w:val="Normal"/>
        <w:autoSpaceDE w:val="false"/>
        <w:ind w:left="540" w:hanging="0"/>
        <w:jc w:val="both"/>
        <w:rPr/>
      </w:pPr>
      <w:r>
        <w:rPr>
          <w:lang w:bidi="ru-RU"/>
        </w:rPr>
        <w:t>-</w:t>
      </w:r>
      <w:r>
        <w:rPr/>
        <w:t>Приказ Минобрнауки РФ от 11.10.2011 N 2451 "Об утверждении Порядка проведения единого государственного экзамена"</w:t>
      </w:r>
      <w:r>
        <w:rPr>
          <w:lang w:bidi="ru-RU"/>
        </w:rPr>
        <w:t>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риказ Министерства образования РФ от 3 декабря 1999 года N 1076 "Об утверждении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"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риказ Министерства образования и науки РФ от 25 февраля 2010 года N 140 "Об утверждении Положения о медалях "За особые успехи в учении"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риказ Министерства образования и науки Российской Федерации от 24 марта 2009 года N 95 "Об утверждении Положения о психолого-медико-педагогической комиссии"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остановление Правительства УР от 18.04.2005 г. N 67 "Об обучении детей-инвалидов на дому";</w:t>
      </w:r>
    </w:p>
    <w:p>
      <w:pPr>
        <w:pStyle w:val="Normal"/>
        <w:autoSpaceDE w:val="false"/>
        <w:jc w:val="both"/>
        <w:rPr/>
      </w:pPr>
      <w:r>
        <w:rPr>
          <w:lang w:bidi="ru-RU"/>
        </w:rPr>
        <w:tab/>
        <w:t xml:space="preserve">- </w:t>
      </w:r>
      <w:r>
        <w:rPr/>
        <w:t>Постановление Главного государственного санитарного врача РФ от 23.07.2008 N 45 "Об утверждении СанПиН 2.4.5.2409-08" (вместе с "СанПиН 2.4.5.2409-08.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>-Постановление Главного государственного санитарного врача РФ от 29.12.2010 N 189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lang w:bidi="ru-RU"/>
        </w:rPr>
        <w:t xml:space="preserve">           </w:t>
      </w:r>
      <w:r>
        <w:rPr>
          <w:lang w:bidi="ru-RU"/>
        </w:rPr>
        <w:t>- Устав муниципального образования «Алнашский район (утв. решением Алнашского Районного Совета депутатов № 20/147 от 15 июня 2005 г.);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lang w:bidi="ru-RU"/>
        </w:rPr>
        <w:t xml:space="preserve">     </w:t>
      </w:r>
      <w:r>
        <w:rPr>
          <w:lang w:bidi="ru-RU"/>
        </w:rPr>
        <w:t>- Положение об Управлении образования Администрации Алнашского района Удмуртской Республики (утв. решением Алнашского Районного Совета депутатов №15/142 от 25.12.2008 г.).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4. Орган, ответственный за организацию предоставления Услуги, – Управление образования администрации МО «Алнашский район»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5. Основные факторы, влияющие на качество предоставления Услуг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наличие и состояние документов, в соответствии с которыми функционирует общеобразовательное учреждение, предоставляющее Услуг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условия размещения и режим работы учреждения, предоставляющего Услуг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) наличие специального технического оснащения общеобразовательного учрежде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) укомплектованность общеобразовательного учреждения специалистами и их квалификация; </w:t>
      </w:r>
    </w:p>
    <w:p>
      <w:pPr>
        <w:pStyle w:val="Style14"/>
        <w:jc w:val="both"/>
        <w:rPr/>
      </w:pPr>
      <w:r>
        <w:rPr>
          <w:color w:val="000000"/>
        </w:rPr>
        <w:t xml:space="preserve">5) наличие информационного сопровождения деятельности общеобразовательного учреждения, порядка и правил оказания образовательных услуг; </w:t>
      </w:r>
    </w:p>
    <w:p>
      <w:pPr>
        <w:pStyle w:val="Style14"/>
        <w:jc w:val="both"/>
        <w:rPr/>
      </w:pPr>
      <w:r>
        <w:rPr>
          <w:color w:val="000000"/>
        </w:rPr>
        <w:t xml:space="preserve">6) наличие внутренней (собственной) и внешней систем контроля за деятельностью общеобразовательного учреждения, а также за соблюдением качества фактически предоставляемой услуги Стандарту; </w:t>
      </w:r>
    </w:p>
    <w:p>
      <w:pPr>
        <w:pStyle w:val="Style14"/>
        <w:jc w:val="both"/>
        <w:rPr/>
      </w:pPr>
      <w:r>
        <w:rPr>
          <w:color w:val="000000"/>
        </w:rPr>
        <w:t xml:space="preserve">7) развитие взаимоотношений общеобразовательного учреждения с гражданским сообществом через органы государственно-общественного управления общеобразовательным учреждением (попечительские советы, наблюдательные советы и др.). </w:t>
      </w:r>
    </w:p>
    <w:p>
      <w:pPr>
        <w:pStyle w:val="Style14"/>
        <w:jc w:val="center"/>
        <w:rPr/>
      </w:pPr>
      <w:r>
        <w:rPr>
          <w:b/>
          <w:color w:val="000000"/>
        </w:rPr>
        <w:t>II. Требования к предоставлению муниципальной услуги 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организации отдыха детей в каникулярное время»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6. Состав Услуг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реализация программ начального общего, основного общего, в том числе специального (коррекционного) образования, среднего (полного) общего образования, соответствующих типу и виду учрежде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обеспечение педагогическим и прочим персоналом общеобразовательного процесс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) материально-техническое обеспечение общеобразовательного процесс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) информационно-методическое сопровождение общеобразовательного процесс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) предоставление обучающимся зданий и иных помещений, отвечающих установленным строительным, санитарным, гигиеническим нормам; обеспечение содержания и ремонта предоставленных зданий и иных помещений в соответствии со стандартами качества; обеспечение помещения услугами тепло-, электро- и водоснабжения, услугами водоотведе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) организация питания детей в соответствии с режимом работы учрежде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7) проведение лечебно-профилактических и оздоровительных мероприятий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8) учет детей, подлежащих приему в общеобразовательные учреждения, учет несовершеннолетних, не посещающих или систематически пропускающих по неуважительным причинам занятия в общеобразовательных учреждениях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9) организация и проведение государственной (итоговой) аттестации выпускников IX, XI (XII) классов общеобразовательных учреждений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7. Результат предоставления муниципальной услуг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получение обучающимися обязательного начального общего, основного общего, среднего (полного) общего образова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физическое, интеллектуальное и творческое развитие обучающегос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) изменение прироста индивидуальных показателей развития физических, интеллектуальных и творческих качеств обучающегос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8. Требования к качеству и условиям предоставления Услуг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ачество Услуги должно соответствовать следующим документам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Федеральный закон от 17.07.1999 № 172-ФЗ «О социальной защите инвалидов Российской Федерации»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Российской Федерации от 19.03.2001 № 196 «Об утверждении типового положения об общеобразовательном учреждении»; </w:t>
      </w:r>
    </w:p>
    <w:p>
      <w:pPr>
        <w:pStyle w:val="Style14"/>
        <w:jc w:val="both"/>
        <w:rPr/>
      </w:pPr>
      <w:r>
        <w:rPr/>
        <w:t xml:space="preserve">Постановление Правительства Российской Федерации от 18.01.1992 № 33 «О дополнительных мерах по социальной защите учащейся молодежи»; </w:t>
      </w:r>
    </w:p>
    <w:p>
      <w:pPr>
        <w:pStyle w:val="Style14"/>
        <w:jc w:val="both"/>
        <w:rPr/>
      </w:pPr>
      <w:r>
        <w:rPr/>
        <w:t>Постановление Главного государственного санитарного врача РФ от 29.12.2010 N 189 (ред. от 29.06.2011)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Style14"/>
        <w:jc w:val="both"/>
        <w:rPr>
          <w:color w:val="000000"/>
        </w:rPr>
      </w:pPr>
      <w:r>
        <w:rPr/>
        <w:t>Постановление Главного государственного санитарного врача РФ от 23.07.2008 N 45 "Об утверждении СанПиН 2.4.5.2409-08" (вместе с "СанПиН 2.4.5.2409-08.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Российской Федерации от 23.06.2000 № 1884 «Об утверждении положения о получении общего образования в форме экстерната»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Российской Федерации от 03.12.1999 № 1075 «Об утверждении положения о государственной (итоговой) аттестации выпускников IX, XI (XII) классов общеобразовательных учреждений Российской Федерации» (с изменениями и дополнениями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униципальная услуга оказывается в учреждениях, функционирующих в соответствии со следующими основными документам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устав общеобразовательного учреждени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став общеобразовательного учреждения (далее – Устав) является основным организационным документом, регламентирующим деятельность учрежде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лицензия на осуществление образовательной деятельност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соответствии с действующим законодательством учреждения при оказании Услуги должны иметь лицензию на право ведения образовательной деятельности по образовательным программам следующих уровней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начальное общее, в том числе специальные (коррекционные) классы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сновное общее, в том числе классы с углубленной подготовкой по одному или нескольким предметам, специальные (коррекционные) классы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реднее (полное) общее (для средних общеобразовательных школ), в том числе классы с углубленной подготовкой по одному или нескольким предметам, профильные классы, специальные (коррекционные) классы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) руководства, правила, инструкции, методики, положени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Руководства, правила, инструкции, методики, положения должны регламентировать процесс предоставления услуги, определять методы (способы) их предоставления и контроля, а также предусматривать меры совершенствования работы общеобразовательного учреждени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учреждении используются следующие основные руководства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авила внутреннего трудового распорядка; </w:t>
      </w:r>
    </w:p>
    <w:p>
      <w:pPr>
        <w:pStyle w:val="Style14"/>
        <w:jc w:val="both"/>
        <w:rPr/>
      </w:pPr>
      <w:r>
        <w:rPr>
          <w:color w:val="000000"/>
        </w:rPr>
        <w:t xml:space="preserve">распоряжения и приказы Управления образования Администрации МО «Алнашский район»  о работе общеобразовательных учреждени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и оказании Услуги в сфере начального общего, основного общего, среднего (полного) общего образования используются следующие инструкци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инструкции по эксплуатации оборудования общеобразовательного учреждения (паспорта техники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инструкции по персоналу учреждения (должностные инструкции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инструкции по охране труд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инструкции по безопасности и правилах работы на травмоопасных участках, рабочих местах, в учебных кабинетах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сновными Положениями являют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ложение о Совете общеобразовательного учрежде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ложение о педагогическом Совете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ложение о попечительском Совете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ложение о родительском комитете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ложение о системе оценок, форм, порядке и периодичности промежуточной и итоговой аттестации обучающихс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ложение о конфликтной комиссии при проведении устных экзамено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ложение о формах получения образования в данном общеобразовательном учреждении (экстернат, самообразование по индивидуальным программам, положение о семейном образовании, положение о специальных (коррекционных) классах и классах компенсирующего обучения и др.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ложение об объединениях обучающихся, воспитанников (положение о научном обществе обучающихся и др.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ложение о государственной (итоговой) аттестации выпускников IX, XI (XII) классов общеобразовательных учреждений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ложение об учебном кабинете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ложение о порядке предоставления платных услуг (осуществлении предпринимательской деятельности образовательного учреждения); </w:t>
      </w:r>
    </w:p>
    <w:p>
      <w:pPr>
        <w:pStyle w:val="Style14"/>
        <w:jc w:val="both"/>
        <w:rPr/>
      </w:pPr>
      <w:r>
        <w:rPr>
          <w:color w:val="000000"/>
        </w:rPr>
        <w:t xml:space="preserve">положение о порядке оплаты труда и условиях применения компенсационных и стимулирующих выплат работникам учреждений образова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) свидетельство о государственной аккредитации общеобразовательного учрежде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) эксплуатационные документы на оборудование, приборы и аппаратуру общеобразовательного учреждени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состав эксплуатационных документов, используемых при оказании услуги в сфере общего образования, входят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хнические паспорта на оборудование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ертификаты качества на оборудование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хнический паспорт общеобразовательного учрежде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иные эксплуатационные документы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) Федеральные государственные образовательные стандарты в области начального общего, основного общего, среднего (полного) общего образовани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Федеральные государственные стандарты по предоставлению услуги, а также настоящий Стандарт должны составлять нормативную основу практической работы соответствующего учреждени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процессе предоставления Услуги общеобразовательные учреждения должны обеспечивать соблюдение федеральных государственных образовательных стандартов, утвержденных приказом Министерства образования Российской Федерации от 05.03.2004 № 1089, а также настоящего Стандарт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7) заключения органов Роспотребнадзора и Государственной противопожарной службы о пригодности используемых зданий и помещений для осуществления образовательного процесс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8) личные дела учащихс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9) книга учета бланков и выдачи аттестатов о среднем (полном) общем образовании, золотых и серебряных медалей, а также книга учета бланков и выдачи аттестатов об основном общем образовани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0) образовательная программа общеобразовательного учрежде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1) годовой план работы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2) учебные планы и рабочие программы, расписание занятий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В учреждении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Условия размещения учреждений, предоставляющих Услугу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Услуга предоставляется общеобразовательными учреждениями следующих типов и видов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начальная школ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сновная общеобразовательная школ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редняя общеобразовательная школа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Государственный статус образовательного учреждения (тип и вид) определяется в соответствии с уровнем и направленностью реализуемых им образовательных программ и устанавливается при государственной аккредитации учрежден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Учреждение, предоставляющее Услугу, его структурные подразделения должны быть размещены в специально предназначенных зданиях и помещениях, доступных для населен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Площадь, занимаемая учреждением, должна обеспечивать размещение работников и потребителей Услуги и предоставление им услуги в соответствии с санитарно-эпидемиологическими требованиями (СанПиН 2.4.2.2821-10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здании учреждения, предоставляющего Услугу, должны быть предусмотрены следующие помещени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чебные помещения (классные комнаты и помещения для дополнительного образования детей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гардеробна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актовый зал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портивный зал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библиотек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едицинский пункт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толова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иные вспомогательные помещен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Указанные помещения учреждения, предоставляющего услугу, должны отвечать санитарно-эпидемиологическим требованиям СанПиН 2.4.2.2821-10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Техническое оснащение учреждений, предоставляющих Услугу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Каждое общеобразовательное учреждение должно быть оснащено оборудованием, аппаратурой и приборами, отвечающими требованиям СанПиН 2.4.2.2821-10, стандартов, технических условий, других нормативных документов, и обеспечивающими надлежащее качество предоставления Услуг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Основным оснащением общеобразовательного учреждения являют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учебных помещениях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толы (парты) ученические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аудиторные доск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шкафы для учебно-наглядных пособий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омпьютеры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ультимедийные проекторы и экраны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помещениях столовых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илавк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толы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камьи или стулья (табуреты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актовых залах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ресл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борудование сцены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Состояние электрического оборудования, используемого в учреждении, определяется путем проведения визуального осмотра, замеров сопротивления изоляции (проверка качества изоляции проводов) и т.д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Материально-техническое обеспечение предоставления Услуги должно соответствовать требованиям методических рекомендаций по материально-техническому обеспечению образовательного процесса в общеобразовательных учреждениях при условии полного финансового обеспечения соответствующих бюджетных расходов и включения в структуру нормативов финансовых затрат на оказание Услуг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Укомплектованность учреждений, предоставляющих Услугу, кадрами и их квалификац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Общеобразовательное 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учащимися классов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Порядок комплектования персонала общеобразовательного учреждения регламентируется штатным расписанием, утвержденным в установленном порядке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Предоставление Услуги осуществляют следующие виды персонала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административно-управленческий персонал (директор учреждения, заместитель директора по учебно-воспитательной работе, заместитель директора по воспитательной работе, главный бухгалтер и др.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едагогический персонал (учителя, педагоги дополнительного образования, воспитатели, социальные педагоги, педагоги-психологи и др.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бслуживающий персонал (уборщики служебных помещений, рабочие по комплексному обслуживанию зданий, сторожи и др.)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Состав персонала определяется в соответствии со штатным расписанием, соответствующем типу и виду общеобразовательного учрежден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Медицинское обслуживание детей обеспечивается специально закрепленным органами здравоохранения за общеобразовательным учреждением медицинским персоналом, который наряду с руководством общеобразовательного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Каждый специалист общеобразовательного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9. Управление образования Администрации муниципального образования «Алнашский район»  обязано обеспечить качество и доступность предоставления Услуг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В обязанности Управления образования Администрации Алнашского района входят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рганизация предоставления Услуг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онтроль за выполнением учреждениями и организациями, оказывающими Услугу, своих обязанностей в соответствии с настоящим Стандартом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10. Требования к доступности Услуг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Категория потребителей Услуги: население Алнашского района в возрасте от 6,5 до 18 лет в дневных общеобразовательных учреждениях. В вечерних общеобразовательных учреждениях возраст, с которого допускается прием обучающихся, определяется Уставом, предельный возраст получения общего образования не ограничиваетс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Предоставление Услуги носит заявительный характер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Процесс получения Услуги включает в себ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дачу родителем (законным представителем) ребенка заявления в общеобразовательное учреждение, предоставляющее Услуг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ачисление ребенка в общеобразовательное учреждение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Учреждение, предоставляющее Услугу, должно быть размещено в специально предназначенных зданиях и помещениях, доступных для населения с учетом пешей и транспортной доступност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Начало занятий в учреждениях, предоставляющих Услугу, должно быть не ранее 08-00 часов, а их окончание – не позднее 20-00 часов (при шестидневной учебной неделе)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11. Перечень оснований для приостановления или отказа в предоставлении Услуг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приостановление предоставления Услуги носит заявительный характер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есто за потребителем услуги в Учреждении сохраняется в следующих случаях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на период болезни ребенка или родителей (законных представителей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на период санаторно-курортного лечения ребенк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перечень оснований для отказа в предоставлении услуг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несоответствие ребенка возрастному ограничению на прием в общеобразовательное учреждение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тсутствие свободных мест в общеобразовательном учреждении (для детей, проживающих на микроучастке, не относящемся к данному общеобразовательному учреждению)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12. Особенности предоставления Услуги отдельным категориям потребителе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собенности предоставления Услуги отдельным категориям потребителей не устанавливаютс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13. Оценка качества предоставления Услуг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ритериями оценки качества Услуги являютс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27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 качества предоставляем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ндикатор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ачеством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выпускнико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классов по каналам обучения: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начального профессионального образования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среднего профессионального образования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 более 15%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%</w:t>
            </w:r>
          </w:p>
        </w:tc>
      </w:tr>
      <w:tr>
        <w:trPr>
          <w:trHeight w:val="2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ЕГЭ: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успеваемость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енная успеваемость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успеваемость</w:t>
            </w:r>
          </w:p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енная успевае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е менее 95%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%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е менее 90%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в вузы по результатам ЕГЭ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6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 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ев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 более 0,18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на 1 компьютер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     </w:t>
              <w:br/>
              <w:t xml:space="preserve">20 учеников   </w:t>
              <w:br/>
              <w:t>на 1 компьюте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базовые  компетентности по информационно-коммуникационным технолог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65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ттестованных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организованным горячим пит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2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обучающихся:</w:t>
            </w:r>
          </w:p>
          <w:p>
            <w:pPr>
              <w:pStyle w:val="ConsPlusNormal"/>
              <w:widowControl/>
              <w:spacing w:lineRule="auto" w:line="360"/>
              <w:ind w:left="8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  <w:p>
            <w:pPr>
              <w:pStyle w:val="ConsPlusNormal"/>
              <w:widowControl/>
              <w:spacing w:lineRule="auto" w:line="360"/>
              <w:ind w:left="8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нормы</w:t>
            </w:r>
          </w:p>
          <w:p>
            <w:pPr>
              <w:pStyle w:val="ConsPlusNormal"/>
              <w:widowControl/>
              <w:spacing w:lineRule="auto" w:line="360"/>
              <w:ind w:left="8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нор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ниже 76%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1%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 более 3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доля уча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разователь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охваченных организованным отдыхом и оздоровлением в детских лагерях с дневным пребыванием на баз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</w:tr>
    </w:tbl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ab/>
        <w:t xml:space="preserve">14. Другие положения, характеризующие требования к предоставлению Услуг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1) информационное сопровождение деятельности учреждений, оказывающих Услугу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Информационное сопровождение деятельности учреждений, порядка и правил предоставления Услуги должно быть доступно населению Алнашского района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Каждое учреждение обязано довести до сведения потребителей Услуги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Информирование граждан осуществляется посредством: </w:t>
      </w:r>
    </w:p>
    <w:p>
      <w:pPr>
        <w:pStyle w:val="Style14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убликации настоящего Стандарта в средствах массовой информации; 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посредством размещения в сети Интернет на образовательном портале Удмуртской Республики по адресу: </w:t>
      </w:r>
      <w:r>
        <w:rPr>
          <w:u w:val="single"/>
          <w:lang w:val="en-US" w:eastAsia="ar-SA"/>
        </w:rPr>
        <w:t>http</w:t>
      </w:r>
      <w:r>
        <w:rPr>
          <w:u w:val="single"/>
          <w:lang w:eastAsia="ar-SA"/>
        </w:rPr>
        <w:t>://</w:t>
      </w:r>
      <w:r>
        <w:rPr>
          <w:u w:val="single"/>
          <w:lang w:val="en-US" w:eastAsia="ar-SA"/>
        </w:rPr>
        <w:t>ciur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u w:val="single"/>
          <w:lang w:eastAsia="ar-SA"/>
        </w:rPr>
        <w:t>/</w:t>
      </w:r>
      <w:r>
        <w:rPr>
          <w:u w:val="single"/>
          <w:lang w:val="en-US" w:eastAsia="ar-SA"/>
        </w:rPr>
        <w:t>aln</w:t>
      </w:r>
      <w:r>
        <w:rPr>
          <w:u w:val="single"/>
          <w:lang w:eastAsia="ar-SA"/>
        </w:rPr>
        <w:t>/</w:t>
      </w:r>
      <w:r>
        <w:rPr>
          <w:u w:val="single"/>
          <w:lang w:val="en-US" w:eastAsia="ar-SA"/>
        </w:rPr>
        <w:t>default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aspx</w:t>
      </w:r>
      <w:r>
        <w:rPr>
          <w:b/>
          <w:bCs/>
          <w:lang w:eastAsia="ar-SA"/>
        </w:rPr>
        <w:t>,</w:t>
      </w:r>
      <w:r>
        <w:rPr>
          <w:color w:val="000000"/>
        </w:rPr>
        <w:t xml:space="preserve">; </w:t>
      </w:r>
    </w:p>
    <w:p>
      <w:pPr>
        <w:pStyle w:val="Style14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информационных стендов, размещаемых в каждом общеобразовательном учреждении, обновление информации на стендах осуществляется по мере необходимости на регулярной основе; </w:t>
      </w:r>
    </w:p>
    <w:p>
      <w:pPr>
        <w:pStyle w:val="Style14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тематических публикаций и телепередач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Потребители Услуги вправе потребовать предоставления необходимой и достоверной информации о предоставляемой Услуге;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) ответственность за качество оказания Услуг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Руководитель общеобразовательного учреждения, оказывающего Услугу, несет полную ответственность за соблюдение требований настоящего Стандарта и определяет основные цели, задачи и направления деятельности учреждения, организации в области совершенствования качества предоставляемой Услуг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Руководитель учреждения, организации обязан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беспечить разъяснение и доведение Стандарта до всех сотрудников учреждения, организаци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рганизовать информационное обеспечение процесса оказания Услуги в соответствии с требованиями Стандарт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рганизовать внутренний контроль за соблюдением Стандарт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беспечить выработку предложений по совершенствованию процедуры оказания Услуги и Стандарта Услуг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15. Контроль качества предоставления Услуг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внутренний контроль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чреждения должны иметь документально оформленную внутреннюю систему контроля за деятельностью подразделений и сотрудников с целью определения их соответствия федеральным государственным образовательным стандартам и настоящему Стандарту, другим нормативным документам в области образования. Такая система контроля должна охватывать этапы планирования, работы с потребителями Услуги, оформление результатов контроля, выработки и реализации мероприятий по устранению выявленных недостатков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Руководитель учреждения несет полную ответственность за соблюдение требований настоящего стандарт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внешний контроль. </w:t>
      </w:r>
    </w:p>
    <w:p>
      <w:pPr>
        <w:pStyle w:val="Style14"/>
        <w:jc w:val="both"/>
        <w:rPr/>
      </w:pPr>
      <w:r>
        <w:rPr>
          <w:color w:val="000000"/>
        </w:rPr>
        <w:t xml:space="preserve">Внешняя система контроля должна включать в себя контроль, который осуществляет Управление образования Администрации МО «Алнашский район» и другие организации, осуществляющие контрольные и надзорные функции в сфере образования и защиты прав потребителе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Настоящий Стандарт должен быть предоставлен общеобразовательным учреждением, оказывающим Услугу, для ознакомления любому лицу по месту предоставления Услуги незамедлительно по поступлению такой просьбы. Жалобы на предоставление Услуги с нарушением настоящего Стандарта должны быть рассмотрены в установленные сроки, а заявителю дан письменный ответ о принятых мерах, а также предложения о возможных действиях по устранению последствий некачественно предоставленной Услуг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роки рассмотрения жалоб в том случае, если они не установлены нормативными правовыми актами, должны быть определены руководителем учреждений, обеспечивающих контроль за предоставлением Услуг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Приложение №2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 xml:space="preserve">Алнашского района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от 24.06.2013 г. № 555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дарт муниципальной услуги «Предоставление дошкольного образования, воспитания и содержание ребенка в дошкольном образовательном учреждени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1.1. Настоящий Стандарт муниципальной услуги "Предоставление дошкольного образования, воспитания и содержание ребенка в дошкольном образовательном учреждении" (далее - Стандарт) разработан в соответствии с постановлением Администрации МО «Алнашский район» "О Порядке разработки и применения стандартов муниципальных услуг МО «Алнашский район»" от 19.10.2012 № 1043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1.2. Настоящий Стандарт распространяется на муниципальную услугу "Предоставление дошкольного образования, воспитания и содержание ребенка в дошкольном образовательном учреждении" (далее - Услуга), предоставляемую населению Алнашского района муниципальными образовательными учреждениями системы дошкольного образования (далее - Учреждения), включенную в Реестр (перечень) муниципальных услуг МО «Алнашский район», по которым производится учет потребности в их предоставлении. Стандарт устанавливает основные требования, определяющие качество предоставления Услуг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Настоящим Стандартом устанавливаются обязательные требования, обеспечивающие необходимый уровень качества и доступности Услуги в целом, а также на каждом этапе ее предоставления, включая обращение за Услугой, ее оформление и регистрацию, получение Услуги, оценку качества Услуги и рассмотрение жалоб (претензий) получателей Услуг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Единица измерения Услуги - 1 воспитанник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Муниципальная услуга "Предоставление дошкольного образования, воспитания и содержание ребенка в дошкольном образовательном учреждении" является частично платным видом Услуги. Оплата Услуги производится дифференцированно в зависимости от вида, типа Учреждения и категории получателей Услуги в размере, определяемом в соответствии с федеральным законодательством и нормативно-правовыми актами органов местного самоуправлен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1.3. Нормативные правовые акты, непосредственно регламентирующие предоставление Услуги: 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одобренная Генеральной Ассамблеей ООН 20.11.1989;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Удмуртской Республики;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N 3266-1 "Об образовании"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каз Минобрнауки РФ от 27.10.2011 N 2562"Об утверждении Типового положения о дошкольном образовательном учреждении"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едеральный закон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ConsPlus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едеральный закон от 2 мая 2006 года N 59-ФЗ "О порядке рассмотрения обращений граждан Российской Федерации";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кон Российской Федерации от 7 февраля 1992 года N 2300-1 "О защите прав потребителей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4.10.2000 N 751 "О Национальной доктрине образования в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" w:leader="none"/>
        </w:tabs>
        <w:suppressAutoHyphens w:val="true"/>
        <w:rPr/>
      </w:pPr>
      <w:r>
        <w:rPr/>
        <w:t>Постановление Правительства Российской Федерации от 19.09.1997 N 1204 "Об утверждении Типового положения об образовательном учреждении для детей дошкольного и младшего школьного возрас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тав муниципального образования «Алнашский район (утв. Решением районного Совета депутатов № 20/147 от 15 июня 2005 г.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ложение об Управлении образования Администрации Алнашского района Удмуртской Республики (утв. Решением районного Совета депутатов   №15/142 от 25.12.2008 г.).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1.4. Орган, ответственный за организацию предоставления Услуги, - Управление образования Администрации МО «Алнашский район»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1.5. Термины и определения, применяемые в настоящем Стандарте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униципальная услуга "Предоставление дошкольного образования, воспитания и содержание ребенка в дошкольном образовательном учреждении" - услуга в области образования, оказываемая потребителям муниципальной услуги Учреждениями полностью или частично за счет средств бюджета район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бразование - целенаправленный процесс воспитания и обучения в интересах человека, общества, государства, сопровождающийся достижением обучающимся установленных государством образовательных уровней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оспитание - специально организованное, целенаправленное и управляемое воздействие коллектива, воспитателей на воспитуемого с целью формирования у него заданных качест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частники образовательного процесса - воспитанники, обучающиеся, их родители (законные представители), педагогические работник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бразовательная программа - программа, регулирующая ведение образовательной деятельности образовательного учреждения, характеризующая специфику содержания образования и особенности организации образовательного процесс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лицензирование в области образования - установление соответствия условий осуществления образовательного процесса, предлагаемых Учреждениями, государственным и местным требованиям в части строительных норм и правил, санитарных и гигиенических норм, охраны здоровья воспитанников, учащихся и работников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1.6. Основные факторы, влияющие на качество предоставления Услуг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наличие и состояние документов, в соответствии с которыми функционирует Учреждение, предоставляющее Услуг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условия размещения и режим работы Учреждения, предоставляющего Услуг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) наличие специального технического оснащения Учрежде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) укомплектованность Учреждения специалистами и их квалификац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) наличие требований к технологии оказания Услуг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) наличие информационного сопровождения деятельности Учреждения, порядка и правил оказания Услуг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7) наличие внутренней (собственной) и внешней систем контроля за деятельностью Учреждения, а также за соблюдением качества фактически предоставляемой Услуги Стандарт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8) развитие взаимоотношений Учреждения с гражданским сообществом через органы государственно-общественного управления Учреждением (попечительские советы, наблюдательные советы и др.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II. Требования к предоставлению муниципальной услуги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"Предоставление дошкольного образования, воспитания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и содержание ребенка в дошкольном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ом учреждении"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1. Состав Услуг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реализация программ дошкольного образования, соответствующих типу, виду и категории учрежде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предоставление воспитанникам помещений, соответствующих санитарно-гигиеническим требования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организация питания детей в соответствии с режимом работы учрежде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проведение лечебно-профилактических мероприятий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воспитание, присмотр, уход и оздоровление детей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2. Результат предоставления Услуг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предоставление общедоступного бесплатного дошкольного образования в соответствии с действующим законодательство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содержание детей в Учреждениях в соответствии с действующим законодательством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3. Требования к качеству и условиям оказания Услуг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3.1. Качество Услуги должно соответствовать следующим документам: </w:t>
      </w:r>
    </w:p>
    <w:p>
      <w:pPr>
        <w:pStyle w:val="Style15"/>
        <w:ind w:left="139" w:hanging="0"/>
        <w:jc w:val="both"/>
        <w:rPr/>
      </w:pPr>
      <w:r>
        <w:rPr>
          <w:color w:val="000000"/>
        </w:rPr>
        <w:t xml:space="preserve">1) </w:t>
      </w:r>
      <w:r>
        <w:rPr>
          <w:rFonts w:cs="Times New Roman" w:ascii="Times New Roman" w:hAnsi="Times New Roman"/>
        </w:rPr>
        <w:t>Приказ Министерства образования и науки РФ от 27 октября 2011 г. N 2562 "Об утверждении Типового положения о дошкольном образовательном учреждении"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/>
        <w:t xml:space="preserve">2) Постановлению Минтруда России от 21.04.1993 № 88 "Нормативы по определению численности персонала, занятого обслуживанием дошкольных учреждений"; </w:t>
      </w:r>
    </w:p>
    <w:p>
      <w:pPr>
        <w:pStyle w:val="Style14"/>
        <w:jc w:val="both"/>
        <w:rPr/>
      </w:pPr>
      <w:r>
        <w:rPr/>
        <w:t>3) Постановлению Главного государственного санитарного врача РФ от 29.12.2010 N 189 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  <w:r>
        <w:rPr>
          <w:color w:val="000000"/>
        </w:rPr>
        <w:t xml:space="preserve">"; </w:t>
      </w:r>
    </w:p>
    <w:p>
      <w:pPr>
        <w:pStyle w:val="Style14"/>
        <w:jc w:val="both"/>
        <w:rPr/>
      </w:pPr>
      <w:r>
        <w:rPr>
          <w:color w:val="000000"/>
        </w:rPr>
        <w:t xml:space="preserve">4) Приказу Минобразования России от 22.08.1996 № 448 "Об утверждении документов по проведению аттестации и государственной аккредитации дошкольных образовательных учреждений"; </w:t>
      </w:r>
    </w:p>
    <w:p>
      <w:pPr>
        <w:pStyle w:val="Style14"/>
        <w:jc w:val="both"/>
        <w:rPr/>
      </w:pPr>
      <w:r>
        <w:rPr>
          <w:color w:val="000000"/>
        </w:rPr>
        <w:t xml:space="preserve">5) Приказу Минобразования и Минздравоохранения России от 30.06.1992 № 186/272 "О совершенствовании системы медицинского обеспечения детей в образовательных учреждениях"; </w:t>
      </w:r>
    </w:p>
    <w:p>
      <w:pPr>
        <w:pStyle w:val="Style14"/>
        <w:jc w:val="both"/>
        <w:rPr/>
      </w:pPr>
      <w:r>
        <w:rPr>
          <w:color w:val="000000"/>
        </w:rPr>
        <w:t xml:space="preserve">6) Приказу Министерства просвещения СССР от 31.12.1971 № 103 "Об утверждении типовых штатов дошкольных учреждений"; </w:t>
      </w:r>
    </w:p>
    <w:p>
      <w:pPr>
        <w:pStyle w:val="Style14"/>
        <w:jc w:val="both"/>
        <w:rPr/>
      </w:pPr>
      <w:r>
        <w:rPr>
          <w:color w:val="000000"/>
        </w:rPr>
        <w:t xml:space="preserve">7) Приказу Минздрава России от 14.04.1995 № 60 "Об утверждении инструкции по проведению профилактических осмотров детей дошкольного и школьного возраста на основе медико-экономических нормативов"; </w:t>
      </w:r>
    </w:p>
    <w:p>
      <w:pPr>
        <w:pStyle w:val="Style14"/>
        <w:jc w:val="both"/>
        <w:rPr/>
      </w:pPr>
      <w:r>
        <w:rPr>
          <w:color w:val="000000"/>
        </w:rPr>
        <w:t xml:space="preserve">8) Письму Минобразования России от 10.04.2000 № 106/23-16 "Программы развития новых форм российского дошкольного образования в современных социально-экономических условиях"; </w:t>
      </w:r>
    </w:p>
    <w:p>
      <w:pPr>
        <w:pStyle w:val="Style14"/>
        <w:jc w:val="both"/>
        <w:rPr/>
      </w:pPr>
      <w:r>
        <w:rPr>
          <w:color w:val="000000"/>
        </w:rPr>
        <w:t xml:space="preserve">9) Письму Минобразования России от 07.01.1999 № 370/23-16 "О Порядке проведения диагностики развития ребенка в системе дошкольного образования"; </w:t>
      </w:r>
    </w:p>
    <w:p>
      <w:pPr>
        <w:pStyle w:val="Style14"/>
        <w:jc w:val="both"/>
        <w:rPr/>
      </w:pPr>
      <w:r>
        <w:rPr>
          <w:color w:val="000000"/>
        </w:rPr>
        <w:t xml:space="preserve">10) Инструктивно-методическому письму Минобразования России от 24.03.1995 № 42/19-15 "О программно-методическом обеспечении дошкольного образования в контексте педагогики развития"; </w:t>
      </w:r>
    </w:p>
    <w:p>
      <w:pPr>
        <w:pStyle w:val="Style14"/>
        <w:jc w:val="both"/>
        <w:rPr/>
      </w:pPr>
      <w:r>
        <w:rPr>
          <w:color w:val="000000"/>
        </w:rPr>
        <w:t xml:space="preserve">11) Инструктивному письму Минобразования России от 04.08.2000 № 236/23-16 "Об организации контроля за деятельностью дошкольных образовательных учреждений"; </w:t>
      </w:r>
    </w:p>
    <w:p>
      <w:pPr>
        <w:pStyle w:val="Style14"/>
        <w:jc w:val="both"/>
        <w:rPr/>
      </w:pPr>
      <w:r>
        <w:rPr>
          <w:color w:val="000000"/>
        </w:rPr>
        <w:t xml:space="preserve">12) Письму Минобразования России от 07.06.1994 № 58-м "О реализации права детей на прием в дошкольные и общеобразовательные учреждения"; </w:t>
      </w:r>
    </w:p>
    <w:p>
      <w:pPr>
        <w:pStyle w:val="Style14"/>
        <w:jc w:val="both"/>
        <w:rPr/>
      </w:pPr>
      <w:r>
        <w:rPr>
          <w:color w:val="000000"/>
        </w:rPr>
        <w:t xml:space="preserve">13) Письму Минобразования России от 22.06.1997 № 990/23-16 "О подготовке детей к школе"; </w:t>
      </w:r>
    </w:p>
    <w:p>
      <w:pPr>
        <w:pStyle w:val="Style14"/>
        <w:jc w:val="both"/>
        <w:rPr/>
      </w:pPr>
      <w:r>
        <w:rPr>
          <w:color w:val="000000"/>
        </w:rPr>
        <w:t xml:space="preserve">14) Письму Минобразования России от 14.03.2000 № 65/23-16 "О гигиенических требованиях к максимальной нагрузке на детей дошкольного возраста в организованных формах обучения"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3.2. Услуга оказывается в Учреждениях, функционирующих в соответствии со следующими основными документами: </w:t>
      </w:r>
    </w:p>
    <w:p>
      <w:pPr>
        <w:pStyle w:val="Style14"/>
        <w:jc w:val="both"/>
        <w:rPr/>
      </w:pPr>
      <w:r>
        <w:rPr>
          <w:color w:val="000000"/>
        </w:rPr>
        <w:t xml:space="preserve">1) лицензией на осуществление (право ведения) образовательной деятельности; лицензией на право ведения медицинской деятельности; </w:t>
      </w:r>
    </w:p>
    <w:p>
      <w:pPr>
        <w:pStyle w:val="Style14"/>
        <w:jc w:val="both"/>
        <w:rPr/>
      </w:pPr>
      <w:r>
        <w:rPr>
          <w:color w:val="000000"/>
        </w:rPr>
        <w:t xml:space="preserve">2) свидетельством о государственной аккредитации Учреждения; </w:t>
      </w:r>
    </w:p>
    <w:p>
      <w:pPr>
        <w:pStyle w:val="Style14"/>
        <w:jc w:val="both"/>
        <w:rPr/>
      </w:pPr>
      <w:r>
        <w:rPr>
          <w:color w:val="000000"/>
        </w:rPr>
        <w:t xml:space="preserve">3) руководствами, правилами, инструкциями, методиками, положениями (которые должны регламентировать процесс предоставления Услуги, определять методы (способы) их предоставления и контроля, а также предусматривать меры совершенствования работы Учреждения)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В Учреждении используются следующие основные руководства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правила внутреннего трудового распорядка Учрежде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санитарные правила и нормы (СанПиН 2.4.1.1249-03); </w:t>
      </w:r>
    </w:p>
    <w:p>
      <w:pPr>
        <w:pStyle w:val="Style14"/>
        <w:jc w:val="both"/>
        <w:rPr/>
      </w:pPr>
      <w:r>
        <w:rPr>
          <w:color w:val="000000"/>
        </w:rPr>
        <w:t xml:space="preserve">- руководство по соблюдению гигиенических требований к максимальной нагрузке на детей дошкольного возраста в организованных формах обуче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распоряжения и приказы Управления образования Администрации Алнашского района в сфере дошкольного образован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При оказании Услуги используются следующие инструкци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инструкции по эксплуатации оборудования Учреждения (паспорта техники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инструкции персонала Учреждения (должностные инструкции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инструкции по охране труда в Учреждени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инструкция по охране жизни и здоровья детей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инструкция о мерах пожарной безопасности в Учреждени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инструкция для персонала при угрозе или возникновении террористических акто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инструкции по проведению диагностики развития ребенка в системе дошкольного образования и др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Основными положениями Учреждения являют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положение о Совете педагого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положение о Попечительском совете, родительском комитете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положение об оказании дополнительных платных услуг (если таковые оказываются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положение об организации групп кратковременного пребывания (если такие функционируют в Учреждении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положение о материальном стимулировани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положение о комиссии по охране труда и технике безопасност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положение о контрольно-инспекционной деятельности в Учреждении и др.; </w:t>
      </w:r>
    </w:p>
    <w:p>
      <w:pPr>
        <w:pStyle w:val="Style14"/>
        <w:jc w:val="both"/>
        <w:rPr/>
      </w:pPr>
      <w:r>
        <w:rPr>
          <w:color w:val="000000"/>
        </w:rPr>
        <w:t xml:space="preserve">5) эксплуатационными документами на оборудование, приборы и аппаратуру Учреждения;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В состав эксплуатационных документов, используемых при оказании Услуги, входят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технический паспорт Учрежде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инвентарные описи основных средст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иные эксплуатационные документы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) государственными (в случае их принятия) и муниципальными стандартами в области дошкольного образования (которые должны составлять нормативную основу практической работы соответствующего Учреждения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7) заключениями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8) приказами и распоряжениями руководителя Учрежден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3.3. Условия размещения Учреждений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Учреждение, предоставляющее Услугу, его структурные подразделения должны быть размещены в специально предназначенных зданиях и помещениях, доступных для населен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Площадь, занимаемая Учреждением, должна обеспечивать размещение работников и потребителей Услуги и предоставление им Услуг в соответствии с санитарно-эпидемиологическими требованиями (СанПиН 2.4.1.1249-03)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В здании Учреждения, предоставляющего Услугу, должны быть предусмотрены следующие помещени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буфетную, туалетную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изостудия, экологические комнаты и иные помещения для развивающих занятий с воспитанниками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) сопутствующие помещения (медицинские, пищеблок, постирочная и т.д.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) служебно-бытовые помещения для персонала Учрежден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Указанные помещения Учреждения должны отвечать санитарно-эпидемиологическим требованиям, обеспечивающим условия для разных видов двигательной, игровой и умственной активности воспитанников (СанПиН 2.4.1.1249-03)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3.4. Техническое оснащение Учреждений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Каждое Учреждение должно быть оснащено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В основной перечень оснащения Учреждения включаются следующие оборудование, аппаратура, приборы и инвентарь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в сопутствующих помещениях - пищеблоках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а) электрические печи,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б) холодильные и жарочные шкафы,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) электроприводы,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г) прочее оборудование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в сопутствующих помещениях - постирочных (прачечных)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а) стиральные машины,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б) сушильные машины и т.д.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) в групповых ячейках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а) столы, стулья,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б) шкафы,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) кровати (при наличии спальни),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г) игровой и развивающий инвентарь, игрушки и т.п.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) иное оборудование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ab/>
        <w:t>Каждое учреждение должно быть оснащено оборудованием, аппаратурой и приборами отвечающими СанПин, стандартов, технических условий и других нормативных документов и обеспечивающие качество предоставления Услуги.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3.5. Укомплектованность Учреждений кадрами и их квалификац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Учреждение должно располагать необходимым числом специалистов в соответствии со штатным расписанием и нормативами по определению численности персонала, занятого обслуживанием Учреждений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Предоставление Услуги осуществляют следующие виды персонала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административно-управленческий персонал (заведующий Учреждения, заместитель заведующего Учреждения, методисты, старшие воспитатели и т.д.),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педагогический персонал (воспитатели, педагоги дополнительного образования и т.д.),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) медицинский персонал (медсестры, врачи),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) младший обслуживающий персонал (младшие воспитатели, дворники, уборщики служебных помещений, повара, кастелянши, сторожа и т.д.)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Состав персонала определяется в соответствии со штатным расписанием, соответствующем типу и виду Учрежден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Медицинское обслуживание детей обеспечивается штатным или специально закрепленным органами здравоохранения за Учреждением медицинским персоналом, который наряду с руководством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ем режима и качества питан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Каждый специалист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Квалификацию специалистов следует поддерживать на высоком уровне постоянной (периодической, не реже чем раз в 5 лет) учебой на курсах переподготовки и повышения квалификации или иными действенными способам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У специалистов каждой категории должны быть должностные инструкции, устанавливающие обязанности и права сотрудников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Учреждения должны проявлять к воспитанникам и их родителям (законными представителями) максимальную вежливость, внимание, выдержку, предусмотрительность, терпение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3.6. Требования к технологии оказания Услуг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Предоставление Услуги осуществляют Учреждения следующих типов и видов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тип: дошкольное образовательное учреждение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иды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детский сад (3 категория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детский сад общеразвивающего вида (2 категория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тип: образовательное учреждение для детей дошкольного и младшего школьного возраста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иды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начальная школа - детский сад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3.7. Критерии оценки качества Услуг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полнота предоставления Услуги в соответствии с установленными настоящим Стандартом требованиями их предоставле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результативность предоставления Услуги по результатам оценки соответствия оказанной Услуги Стандарту, изучения обращений граждан и опросов населен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Качественное предоставление Услуги характеризуют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доступность, безопасность и эффективность дошкольного образова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создание условий для развития личности воспитанник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) отсутствие профессионально-педагогических ошибок и нарушений технологии оказания Услуг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) оптимальность использования ресурсов Учрежде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) удовлетворенность воспитанника и его родителей (законных представителей) педагогическим обслуживанием;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3.8. Система индикаторов (характеристик) качества Услуг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7548"/>
        <w:gridCol w:w="1930"/>
      </w:tblGrid>
      <w:tr>
        <w:trPr>
          <w:trHeight w:val="1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каторы качества муниципальной Услуг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  <w:br/>
              <w:t xml:space="preserve">индикатора 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учреждении ведется учет проверок качества оказания </w:t>
              <w:br/>
              <w:t xml:space="preserve">Услуг, имеется книга (журнал) регистрации жалоб на </w:t>
              <w:br/>
              <w:t xml:space="preserve">качество Услуг, при условии нахождения ее в доступном </w:t>
              <w:br/>
              <w:t xml:space="preserve">для потребителей месте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/нет </w:t>
              <w:br/>
              <w:t xml:space="preserve">(ведется/ </w:t>
              <w:br/>
              <w:t xml:space="preserve">не ведется) 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уровень укомплектованности кадрами по штатному </w:t>
              <w:br/>
              <w:t xml:space="preserve">расписанию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both"/>
              <w:rPr/>
            </w:pPr>
            <w:r>
              <w:rPr>
                <w:color w:val="000000"/>
              </w:rPr>
              <w:t xml:space="preserve">не менее 100% 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кадров с высшим образованием от </w:t>
              <w:br/>
              <w:t xml:space="preserve">общего числа педагогов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both"/>
              <w:rPr/>
            </w:pPr>
            <w:r>
              <w:rPr>
                <w:color w:val="000000"/>
              </w:rPr>
              <w:t xml:space="preserve">не менее 45% </w:t>
            </w:r>
          </w:p>
        </w:tc>
      </w:tr>
      <w:tr>
        <w:trPr>
          <w:trHeight w:val="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аттестованных педагогов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both"/>
              <w:rPr/>
            </w:pPr>
            <w:r>
              <w:rPr>
                <w:color w:val="000000"/>
              </w:rPr>
              <w:t xml:space="preserve">не менее 75% </w:t>
            </w:r>
          </w:p>
        </w:tc>
      </w:tr>
    </w:tbl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4. Требования к доступности Услуг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ab/>
        <w:t>Услуга носит заявительный характер и может быть оказана и одинаково доступна жителям Алнашского района по месту жительства.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Процесс получения Услуги включает в себ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подачу родителями (законными представителями) заявления в Управление образования Администрации МО «Алнашский район»; </w:t>
      </w:r>
    </w:p>
    <w:p>
      <w:pPr>
        <w:pStyle w:val="Style14"/>
        <w:jc w:val="both"/>
        <w:rPr/>
      </w:pPr>
      <w:r>
        <w:rPr>
          <w:color w:val="000000"/>
        </w:rPr>
        <w:t xml:space="preserve">2) прохождение ребенком медицинской комиссии; </w:t>
      </w:r>
    </w:p>
    <w:p>
      <w:pPr>
        <w:pStyle w:val="Style14"/>
        <w:jc w:val="both"/>
        <w:rPr/>
      </w:pPr>
      <w:r>
        <w:rPr>
          <w:color w:val="000000"/>
        </w:rPr>
        <w:t xml:space="preserve">3) представление результатов медицинского обследования в Учреждение; </w:t>
      </w:r>
    </w:p>
    <w:p>
      <w:pPr>
        <w:pStyle w:val="Style14"/>
        <w:jc w:val="both"/>
        <w:rPr/>
      </w:pPr>
      <w:r>
        <w:rPr>
          <w:color w:val="000000"/>
        </w:rPr>
        <w:t xml:space="preserve">4) зачисление ребенка в Учреждение и заключение договора на предоставление услуг между родителями воспитанника (законными представителями) и Учреждением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Учреждение, предоставляющее Услугу, должно быть размещено в специально предназначенных зданиях и помещениях, доступных для населения с учетом пешей и транспортной доступност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Комплектование возрастных групп детьми производится ежегодно с 20 мая по 20 июня. Доукомплектование Учреждений производится по мере появления свободных мест. 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5. Обязательства Управления  образования  Администрации Алнашского района по организации обеспечения качества и доступности предоставления Услуги, описываемой в настоящем Стандарте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Организация обеспечения качества и доступности предоставления Услуги достигается посредством контрол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Контроль за деятельностью Учреждений осуществляется посредством процедур внутреннего и внешнего контрол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Внутренний контроль проводится руководителем образовательного учреждения и его заместителями. Внутренний контроль подразделяется на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оперативный контроль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контроль итоговый (как правило, по итогам полугодия и года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) тематический контроль (подготовка учреждений к работе в летний период, подготовка к учебному году и т.п.)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Выявленные недостатки по оказанию Услуги анализируются по каждому сотруднику Учреждения с рассмотрением на комиссиях по служебному расследованию, Административных советах Учреждения,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Управление образования Администрации МО «Алнашский район»: </w:t>
      </w:r>
    </w:p>
    <w:p>
      <w:pPr>
        <w:pStyle w:val="Style14"/>
        <w:jc w:val="both"/>
        <w:rPr/>
      </w:pPr>
      <w:r>
        <w:rPr>
          <w:color w:val="000000"/>
        </w:rPr>
        <w:t xml:space="preserve">1) проводит мониторинг основных показателей работы за определенный период; </w:t>
      </w:r>
    </w:p>
    <w:p>
      <w:pPr>
        <w:pStyle w:val="Style14"/>
        <w:jc w:val="both"/>
        <w:rPr/>
      </w:pPr>
      <w:r>
        <w:rPr>
          <w:color w:val="000000"/>
        </w:rPr>
        <w:t xml:space="preserve">2) проводит анализ обращений и жалоб граждан в Управление образования  Администрации Алнашского района,  проводит по фактам обращения служебных расследований с привлечением соответствующих специалистов по выявленным нарушениям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Внешний контроль по направлениям осуществляют Роспотребнадзор, органы Государственной противопожарной службы и другие государственные и муниципальные контролирующие органы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Жалобы на нарушение настоящего Стандарта потребителями Услуги могут направляться как непосредственно в Учреждение, так и в Управление образования Администрации Алнашского района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Жалобы и заявления на некачественное предоставление Услуги подлежат обязательной регистрации в зависимости от места поступления жалобы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Жалобы на предоставление Услуги с нарушением настоящего Стандарта должны быть рассмотрены руководителем Учреждения, или начальником Управления образования Администрации Алнашского района в соответствии с законодательством, а их заявителю дается ответ о принятых мерах в письменной форме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6. Категория потребителей Услуги в зависимости от типа и вида Учреждения: </w:t>
      </w:r>
    </w:p>
    <w:p>
      <w:pPr>
        <w:pStyle w:val="Style14"/>
        <w:jc w:val="both"/>
        <w:rPr/>
      </w:pPr>
      <w:r>
        <w:rPr>
          <w:color w:val="000000"/>
        </w:rPr>
        <w:t xml:space="preserve">- население муниципального образования "Алнашский район" в возрасте от 2 мес. до 8 лет;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7. Перечень оснований для приостановления или отказа в предоставлении Услуги и сроки приостановления предоставления Услуг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Приостановление предоставления Услуги носит заявительный характер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Перечень оснований для отказа в предоставлении Услуг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несоответствие воспитанника возрастной группе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соответствующее заключение учреждения здравоохранения о медицинском состоянии ребенк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) отсутствие мест в Учреждени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) невыполнение родителями (законными представителями) ребенка условий договора на оказание Услуг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8. Особенности предоставления Услуги отдельным категориям граждан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8.1. Право внеочередного получения путевок имеют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ab/>
      </w:r>
      <w:r>
        <w:rPr/>
        <w:t>-   дети судей, прокуроров, следователей прокура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дети граждан, подвергшихся воздействию радиации вследствие катастрофы на Чернобыльской АЭ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дети погибших (пропавших без вести), умерших, ставших инвалидами сотрудников и военнослужащих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ях Северо-Кавказского региона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етям сотрудников органов по контролю за оборотом наркотических средств и психотропных веществ предоставляются места в учреждениях в течение трех месяцев со дня обращения родителей (законных представителей) в Управление образования при наличии свободных мест.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8.2. Право первоочередного получения путевок имеют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дети из многодетных сем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дети сотрудников милиции;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дети-инвалиды и дети, один из родителей которых является инвалид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неочередное или первоочередное право на предоставление мест в   учреждениях для детей вышеуказанных категорий граждан может быть изменено либо прекращено в связи с изменением либо отменой соответствующих нормативно-правовых ак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неочередное или первоочередное право на предоставление мест в   учреждениях для детей иных категорий граждан возникает с момента вступления в силу соответствующих нормативно-правовых ак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</w:rPr>
        <w:t xml:space="preserve">Должностным лицом, ответственным за предоставление муниципальной услуги, является начальник </w:t>
      </w:r>
      <w:r>
        <w:rPr/>
        <w:t>Управления</w:t>
      </w:r>
      <w:r>
        <w:rPr>
          <w:iCs/>
        </w:rPr>
        <w:t xml:space="preserve"> образования.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9. Другие положения, характеризующие требования к предоставлению Услуг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9.1. Информационное сопровождение деятельности Учреждений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Информационное сопровождение деятельности Учреждений, порядка и правил предоставления Услуги должно быть доступно населению Алнашского района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Учреждение обязано довести до сведения потребителей Услуги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Информирование граждан осуществляется посредством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публикации настоящего Стандарта в средствах массовой информации; </w:t>
      </w:r>
    </w:p>
    <w:p>
      <w:pPr>
        <w:pStyle w:val="Style14"/>
        <w:jc w:val="both"/>
        <w:rPr/>
      </w:pPr>
      <w:r>
        <w:rPr>
          <w:color w:val="000000"/>
        </w:rPr>
        <w:t xml:space="preserve">2) публикации информации об Учреждениях в сети Интернет на образовательном портале Удмуртской Республики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ciur</w:t>
      </w:r>
      <w:r>
        <w:rPr>
          <w:color w:val="000000"/>
        </w:rPr>
        <w:t>/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aln</w:t>
      </w:r>
      <w:r>
        <w:rPr>
          <w:color w:val="000000"/>
        </w:rPr>
        <w:t>/</w:t>
      </w:r>
      <w:r>
        <w:rPr>
          <w:color w:val="000000"/>
          <w:lang w:val="en-US"/>
        </w:rPr>
        <w:t>default</w:t>
      </w:r>
      <w:r>
        <w:rPr>
          <w:color w:val="000000"/>
        </w:rPr>
        <w:t>.</w:t>
      </w:r>
      <w:r>
        <w:rPr>
          <w:color w:val="000000"/>
          <w:lang w:val="en-US"/>
        </w:rPr>
        <w:t>aspx</w:t>
      </w:r>
      <w:r>
        <w:rPr>
          <w:color w:val="000000"/>
        </w:rPr>
        <w:t xml:space="preserve">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) информационных стендов, размещаемых в каждом Учреждени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) тематических публикаций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Потребители Услуги вправе потребовать предоставления необходимой и достоверной информации о предоставляемой Услуге, обеспечивающей их компетентный выбор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2.9.2. Ответственность за качество оказания Услуг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Работа Учреждений по предоставлению Услуг должна быть направлена на полное удовлетворение нужд воспитанников и родителей (законных представителей), непрерывное повышение качества Услуги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Руководитель Учреждения несет полную ответственность за соблюдение требований настоящего Стандарта. </w:t>
      </w:r>
    </w:p>
    <w:p>
      <w:pPr>
        <w:pStyle w:val="Style14"/>
        <w:jc w:val="both"/>
        <w:rPr/>
      </w:pPr>
      <w:r>
        <w:rPr>
          <w:color w:val="000000"/>
        </w:rPr>
        <w:tab/>
        <w:t xml:space="preserve">Руководитель Учреждения обязан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обеспечить разъяснение и доведение Стандарта до всех сотрудников Учрежде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организовать информационное обеспечение процесса оказания Услуги в соответствии с требованиями Стандарт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) обеспечить внутренний контроль за соблюдением Стандарта качеств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) обеспечить выработку предложений по совершенствованию процедуры оказания Услуги и Стандарта качества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Приложение №3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 xml:space="preserve">Алнашского района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от 24.06.2013 г. № 555</w:t>
      </w:r>
    </w:p>
    <w:p>
      <w:pPr>
        <w:pStyle w:val="Normal"/>
        <w:tabs>
          <w:tab w:val="clear" w:pos="708"/>
          <w:tab w:val="left" w:pos="5280" w:leader="none"/>
        </w:tabs>
        <w:spacing w:before="280" w:after="0"/>
        <w:jc w:val="right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ндарт  муниципальной услуги </w:t>
      </w:r>
    </w:p>
    <w:p>
      <w:pPr>
        <w:pStyle w:val="Normal"/>
        <w:tabs>
          <w:tab w:val="clear" w:pos="708"/>
          <w:tab w:val="left" w:pos="5280" w:leader="none"/>
        </w:tabs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доставление дополнительного образования»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ab/>
        <w:t xml:space="preserve">1.1. Настоящий Стандарт муниципальной услуги «Предоставление дополнительного образования» (далее - Стандарт) разработан в соответствии Постановлением Администрации Алнашского района №1043 от 19.10.2012 года «О порядке разработки и применения стандартов муниципальных услуг МО «Алнашский район»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ab/>
        <w:t xml:space="preserve">1.2. Настоящий Стандарт распространяется на муниципальную услугу «Предоставление дополнительного образования» (далее – Услуга), предоставляемую населению Алнашского района общеобразовательными учреждениями за счет средств бюджета Алнашского района (далее – Учреждения), включенную в Реестр (перечень) муниципальных услуг Алнашского района, по которым производится учет потребности в их предоставлении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ab/>
        <w:t>Стандарт устанавливает основные требования, определяющие качество предоставления Услуги, в том числе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1) воспитания детей и подростков;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) удовлетворения потребности личности в приобретении дополнительных знаний и развитии творческих способностей под руководством специалистов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) обеспечения необходимыми условиями для личностного развития, укрепления здоровья, профессионального самоопределения, творческого труда детей и подростков; адаптацию их к жизни в обществе; формированию общей культуры; организации содержательного досуга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4) обучения обучающихся посредством реализации дополнительных образовательных программ и осуществления образовательно-информационной деятельности за пределами основных образовательных программ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ab/>
        <w:t>Настоящим Стандартом устанавливаются обязательные требования, обеспечивающие необходимый уровень качества и доступности Услуги в целом, а также на каждом этапе ее предоставления, включая обращение за Услугой, ее оформление и регистрацию, получение Услуги, оценку качества Услуги и рассмотрение жалоб (претензий) получателей Услуги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Единица измерения Услуги – 1 воспитанник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Виды и порядок их предоставления определяются Уставом Учреждения и локальными актами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1.3. Нормативные правовые акты, регламентирующие предоставление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венция о правах ребенка, одобренная Генеральной Ассамблеей ООН 20.11.1989 г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ституц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ституция Удмуртской Республ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акон Российской Федерации от 10 июля 1992 N 3266-1 "Об образовании"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Приказ Минобрнауки России от 26.06.2012 N 504 "Об утверждении Типового положения об образовательном учреждении дополнительного образования детей" (Зарегистрировано в Минюсте России 02.08.2012 N 2508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становление Правительства Российской Федерации от 04 октября 2000 N 751 "О Национальной доктрине образования 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каз Министерства образования Российской Федерации от 03 мая 2000 N 1276 "О государственной аккредитации образовательных учреждений дополнительного образования дете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становление Министерства здравоохранения Российской Федерации, главного санитарного врача РФ от 3 апреля 2003 г. N 27 "О введении в действие Санитарно-эпидемиологических правил и нормативов. СанПиН 2.4.4.1251-03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исьмо Департамента молодежной политики, воспитания и социальной защиты детей Министерства образования и науки РФ от 11 декабря 2006 N 06-1844 «О примерных требованиях к программам образования детей», письмо Минобразования России от 20 мая 2003 N 28-51-391/16 "О реализации дополнительных образовательных программ в учреждении дополнительного образования детей";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jc w:val="both"/>
        <w:rPr>
          <w:lang w:eastAsia="ar-SA"/>
        </w:rPr>
      </w:pPr>
      <w:r>
        <w:rPr/>
        <w:t xml:space="preserve">           </w:t>
      </w:r>
      <w:r>
        <w:rPr/>
        <w:t>- Устав муниципального образования «Алнашский район (утв. решением Алнашского Районного Совета депутатов № 20/147 от 15 июня 2005 г.);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- Положение об Управлении образования Администрации Алнашского района Удмуртской Республики (утв.решением  Алнашского Районного Совета депутатов №15/142 от 25.12.2008 г.)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1.4. Орган местного самоуправления, ответственный за организацию предоставления Услуги: Управление  образования Администрации Алнашского района и Сектор по делам молодежи Администрации Алнашского района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1.5. Основные факторы, влияющие на качество предоставления Услуги: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1.5.1 наличие и состояние документов, в соответствии с которыми предоставляется дополнительное образование на базе общеобразовательных учреждений, предоставляющих Услугу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1.5.2 условия размещения и режим работы объединения дополнительного образования Учреждения, предоставляющего Услугу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1.5.3 наличие специального технического оснащения Учреждения для предоставления дополнительного образования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1.5.4 укомплектованность объединений дополнительного образования Учреждения педагогами дополнительного образования и их квалификация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1.5.5 наличие требований к технологии предоставления Услуги в области дополнительного образования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1.5.6 наличие информационного сопровождения деятельности объединения дополнительного образования Учреждения, порядка и правил оказания образовательных услуг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1.5.7 наличие внутренней (собственной) и внешней систем контроля за деятельностью Учреждения в сфере предоставления Услуги, а также за соблюдением качества фактически предоставляемой Услуги Стандарту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Требования к предоставлению Услуги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1. Состав (содержание) Услуги: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1.1.Обеспечение педагогическим и прочим административно-хозяйственным и учебно-вспомогательным персоналом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1.2. Материально-техническое обеспечение образовательного процесса по реализации программ дополнительного образования различной направленности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 xml:space="preserve">2.1.3. Обеспечение предоставления зданий и иных помещений, отвечающих установленным нормам и правилам, для организации дополнительного образования; 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1.4. Обеспечение содержания и текущего ремонта предоставленных зданий и иных помещений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1.5. Обеспечение помещений услугами тепло-, электро-, водоснабжения и водоотведения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2. Результат предоставления Услуги: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 xml:space="preserve">2.2.1 развитие творческих способностей обучающихся; 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 xml:space="preserve">2.2.2 самореализация и самовоспитание обучающихся; 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2.3 организация содержательного досуга и занятости обучающихся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2.4 участие обучающихся в олимпиадах, конференциях, фестивалях, выставках, конкурсах, спортивных соревнованиях и прочих мероприятиях различного уровня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3. Требования к качеству и условиям предоставления Услуги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3.1. Качество Услуги должно соответствовать следующим документам: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3.1.1.Письмо Министерства образования и науки РФ от 19.10.2006 № 06-1616 «О методических рекомендациях» («Методические рекомендации по финансированию реализации основных образовательных программ дополнительного образования детей») (с изменениями и дополнениями)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3.1.2. Письмо Министерства образования и науки РФ от 11.12.2006 № 06-1844 «О примерных требованиях к программам дополнительного образования детей» (с изменениями и дополнениями)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3.1.3. Иные установленные нормы и правила, регламентирующие качество предоставления Услуги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3.2. Услуга предоставляется в Учреждениях, функционирующих в соответствии со следующими основными документами: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3.2.1 лицензия на осуществление (право ведения) образовательной деятельности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3.2.2 свидетельство о государственной аккредитации Учреждения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3.2.3 руководства, правила, инструкции, методики, положения (которые должны регламентировать процесс предоставления Услуги, определять методы (способы) их предоставления и контроля)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3.2.4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3.2.5 приказы и распоряжения руководителя Учреждения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3.2.6 учебные программы (программы дополнительного образования детей)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Настоящий Стандарт составляет нормативную основу практической работы соответствующего Учреждения предоставляющего Услугу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 xml:space="preserve">В Учреждении обеспечивается постоянный анализ существующих документов в сфере дополнительного образования, включение в них необходимых изменений. 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3.3. Условия размещения Учреждения, предоставляющего Услугу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Учреждение должно быть размещено в пределах территориальной доступности для жителей одного или нескольких населенных пунктов в специально предназначенных зданиях и помещениях, обеспеченных всеми средствами коммунально-бытового обслуживания, телефонной связью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В здании Учреждения должны быть предусмотрены следующие помещения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учебные помещения (рабочая зона для обучающихся, рабочая зона педагога, дополнительное пространство для размещения учебно-наглядных пособий, технических средств обучения, зона для индивидуальных занятий обучающихся и возможной активной деятельности)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гардеробная (гардеробная размещается на первом этаже и оснащается вешалками для одежды)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санитарные узлы. Санитарные узлы для мальчиков и девочек должны быть раздельные и оборудованы кабинами. Для персонала должен быть выделен отдельный санузел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Исходя из направленности предоставляемой Услуги, в Учреждении могут быть предусмотрены следующие помещения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мастерские. Мастерские должны быть оборудованы умывальниками с подводкой горячей и холодной воды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иные помещения в зависимости от реализуемых образовательных программ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Указанные помещения Учреждения по размерам (площади) и техническому состоянию должны отвечать требованиям санитарно-эпидемиолог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в том числе, 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3.4. Техническое оснащение Учреждения, предоставляющего Услугу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Учреждение, предоставляющее Услугу, должно быть оснащено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В перечень оснащения Учреждения включаются следующие оборудование, аппаратура, приборы и инвентарь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1) музыкальная аппаратура и музыкальные инструменты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2) лабораторное оборудование (в зависимости от специфики образовательной программы)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3) компьютерная техника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4) видеоаппаратура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5) иное оснащение (в зависимости от особенностей реализуемых образовательных программ)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Учреждение должно быть укомплектовано медицинскими аптечками для оказания доврачебной помощи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 xml:space="preserve"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 xml:space="preserve">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 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Материально-техническое обеспечение предоставления Услуги должно соответствовать модельным требованиям к материально-техническому оснащению образовательного процесса в соответствии с содержательным наполнением образовательных программ дополнительного образования при условии полного финансового обеспечения соответствующих бюджетных расходов. Конкретный пообъектный состав материально – технического обеспечения зависит от специфики образовательных программ, реализуемых в каждом конкретном Учреждении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3.5. Укомплектованность Учреждений, предоставляющих Услугу, кадрами и их квалификация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Состав персонала определяется в штатном расписании Учреждения в соответствии с минимальным количеством ставок, необходимым для предоставления Услуги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 xml:space="preserve">Предоставление Услуги осуществляют следующие виды персонала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1) административно-управленческий персонал (руководитель Учреждения, иной административно-управленческий персонал)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2) педагогический персонал (в том числе, педагоги дополнительного образования, педагоги-организаторы, педагоги-психологи, тренеры-преподаватели)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3) обслуживающий персонал (в том числе, уборщики служебных помещений, рабочие по комплексному обслуживанию зданий, сторожи)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 xml:space="preserve">Каждый специалист Учреждения, предоставляющего Услугу,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У специалистов каждой категории должны быть должностные инструкции, устанавливающие их обязанности и права, квалификационные требования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При предоставлении Услуги работники Учреждения должны проявлять к воспитанникам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3.6. Требования к технологии предоставления Услуги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Дополнительное образование детей – деятельность, направленная на удовлетворение потребностей получателя в самосовершенствовании, познании и творчестве, развитии интеллектуальных и творческих</w:t>
      </w:r>
      <w:r>
        <w:rPr>
          <w:color w:val="000000"/>
          <w:lang w:val="en-US"/>
        </w:rPr>
        <w:t> </w:t>
      </w:r>
      <w:r>
        <w:rPr>
          <w:color w:val="000000"/>
        </w:rPr>
        <w:t>способностей, достижении творческих побед и успехов соответственно способностям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Дополнительное образование детям предоставляется по образовательным программам различной направленностей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художественно-эстетическое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туристско-краеведческое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физкультурно-спортивное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эколого-биологическое;</w:t>
      </w:r>
    </w:p>
    <w:p>
      <w:pPr>
        <w:pStyle w:val="Normal"/>
        <w:spacing w:before="280" w:after="0"/>
        <w:rPr/>
      </w:pPr>
      <w:r>
        <w:rPr>
          <w:color w:val="000000"/>
        </w:rPr>
        <w:t>- социально-педагогическое и другие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, общества, государства. Они предназначены для обеспечения необходимых условий личностного развития, укрепления здоровья и профессионального самоопределения, творческого труда детей и подростков, формирования их общей культуры, адаптации личности к жизни в обществе, организации содержательного досуга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Цели и задачи дополнительных образовательных программ должны обеспечивать обучение, воспитание, развитие детей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Содержание образовательных программ должно соответствовать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- достижениям мировой культуры, российским традициям, культурно-национальным особенностям региона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- определенному уровню образования (дошкольного, начального общего, основного общего, среднего (полного) общего образования)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современным образовательным технологиям, которые отражены в принципах обучения (индивидуальности, доступности, преемственности, результативности); формах и методах обучения (в том числе, активных методах дистанционного обучения, дифференцированного обучения, занятиях, конкурсах, соревнованиях, экскурсиях, походах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объединение обучающихся)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Содержание образовательных программ должно быть направлено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- на создание условий для развития личности ребенка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- развитие мотивации личности к познанию и творчеству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- обеспечение эмоционального благополучия ребенка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- приобщение обучающихся к общечеловеческим ценностям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- профилактику асоциального поведения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- 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- интеллектуальное и духовное развитие личности ребенка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- укрепление психического и физического здоровья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взаимодействие педагога дополнительного образования с семьей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В образовательной программе должны быть указаны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- цели и задачи дополнительной образовательной программы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- где, когда и кем утверждена данная программа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- возраст детей, на которых рассчитана дополнительная образовательная программа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условия приема детей, система набора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срок реализации дополнительной образовательной программы (продолжительность образовательного процесса, этапы)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- направленность дополнительной образовательной программы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- формы и режим занятий по каждому году обучения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ожидаемые результаты и способы их проверки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формы подведения итогов реализации дополнительной образовательной программы (в том числе, выставки, фестивали, соревнования, олимпиады, учебно-исследовательские конференции)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4. Требования к доступности Услуги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4.1. Категории получателей Услуги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 xml:space="preserve">2.4.1.1.Получатели Услуги - население дошкольного, школьного возрастов. 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4.2. Порядок получения доступа к Услуге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Услуга предоставляется вне зависимости от медицинского состояния учащегося (за исключением случаев несовместимости медицинского состояния ребенка выбранному направлению обучения). 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 xml:space="preserve">Для получения доступа к Услуге в общеобразовательном учреждении претендент представляет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заявление о зачислении по форме, установленного Учреждением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- медицинскую справку о состоянии здоровья ребенка с медицинским заключением о возможности заниматься в группах по избранному профилю. 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 xml:space="preserve">2.4.3. Особенности предоставления Услуги отдельным категориям получателей не устанавливаются. 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4.4. Перечень оснований для приостановления или отказа в предоставлении Услуги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4.4.1. Перечень оснований для отказа в предоставлении Услуги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1) соответствующее заключение учреждения здравоохранения о несовместимости медицинского состояния ребенка выбранному направлению обучения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2) нахождение получателя Услуги в состоянии алкогольного, токсического или наркотического опьянения; 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 xml:space="preserve">В случае отказа в предоставлении Услуги получатель может обратиться в МУ «Управление по образованию и работе с молодежью администрации Шимановского района». 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МУ «Управление по образованию и работе с молодежью администрации Шимановского района» представляет получателям Услуги информацию о других Учреждениях, оказывающих соответствующую Услугу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4.4.2. Основания для отчисления воспитанника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 xml:space="preserve">Отчисление воспитанника из Учреждения (объединения дополнительного образования) производится по приказу руководителя Учреждения в следующих случаях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- при наличии медицинского заключения о состоянии здоровья ребенка, препятствующего его дальнейшему пребыванию в Учреждении (объединении дополнительного образования)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при систематическом прав и законных интересов других воспитанников и работников Учреждения или препятствии осуществлению образовательного процесса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4.3. Сроки предоставления Услуги и режим работы Учреждения, предоставляющих Услугу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Начало занятий в Учреждениях, предоставляющих Услугу, должно быть не ранее 14-00, а их окончание - не позднее 20-00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5. Оценка качества предоставления Услуги: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5.1. Критериями оценки качества Услуги являются: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 xml:space="preserve">2.5.1.1 полнота предоставления Услуги в соответствии с установленными требованиями ее предоставления; 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5.1.2 результативность предоставления Услуги, оцениваемая методом сравнения требований образовательных программ в сфере дополнительного образования детей с фактическими результатами реализации этих программ, а также путем изучения обращений обучающихся и опросов родителей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5.1.3 создание условий для непрерывного дополнительного образования детей в соответствии с их интересами и потребностями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Качественное предоставление Услуги характеризуют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1) доступность, безопасность и эффективность дополнительного образования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2) расширение знаний обучающихся Учреждений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3) развитие мотивации обучающихся Учреждений к самообразованию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4) развитие творческих способностей обучающихся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5) включение обучающихся в социально полезную деятельность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6) профессиональное и личностное самоопределения воспитанников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7) самореализация и самовоспитание воспитанников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8) адаптация обучающихся к жизни в обществе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9) организация содержательного досуга и занятости воспитанников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10) результаты участия обучающихся в соревнованиях, конференциях, конкурсах различного уровня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 xml:space="preserve">2.5.2. Система индикаторов качества предоставления Услуги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"/>
        <w:gridCol w:w="7108"/>
        <w:gridCol w:w="1670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  качества предоставления Услуг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ндикатора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, принимающих участие  в олимпиадах, конференциях, конкурсах, фестивалях, смотрах, выставках, различного уровня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%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хват внеурочной занятостью обучающихся общеобразовательных учреждений (для общеобразовательных учреждений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%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хранение контингента обучающихся в течение учебного года (для объединений дополнительного образования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ий   уровень   укомплектованности  кадрами  в соответствии со штатным расписанием 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ических кадров с высшим  профессиональным      образованием  от общего числа педагогов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%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ля  педагогов, прошедших курсы повышения квалификации не менее 1 раза в 5 лет от общего числа педагогов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/>
      </w:pPr>
      <w:r>
        <w:rPr>
          <w:color w:val="000000"/>
        </w:rPr>
        <w:tab/>
        <w:t>2.6. Информационное сопровождение деятельности Учреждений, предоставляющих Услугу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Информационное сопровождение деятельности Учреждений, порядка и правил предоставления Услуги должно быть доступно населению Алнашского района. Каждое Учреждение, оказывающее Услуги, обязано довести до сведения получателей Услуги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Информирование граждан осуществляется посредством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публикации настоящего Стандарта в средствах массовой информации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убликации информации об объединениях Учреждений в сети «Интернет» на соответствующем разделе интернет-сайта администрации Алнашского района:</w:t>
      </w:r>
      <w:r>
        <w:rPr>
          <w:lang w:bidi="zxx"/>
        </w:rPr>
        <w:t xml:space="preserve"> </w:t>
      </w:r>
      <w:r>
        <w:rPr>
          <w:lang w:val="en-US" w:bidi="zxx"/>
        </w:rPr>
        <w:t>alnashi</w:t>
      </w:r>
      <w:r>
        <w:rPr>
          <w:lang w:bidi="zxx"/>
        </w:rPr>
        <w:t>.</w:t>
      </w:r>
      <w:r>
        <w:rPr>
          <w:lang w:val="en-US" w:bidi="zxx"/>
        </w:rPr>
        <w:t>udmurt</w:t>
      </w:r>
      <w:r>
        <w:rPr>
          <w:lang w:bidi="zxx"/>
        </w:rPr>
        <w:t>.ru</w:t>
      </w:r>
      <w:r>
        <w:rPr>
          <w:color w:val="000000"/>
        </w:rPr>
        <w:t xml:space="preserve"> 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информационных стендов, размещаемых в каждом Учреждении. Обновление информации на стендах осуществляется по мере необходимости на регулярной основе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раздаточных информационных материалов (в том числе, брошюры, буклеты), которые должны находиться в местах предоставления Услуги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- тематических публикаций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Получатели Услуги вправе потребовать предоставления необходимой и достоверной информации о предоставляемой Услуге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два раза в год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 xml:space="preserve">2.7. Контроль качества предоставления Услуги. 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7.1.Организация обеспечения качества и доступности предоставления Услуги, описываемых в настоящем Стандарте, достигается посредством реализации контрольных мероприятий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Контроль за деятельностью Учреждений осуществляется посредством процедур внутреннего и внешнего контроля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7.2. Внутренний контроль осуществляется руководителем Учреждения, его заместителями по учебной и воспитательной работе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Внутренний контроль подразделяется на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1) оперативный контроль (по выявленным проблемным фактам и жалобам, касающимся качества предоставления Услуги)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2) плановый контроль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) тематический (контроль по определенной теме или направлению деятельности Учреждения)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б) комплексный (в том числе, проверка образовательной деятельности отдельных педагогов)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 xml:space="preserve">Выявленные недостатки по предоставлению Услуги анализируются по каждому сотруднику Учреждения с рассмотрением на комиссиях по служебному расследованию, с принятием мер к их устранению, вынесением соответствующих взысканий. 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Система внутреннего контроля качества предоставления Услуги разрабатывается и утверждается руководителем Учреждения, предоставляющего Услугу, и должна использоваться при непосредственном выполнении работ по предоставлению Услуги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2.7.3. «Управление образования Администрации Алнашского района и Сектор по делам молодежи Администрации Алнашского района»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1) проведения мониторинга основных показателей работы не реже одного раза в квартал;</w:t>
      </w:r>
    </w:p>
    <w:p>
      <w:pPr>
        <w:pStyle w:val="Normal"/>
        <w:spacing w:before="280" w:after="0"/>
        <w:rPr/>
      </w:pPr>
      <w:r>
        <w:rPr>
          <w:color w:val="000000"/>
        </w:rPr>
        <w:t>2) анализа обращений и жалоб граждан в  Управление образования и Сектор по делам молодежи Администрации Алнашского района», проведения по фактам обращения служебных расследований с привлечением к ответственности соответствующих специалистов по выявленным нарушениям;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Регулярная проверка соответствия деятельности Учреждения, требованиям настоящего Стандарта (далее – регулярная проверка) проводится Управление образования и Сектор по делам молодежи Администрации Алнашского района, не реже одного раза в квартал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Жалобы на нарушение настоящего Стандарта получателями Услуги могут направляться как непосредственно в Учреждение, так и в Управление образования и сектор по делам молодежи Администрации Алнашского района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Жалобы и заявления на некачественное предоставление Услуги подлежат обязательной регистрации в зависимости от места поступления жалобы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Жалобы на предоставление Услуги с нарушением настоящего Стандарта должны быть рассмотрены руководителем Учреждения либо начальником Управления образования Администрации Алнашского района в соответствии с законодательством, а их заявителю дан письменный ответ о принятых мерах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 xml:space="preserve">2.8. Ответственность за качество предоставления Услуги. 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Работа Учреждения по предоставлению Услуги должна быть направлена на полное удовлетворение нужд получателей, непрерывное повышение качества предоставления Услуги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 xml:space="preserve">Руководитель Учреждения, предоставляющего Услугу,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ой Услуги. 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Приказом руководителя в Учреждении должны быть назначены ответственные лица за качественное предоставление Услуги в соответствии с требованиями настоящего Стандарта, а также сформирована служба контроля за качеством предоставления Услуги в соответствии с настоящим Стандартом, состоящая из заместителей руководителя Учреждения и ведущих специалистов.</w:t>
      </w:r>
    </w:p>
    <w:p>
      <w:pPr>
        <w:pStyle w:val="Normal"/>
        <w:spacing w:before="280" w:after="0"/>
        <w:rPr/>
      </w:pPr>
      <w:r>
        <w:rPr>
          <w:color w:val="000000"/>
        </w:rPr>
        <w:tab/>
        <w:t>Руководитель Учреждения обязан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1) обеспечить разъяснение и доведение Стандарта до всех сотрудников Учреждения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2) организовать информационное обеспечение процесса предоставления Услуги в соответствии с требованиями Стандарта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3) организовать внутренний контроль за соблюдением Стандарта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4) обеспечить выработку предложений по совершенствованию процедуры предоставления Услуги и настоящего Стандар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3:00Z</dcterms:created>
  <dc:creator>Admin</dc:creator>
  <dc:description/>
  <cp:keywords/>
  <dc:language>en-US</dc:language>
  <cp:lastModifiedBy>Admin</cp:lastModifiedBy>
  <cp:lastPrinted>2013-06-25T11:37:00Z</cp:lastPrinted>
  <dcterms:modified xsi:type="dcterms:W3CDTF">2013-06-27T07:19:00Z</dcterms:modified>
  <cp:revision>16</cp:revision>
  <dc:subject/>
  <dc:title>Удмурт Элькунысь              Администрация Алнашского района</dc:title>
</cp:coreProperties>
</file>