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0pt;width:57.4pt;height:44.5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274921746" r:id="rId2"/>
        </w:object>
      </w:r>
      <w:r>
        <w:rPr>
          <w:b/>
        </w:rPr>
        <w:t>Удмурт Элькунысь           Администрация Алнашского района</w:t>
      </w:r>
    </w:p>
    <w:p>
      <w:pPr>
        <w:pStyle w:val="Heading1"/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0" w:hanging="0"/>
        <w:rPr>
          <w:color w:val="000000"/>
          <w:sz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Алнаш ёрослэн Администрациез      </w:t>
        <w:tab/>
        <w:t>Удмуртской Республики</w:t>
      </w:r>
    </w:p>
    <w:p>
      <w:pPr>
        <w:pStyle w:val="Heading2"/>
        <w:tabs>
          <w:tab w:val="clear" w:pos="708"/>
          <w:tab w:val="left" w:pos="0" w:leader="none"/>
          <w:tab w:val="left" w:pos="360" w:leader="none"/>
        </w:tabs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tabs>
          <w:tab w:val="clear" w:pos="708"/>
          <w:tab w:val="left" w:pos="0" w:leader="none"/>
          <w:tab w:val="left" w:pos="360" w:leader="none"/>
        </w:tabs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tabs>
          <w:tab w:val="clear" w:pos="708"/>
          <w:tab w:val="left" w:pos="0" w:leader="none"/>
          <w:tab w:val="left" w:pos="360" w:leader="none"/>
        </w:tabs>
        <w:ind w:left="0" w:right="0" w:hanging="0"/>
        <w:rPr>
          <w:b/>
          <w:b/>
        </w:rPr>
      </w:pPr>
      <w:r>
        <w:rPr>
          <w:color w:val="000000"/>
          <w:sz w:val="24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                                           </w:t>
      </w:r>
      <w:r>
        <w:rPr>
          <w:b/>
        </w:rPr>
        <w:tab/>
        <w:tab/>
        <w:t xml:space="preserve">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24.04.2013                                                                                                                                      № 379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Алнаш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>Об утверждении  муниципальной целевой</w:t>
      </w:r>
    </w:p>
    <w:p>
      <w:pPr>
        <w:pStyle w:val="Normal"/>
        <w:rPr/>
      </w:pPr>
      <w:r>
        <w:rPr/>
        <w:t xml:space="preserve">программы «Гармонизация межэтнических </w:t>
      </w:r>
    </w:p>
    <w:p>
      <w:pPr>
        <w:pStyle w:val="Normal"/>
        <w:rPr/>
      </w:pPr>
      <w:r>
        <w:rPr/>
        <w:t>отношений и укрепление толерантности на</w:t>
      </w:r>
    </w:p>
    <w:p>
      <w:pPr>
        <w:pStyle w:val="Normal"/>
        <w:rPr/>
      </w:pPr>
      <w:r>
        <w:rPr/>
        <w:t xml:space="preserve">территор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/>
        <w:t>«Алнашский район»  на 2013-2015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b/>
          <w:sz w:val="28"/>
          <w:szCs w:val="28"/>
        </w:rPr>
        <w:t xml:space="preserve">       </w:t>
      </w:r>
      <w:r>
        <w:rPr>
          <w:rFonts w:cs="Times New Roman"/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</w:rPr>
        <w:t>В целях решения проблем гармонизации межэтнических и межкультурных отношений и укреплению толерантности на территории муниципального образования «Алнашский район», руководствуясь статьей 179 Бюджетного кодекса Российской Федерации, на основании Постановления Госсовета УР от 26 марта 2013г. №112-</w:t>
      </w:r>
      <w:r>
        <w:rPr>
          <w:b w:val="false"/>
          <w:bCs w:val="false"/>
          <w:lang w:val="en-US"/>
        </w:rPr>
        <w:t>V</w:t>
      </w:r>
      <w:r>
        <w:rPr>
          <w:b w:val="false"/>
          <w:bCs w:val="false"/>
        </w:rPr>
        <w:t xml:space="preserve"> Администрация Алнашского района ПОСТАНОВЛЯЕТ: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прилагаемую муниципальную целевую программу «Гармонизация                 межэтнических  отношений и укрепление толерантности на территории муниципального образования «Алнашский район» на 2013-2015 годы (далее – Программа).</w:t>
      </w:r>
    </w:p>
    <w:p>
      <w:pPr>
        <w:pStyle w:val="Normal"/>
        <w:jc w:val="both"/>
        <w:rPr/>
      </w:pPr>
      <w:r>
        <w:rPr/>
        <w:tab/>
        <w:t>2.  Контроль за выполнением настоящего постановления возложить на заместителя главы Администрации Алнашского района по социальным вопросам.</w:t>
      </w:r>
    </w:p>
    <w:p>
      <w:pPr>
        <w:pStyle w:val="Normal"/>
        <w:rPr/>
      </w:pPr>
      <w:r>
        <w:rPr/>
        <w:tab/>
        <w:t>3.  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заместитель главы</w:t>
      </w:r>
    </w:p>
    <w:p>
      <w:pPr>
        <w:pStyle w:val="Normal"/>
        <w:rPr/>
      </w:pPr>
      <w:r>
        <w:rPr/>
        <w:t xml:space="preserve">Администрации Алнашского района                                                           В.А.Медведев                            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ванова Н.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34150) 3-21-29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</w:t>
      </w:r>
      <w:r>
        <w:rPr/>
        <w:t>Алнашского района от  24.04.2013г. № 379</w:t>
      </w:r>
    </w:p>
    <w:p>
      <w:pPr>
        <w:pStyle w:val="Normal"/>
        <w:jc w:val="right"/>
        <w:rPr>
          <w:b/>
          <w:b/>
          <w:sz w:val="52"/>
        </w:rPr>
      </w:pPr>
      <w:r>
        <w:rPr>
          <w:rFonts w:cs="Times New Roman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Times New Roman"/>
          <w:b/>
          <w:sz w:val="52"/>
        </w:rPr>
        <w:t xml:space="preserve"> </w:t>
      </w:r>
      <w:r>
        <w:rPr>
          <w:b/>
          <w:sz w:val="32"/>
          <w:szCs w:val="32"/>
        </w:rPr>
        <w:t>Муниципальная целевая программа «Гармонизация межэтнических  отношений и укрепление толерантности на территории муниципального образования «Алнашский район»</w:t>
      </w:r>
    </w:p>
    <w:p>
      <w:pPr>
        <w:pStyle w:val="Normal"/>
        <w:jc w:val="center"/>
        <w:rPr/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13-2015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ПАСПОРТ 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6678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программ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/>
              <w:t>Муниципальная целевая программа «Гармонизация межэтнических отношений и укрепление толерантности на территории муниципального образования «Алнашский район» на 2013-2015 годы</w:t>
            </w:r>
          </w:p>
        </w:tc>
      </w:tr>
      <w:tr>
        <w:trPr/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казчики Программы</w:t>
            </w:r>
          </w:p>
        </w:tc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/>
              <w:t>Министерство национальной политики Удмуртской Республики, администрация Алнашского района</w:t>
            </w:r>
          </w:p>
        </w:tc>
      </w:tr>
      <w:tr>
        <w:trPr/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зработчик Программы</w:t>
            </w:r>
          </w:p>
        </w:tc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</w:rPr>
              <w:t xml:space="preserve"> </w:t>
            </w:r>
            <w:r>
              <w:rPr/>
              <w:t>Администрация Алнашского района</w:t>
            </w:r>
          </w:p>
        </w:tc>
      </w:tr>
      <w:tr>
        <w:trPr/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ель Программы</w:t>
            </w:r>
          </w:p>
        </w:tc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ормирование и внедрение в социальную практику норм толерантного поведения, определяющих устойчивость поведения в обществе отдельных личностей и социальных групп в различных ситуациях социальной напряженности как основы гражданского согласия в районе; </w:t>
            </w:r>
          </w:p>
          <w:p>
            <w:pPr>
              <w:pStyle w:val="Normal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 вовлечение национальных объединений района в деятельность по  поддержанию толерантной среды для гармоничных этноконфессиональных и межкультурных отношений;   </w:t>
            </w:r>
          </w:p>
          <w:p>
            <w:pPr>
              <w:pStyle w:val="Normal"/>
              <w:jc w:val="both"/>
              <w:rPr/>
            </w:pPr>
            <w:r>
              <w:rPr/>
              <w:t>2) воспитание толерантности через систему образования, физическую культуру и спорт;</w:t>
            </w:r>
          </w:p>
          <w:p>
            <w:pPr>
              <w:pStyle w:val="Normal"/>
              <w:jc w:val="both"/>
              <w:rPr/>
            </w:pPr>
            <w:r>
              <w:rPr/>
              <w:t>3) укрепление толерантности и профилактика экстремизма в молодежной сред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) повышение роли культурно-просветительских учреждений в сохранении, развитии и воспитании уважения к культуре, истории, языку народов и этнических общностей России, мировым культурным ценностям, в формировании толерантного сознания;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) совершенствование механизмов обеспечения законности и правопорядка в сфере межнациональных отношений и интеграции мигрантов в культурное и социальное пространство района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</w:p>
        </w:tc>
      </w:tr>
      <w:tr>
        <w:trPr/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рограммы</w:t>
            </w:r>
          </w:p>
        </w:tc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/>
              <w:t>2013-2015 годы.</w:t>
            </w:r>
          </w:p>
        </w:tc>
      </w:tr>
      <w:tr>
        <w:trPr>
          <w:trHeight w:val="106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новные направления Программы</w:t>
            </w:r>
          </w:p>
        </w:tc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поддержание межконфессионального мира и согласия через средства массовой информации;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- проведение профилактических мероприятий через систему образования;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проведение профилактических мероприятий   средствами физической культуры и спорта;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- поддержка волонтерского движения;                    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- обеспечение мероприятий, направленных на профилактику экстремизма в молодежной среде;  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-содействие национально-культурному взаимодействию в районе;                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совершенствование механизмов обеспечения законности и правопорядка в сфере межнациональных отношений</w:t>
            </w:r>
          </w:p>
        </w:tc>
      </w:tr>
      <w:tr>
        <w:trPr>
          <w:trHeight w:val="2114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полнители Программы</w:t>
            </w:r>
          </w:p>
        </w:tc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правление культур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правление образования Администрации Алнашского район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ктор по делам молодежи Администрации Алнашского район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ктор по физкультуре и спорту Администрации Алнашского района.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</w:rPr>
              <w:t>Принципы, источники и объёмы финансирования Программы</w:t>
            </w:r>
          </w:p>
        </w:tc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условием финансовой поддержки   мероприятий Программы является паритет между Министерством национальной политики УР  и администрацией МО «Алнашский район». Условия паритета ежегодно оговариваются условиями Соглашения о взаимодействии и сотрудничеств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rFonts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</w:rPr>
              <w:t xml:space="preserve">источник финансирования Программы –   бюджет муниципального образования «Алнашский район»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 w:val="false"/>
                <w:bCs w:val="false"/>
                <w:color w:val="000000"/>
                <w:szCs w:val="20"/>
              </w:rPr>
              <w:t>Объемы финансирования из бюджета Алнашского района, предусмотренные настоящей    Программой,  носят  ориентировочный характер и подлежат корректировке в соответствии с  бюджетом МО «Алнашский район» на очередной финансовый год и плановый период.</w:t>
            </w:r>
          </w:p>
        </w:tc>
      </w:tr>
      <w:tr>
        <w:trPr/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реализация мероприятий, предусмотренных Программой, позволит: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укрепить доверие к органам местного самоуправления;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- сформировать единое информационное пространство для пропаганды и распространения идей толерантности, гражданской солидарности, уважения к различным религиям и культурам;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- повысить роль культурно-просветительных и образовательных учреждений в сохранении, развитии и воспитании уважения к культуре, истории, языку народов и этнических общностей России, мировым культурным ценностям, в формировании толерантного сознания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rFonts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снизить степень распространенности негативных этнокультурных установок в обществе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0" w:hanging="0"/>
              <w:rPr/>
            </w:pPr>
            <w:r>
              <w:rPr/>
            </w:r>
          </w:p>
        </w:tc>
      </w:tr>
      <w:tr>
        <w:trPr/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а контроля  за реализацией Программы</w:t>
            </w:r>
          </w:p>
        </w:tc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Заместитель главы Администрации по социальным вопросам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СОДЕРЖАНИЕ ПРОБЛЕМЫ И НЕОБХОДИМОСТЬ ЕЁ РЕШЕНИЯ ПРОГРАММНЫМИ СРЕДСТВАМИ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09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я </w:t>
      </w:r>
      <w:hyperlink r:id="rId4">
        <w:r>
          <w:rPr>
            <w:rStyle w:val="InternetLink"/>
            <w:rFonts w:cs="Times New Roman" w:ascii="Times New Roman" w:hAnsi="Times New Roman"/>
          </w:rPr>
          <w:t>Конститу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х законов от 25.07.2002 </w:t>
      </w:r>
      <w:hyperlink r:id="rId5">
        <w:r>
          <w:rPr>
            <w:rStyle w:val="InternetLink"/>
            <w:rFonts w:cs="Times New Roman" w:ascii="Times New Roman" w:hAnsi="Times New Roman"/>
          </w:rPr>
          <w:t>N 114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17.06.1996 </w:t>
      </w:r>
      <w:hyperlink r:id="rId6">
        <w:r>
          <w:rPr>
            <w:rStyle w:val="InternetLink"/>
            <w:rFonts w:cs="Times New Roman" w:ascii="Times New Roman" w:hAnsi="Times New Roman"/>
          </w:rPr>
          <w:t>N 74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19.05.1995 </w:t>
      </w:r>
      <w:hyperlink r:id="rId7">
        <w:r>
          <w:rPr>
            <w:rStyle w:val="InternetLink"/>
            <w:rFonts w:cs="Times New Roman" w:ascii="Times New Roman" w:hAnsi="Times New Roman"/>
          </w:rPr>
          <w:t>N 82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Указов Президента Российской Федерации от 15.06.1996 </w:t>
      </w:r>
      <w:hyperlink r:id="rId8">
        <w:r>
          <w:rPr>
            <w:rStyle w:val="InternetLink"/>
            <w:rFonts w:cs="Times New Roman" w:ascii="Times New Roman" w:hAnsi="Times New Roman"/>
          </w:rPr>
          <w:t>N 90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12.05.2009 </w:t>
      </w:r>
      <w:hyperlink r:id="rId9">
        <w:r>
          <w:rPr>
            <w:rStyle w:val="InternetLink"/>
            <w:rFonts w:cs="Times New Roman" w:ascii="Times New Roman" w:hAnsi="Times New Roman"/>
          </w:rPr>
          <w:t>N 53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  от 11.12.2010 </w:t>
      </w:r>
      <w:hyperlink r:id="rId10">
        <w:r>
          <w:rPr>
            <w:rStyle w:val="InternetLink"/>
            <w:rFonts w:cs="Times New Roman" w:ascii="Times New Roman" w:hAnsi="Times New Roman"/>
          </w:rPr>
          <w:t>N 1535</w:t>
        </w:r>
      </w:hyperlink>
      <w:r>
        <w:rPr>
          <w:rFonts w:cs="Times New Roman" w:ascii="Times New Roman" w:hAnsi="Times New Roman"/>
          <w:sz w:val="26"/>
          <w:szCs w:val="26"/>
        </w:rPr>
        <w:t>, в определенной степени способствует стабилизации общественно-политической ситуации и повышению уровня общественной безопасности в муниципальном образовании «Алнашский район».</w:t>
      </w:r>
    </w:p>
    <w:p>
      <w:pPr>
        <w:pStyle w:val="ConsPlusNormal"/>
        <w:widowControl/>
        <w:tabs>
          <w:tab w:val="clear" w:pos="708"/>
          <w:tab w:val="left" w:pos="709" w:leader="none"/>
        </w:tabs>
        <w:bidi w:val="0"/>
        <w:ind w:left="0" w:right="0" w:firstLine="709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месте с тем, по-прежнему сохраняет свою актуальность деятельность в сфере укрепления основ и систематизации методов долгосрочного процесса формирования толерантного сознания и поведения жителей Алнашского райо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sz w:val="26"/>
          <w:szCs w:val="26"/>
        </w:rPr>
        <w:t xml:space="preserve">      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циональный состав жителей Алнашского района на протяжении ряда лет принципиальных изменений не претерпел. Так, основную часть населения составляют удмурты - свыше 80 процентов, свыше 12 процентов - русские, порядка 3% населения – татары, марийцы -2 процента. Численность граждан других национальностей, проживающих на территории района более 10, что составляет менее одного процента каждой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щая ситуация в сфере национальных отношений в районе на сегодняшний день характеризуется как относительно неконфликтная. Непосредственные факты национальной розни или проявления национальной нетерпимости в последнее время не отмечаются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2008г. наблюдалась тенденция увеличения количества приезжих из северо-кавказского региона, из  среднеазиатских республик  (из Чеченской Республики в 2008г. прибыло 50 человек,  из Азербайджана - 8,  из Узбекистана  прибыло 8 человек). На протяжении последних лет уменьшается количество граждан, пребывающих из этих республик 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ак правило, это лица, не имеющие высокой квалификации, это создает дополнительную напряженность на рынке труда, дополнительную нагрузку на социальную сферу района, и соответственно, недоброжелательное отношение к ним со стороны других категорий населения. 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альной основой для деятельности террористических и экстремистских организаций могут являться конфликты, возникающие на межнациональной основе. К числу дестабилизирующих факторов в этой сфере относятся: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низкий уровень этнокультурной компетентности населения, недостаточное или неадекватное, стереотипизированное представление о культуре, менталитете, нормах поведения народов Российской Федерации и мира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рост националистических настроений в обществе на фоне сложных миграционных процессов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отсутствие системы этнокультурной, социальной адаптации иммигрантов и старожильческого населения к новым этнокультурным и социальным условиям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ослабление внимания к вопросам интернационального воспитания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имеющие место факты тенденциозного освещения в средствах массовой информации проблемы национальных отношений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условиях развития современного общества особого внимания в Алнашском районе требует профилактика экстремизма в молодежной среде. Это обусловлено, в первую очередь, тем, что молодежь представляет собой особую социальную группу, которая в условиях происходящих общественных трансформаций чаще всего оказывается наиболее уязвимой с экономической и социальной точек зрения. Нередко формирующийся у молодых людей комплекс социальных обид принимает форму этнически окрашенного протеста, что создает благоприятные условия для роста на этой почве разного рода "этно" и "мигрантофобий". В этих условиях проникновение в молодежную среду экстремистских взглядов и идей что в конечном итоге может привести, как показывает опыт, к трагическим последствиям - применению насилия в отношении мигрантов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настоящее время недостаточно разработан механизм координации деятельности органов власти различного уровня, учреждений и организаций, общественных объединений по выполнению обозначенной задачи, что приводит к разобщенности и в итоге к низкой эффективности осуществляемой в этой области деятельности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нализ негативных процессов, зафиксированных социологическими исследованиями, свидетельствует о необходимости проведения постоянной целенаправленной работы комплексного характера, разработки действенных мер и механизмов по внедрению норм толерантного поведения в социальную практику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ложившихся современных условиях лишь с помощью программно-целевого подхода возможно решение проблемы межэтнических отношений в обществе. Путем комплексного подхода, подкрепленного соответствующими финансовыми и материально-техническими средствами, объединив усилия органов правопорядка, органов государственной власти и местного самоуправления, средств массовой информации, учреждений образования и культуры, физической культуры и спорта, молодежной политики, можно добиться эффективности управления процессами межнациональных отношени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Еще одна  проблема сохранения и развития традиционной национальной культуры серьёзной ответственностью ложится на наше общество в целом и, в первую очередь, на учреждения, осуществляющие государственную политику в области культуры, образования и молодежной политики.      </w:t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еодоление издержек государственной политики прошлых десятилетий по отношению к национальному культурному наследию является одной из важнейших общественно-государственных задач современного этапа культурного развития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русле народной культуры складываются представления человека о мире, системе образов и языка, верования, обычаев, форм трудовой и праздничной жизни. На основе традиционности не только закрепляется весь опыт практической деятельности человеческого сообщества, но и регулируются нормы социальных отношений и связи этнической целостности с окружающим миро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трат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ациональных</w:t>
      </w:r>
      <w:r>
        <w:rPr>
          <w:rFonts w:cs="Times New Roman" w:ascii="Times New Roman" w:hAnsi="Times New Roman"/>
          <w:b w:val="false"/>
          <w:bCs w:val="false"/>
          <w:color w:val="C0504D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радиций влечет за собой разложение принятых в этнической традиции нравственных устоев и норм поведения, ослабление чувства национального достоинства и долга по отношению к своей земле, и является одной из главных причин миграции сельского населения в города и опустошение деревн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 территории Алнашского района  действует 4 национально-культурных  объединения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- отделения республиканских НКО:  «Удмурт Кенеш», Татарский общественный центр, Общество русской культуры УР, Союз марийцев Удмуртии «Одо Мари Ушем». В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том числе 1 молодежная организация «Шунды»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дмуртское общество базируется в с. Алнаши (МБУК «Алнашский РДК»), с. Нижнее Асановско, д. Нижний Сырьез. Районное общество  русской культуры базируется в с. Алнаши при Алнашском РДК (клуб «Русский самовар») и в с. Асановский совхоз-техникум. В д. Варали активно действует  марийское общество. Татарское общество работает в д.Варзино-Алексеево.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C0504D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се объединения вносят определенный вклад в формирование позитивного отношения к лицам других национальностей,  ведут работу по изучению и популяризации локальной  самобытной песенной, обрядовой традиции  национальностей, проживающих в Алнашском районе в дружбе и согласии, являются инициаторами и исполнителями многих мероприятий.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C0504D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C0504D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C0504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504D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СНОВАНИЕ ДЛЯ РАЗРАБОТКИ ПРОГРАМ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ограмма разработана в соответствии с Конституцией Российской Федерации, Федеральным законом от 17.06.1996 года № 74 – ФЗ «О национально-культурной автономии», Законом РФ от 25.10.1991 года № 1807 – 1 «О языках народов РСФСР», Законом УР  от 6 декабря 2001 года N 60-РЗ  «О государственных языках Удмуртской Республики и иных языках народов Удмуртской Республики, Республиканской целевой программой «Молодёжь Удмуртии на 2010-2013 гг.»,  Республиканской целевой программой  "Культура Удмуртии (2010 - 2014 годы)"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еспубликанской целевой программой «Гармонизация межэтнических отношений, профилактика экстремизма и терроризма в УР» на 2012-2014годы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Уставом муниципального образования «Алнашский район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СНОВНЫЕ ЦЕЛИ И ЗАДАЧИ ПРОГРАММЫ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ероприятия Программы планируется осуществить в 2013 - 2015 годах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Целью данной Программы являетс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ормирование и внедрение в социальную практику норм толерантного поведения, определяющих устойчивость поведения в обществе отдельных личностей и социальных групп в различных ситуациях социальной напряженности как основы гражданского согласия в Алнашском район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стижение цели будет обеспечено решением следующих задач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) интеграция национальных организаций в деятельность по профилактике экстремизма и поддержание толерантной среды для гармоничных этноконфессиональных и межкультурных отношени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) воспитание толерантности через систему образования, физическую культуру и спорт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) укрепление толерантности и профилактика экстремизма в молодежной среде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) повышение роли культурно-просветительных учреждений в сохранении, развитии и воспитании уважения к культуре, истории, языку народов и этнических общностей России, мировым культурным ценностям, в формировании толерантного сознания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) возрождение, сохранение и развитие национальных культур  народов проживающих в районе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РЕШЕНИЕ ПОСТАВЛЕННЫХ ЗАДАЧ ПРЕДПОЛАГАЕТ ПРОВЕДЕНИЕ СЛЕДУЮЩИХ  ОСНОВНЫХ МЕРОПРИЯТИЙ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1. Создание  Центра традиционной русской культуры в с. Асановский совхоз-техникум, Центра удмуртской культуры в с. Нижнее Асаново, дальнейшая деятельность Татарского культурного центра в д.  Варзино-Алексеево, культурно-исторического центра марийской культуры в д. Варали. Данные структуры призваны стать основным звеном механизма реализации Программы, обеспечить её организационную, научную, методическую и практическую поддержку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2. Сотрудничество с центрами традиционной культуры республики, привлечение специалистов Министерства национальной политики УР, Дома Дружбы народов г. Ижевска, РДНТ «Дом молодежи», Республиканского Центра декоративно-прикладного искусства и ремесел  для научного и методологического анализа проводимых работ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3. Подготовка и усовершенствование кадрового состава через курсы повышения квалификации, тренинги, семинары, научно-практические конференции, учебно-методические стажировки и консультации.</w:t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4. Формирование единого информационно-деятельного пространства,            ориентированного на решение проблемы восстановления национально-культурных традиций;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5. Создание благоприятных условий для этнокультурного развития: сохранение культур, языков, традиций и обычаев народов, проживающих на территории Алнашского района, создание Центров национальных культур;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6. Организация различных форм распространения и популяризации национально-культурных традиций (фестивали, смотры, конкурсы, мастер-классы, семинары и т.д.);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7. Содействие этнокультурному сотрудничеству районных национально-культурных объединений с республиканскими национально-культурными объединениями, национальными центрами;</w:t>
      </w:r>
    </w:p>
    <w:p>
      <w:pPr>
        <w:pStyle w:val="Normal"/>
        <w:tabs>
          <w:tab w:val="clear" w:pos="708"/>
          <w:tab w:val="left" w:pos="47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8. Разработка и реализация обучающих и просветительских программ и проектов для    различных слоев населения Алнашского района в сфере гармонизации межэтнических отношений;</w:t>
      </w:r>
    </w:p>
    <w:p>
      <w:pPr>
        <w:pStyle w:val="Normal"/>
        <w:tabs>
          <w:tab w:val="clear" w:pos="708"/>
          <w:tab w:val="left" w:pos="49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9. Подготовка и публикация просветительских материалов ( книг, брошюр, буклетов и т.д.), освещающих жизнь, культуру, традиции и обычаи народов, компактно проживающих на территории Алнашского район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МЕХАНИЗМЫ РЕАЛИЗАЦИИ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1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еханизм реализации программы основывается на совершенствовании методов работы учреждений культуры, образования, спорта всех уровней, сектора по делам молодежи Администрации Алнашского района, постановка четких задач  и спрос конкретных результатов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ными исполнителями программы являются: Управление культуры, туризма и межнациональных отношений Администрации Алнашского района, Управление образования Администрации Алнашского  района, сектор по делам молодежи Администрации Алнашского района,  сектор по физкультуре и спорту Администрации Алнашского района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СИСТЕМА КОНТРОЛЯ  ЗА ИСПОЛНЕНИЕМ ПРОГРАММЫ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щий контроль  за реализацией Программы осуществляет заместитель главы Администрации Алнашского района по социальным вопроса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МЕРОПРИЯТИЯ ПО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717" w:type="dxa"/>
        <w:jc w:val="left"/>
        <w:tblInd w:w="-5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"/>
        <w:gridCol w:w="7"/>
        <w:gridCol w:w="129"/>
        <w:gridCol w:w="2346"/>
        <w:gridCol w:w="708"/>
        <w:gridCol w:w="994"/>
        <w:gridCol w:w="982"/>
        <w:gridCol w:w="986"/>
        <w:gridCol w:w="986"/>
        <w:gridCol w:w="1004"/>
        <w:gridCol w:w="1092"/>
        <w:gridCol w:w="129"/>
        <w:gridCol w:w="1006"/>
      </w:tblGrid>
      <w:tr>
        <w:trPr>
          <w:trHeight w:val="336" w:hRule="exact"/>
          <w:cantSplit w:val="true"/>
        </w:trPr>
        <w:tc>
          <w:tcPr>
            <w:tcW w:w="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ероприят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ализаци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сполнители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ъёмы финансирования</w:t>
            </w:r>
          </w:p>
        </w:tc>
        <w:tc>
          <w:tcPr>
            <w:tcW w:w="2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инансирования</w:t>
            </w:r>
          </w:p>
        </w:tc>
      </w:tr>
      <w:tr>
        <w:trPr>
          <w:trHeight w:val="286" w:hRule="exact"/>
          <w:cantSplit w:val="true"/>
        </w:trPr>
        <w:tc>
          <w:tcPr>
            <w:tcW w:w="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95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том числе</w:t>
            </w:r>
          </w:p>
        </w:tc>
        <w:tc>
          <w:tcPr>
            <w:tcW w:w="2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ыс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уб.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од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од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о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спубликан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юджет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йо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юджет</w:t>
            </w:r>
          </w:p>
        </w:tc>
      </w:tr>
      <w:tr>
        <w:trPr>
          <w:trHeight w:val="550" w:hRule="atLeast"/>
        </w:trPr>
        <w:tc>
          <w:tcPr>
            <w:tcW w:w="107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оспитание толерантности через систему образования, физическую культуру и спорт </w:t>
            </w:r>
          </w:p>
        </w:tc>
      </w:tr>
      <w:tr>
        <w:trPr>
          <w:trHeight w:val="67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.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ведение конференций и семинаров по проблемам формирования толерантного сознания образовательными средств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3-201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правление  образо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ния (УО)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рамках текущего финансирования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пуск методического сборника работников ДОУ «Детский фольклор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О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-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-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учно-практическая конференция «Национально-региональное направление:Опыт.Исследование.Инноваци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-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пуск сборника методических разработок по экспериментальной работе «Социализация учащихся сельской общеобразовательной школы на основе этнокультурных ценностей и традиций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-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День родных языков»-конференция на базе МБОУ Муважинская СОШ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-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еждународная этно-экологическая профильная смена при МБОУ Алнашская СОШ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3-2015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курс творческих и исследовательских работ по краеведческому направлению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3-201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,5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5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50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5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-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,500</w:t>
            </w:r>
          </w:p>
        </w:tc>
      </w:tr>
      <w:tr>
        <w:trPr>
          <w:trHeight w:val="57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лимпиады по краеведению, музееведению, удмуртскому языку и лит-ре, марийскому язык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3-201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-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-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-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-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-</w:t>
            </w:r>
          </w:p>
        </w:tc>
      </w:tr>
      <w:tr>
        <w:trPr>
          <w:trHeight w:val="66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.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бота экспериментальных площадок по обучению  детей удмуртскому языку в детских садах с. Алнаши, станция Железнодорожная станция Алнаши, с. Асановский совхоз-технику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3-2015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-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-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-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-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-</w:t>
            </w:r>
          </w:p>
        </w:tc>
      </w:tr>
      <w:tr>
        <w:trPr>
          <w:trHeight w:val="75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.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йонный национальный конкурс среди девочек дошкольного возраста «Чеберай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3-201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-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.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йонный национальный конкурс среди мальчиков дошкольного возраста «Пичи пи-усточ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3-201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-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,0</w:t>
            </w:r>
          </w:p>
        </w:tc>
      </w:tr>
      <w:tr>
        <w:trPr>
          <w:trHeight w:val="78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.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ведение физкультурных мероприятий и спортивных состязаний по национальным видам спорта: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спортивно-массовые мероприятия в рамках празднования районных национальных праздников «День села», «Сабантуй», Широкая масленица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3-201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ктор по физкультуре и спорту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-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.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ведение районной межнациональной спартакиады «Силы и дух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ктор по физкультуре и спорту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-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07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крепление толерантности и профилактика экстремизма в молодежной среде</w:t>
            </w:r>
          </w:p>
        </w:tc>
      </w:tr>
      <w:tr>
        <w:trPr>
          <w:trHeight w:val="76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.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ведение мероприятий, направленных на воспитание толерантности, на базе подростково-молодежных центров клубов по интереса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3-201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ктор по делам молодежи, Управление культуры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.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ализация проектов и программ по межкультурному воспитанию детей и молодежи (интерактивные тренинги, диспуты, конкурс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3-201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ктор по делам молодежи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8.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портивные состязания «Игры разных народов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Ежег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-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-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-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-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-</w:t>
            </w:r>
          </w:p>
        </w:tc>
      </w:tr>
      <w:tr>
        <w:trPr>
          <w:trHeight w:val="76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.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лассные часы на тему: «Мы разные, но равные», «Время милосердия, доброты и всепрощени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Ежег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ОУ СПО УР «Асановский совзоз-техникум»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-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-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-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-</w:t>
            </w:r>
          </w:p>
        </w:tc>
      </w:tr>
      <w:tr>
        <w:trPr>
          <w:trHeight w:val="76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.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кция «Международный день толерантно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Ежег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-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-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-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-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107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Формирование культуры межнационального и гражданского общен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1.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ведение месячников, дней национальных культур, чествования национального геро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Ежегодно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правление культуры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2.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ведение в музеях и библиотеках цикла выставок, посвященных культурам народов, населяющих Алнашский район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Ежегодно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правление культуры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3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ведение круглого стола по проблемам межэтнических отношений в Алнашском район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Ежегодно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правлен ие культуры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ез финансирования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4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йонная программа по приобщению детей к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дмуртской этнической культур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3-201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Учреждения дополнительного образования, МБУК «Алнашский РДК»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У  района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рамках текущего финансирован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-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-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-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-</w:t>
            </w:r>
          </w:p>
        </w:tc>
      </w:tr>
      <w:tr>
        <w:trPr>
          <w:trHeight w:val="624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5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спубликанский праздник «Петров день». Открытие Центра русской к-р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хникумовский СКЦ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-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-</w:t>
            </w:r>
          </w:p>
        </w:tc>
      </w:tr>
      <w:tr>
        <w:trPr>
          <w:trHeight w:val="63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6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-летие народного ансамбля «Русский самовар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йонное общество русской к-ры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-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,0</w:t>
            </w:r>
          </w:p>
        </w:tc>
      </w:tr>
      <w:tr>
        <w:trPr>
          <w:trHeight w:val="592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7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-летие фольклорного ансамбля «Варале сем» Варалинского ДМК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правление культуры,районное общество марийской к-ры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-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-</w:t>
            </w:r>
          </w:p>
        </w:tc>
      </w:tr>
      <w:tr>
        <w:trPr>
          <w:trHeight w:val="112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8.</w:t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спубликанский праздник «Гербер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3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правление культуры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рамках текущего финансирования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7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ТОГО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6,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0,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6,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РЕСУРСНОЕ ОБЕСПЕЧЕНИЕ ПРОГРАММЫ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редства, предусмотренные по Программе, носят ориентировочный характер и подлежат ежегодной корректировк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9.Оценка социально-экономической эффективности Программы</w:t>
      </w:r>
    </w:p>
    <w:p>
      <w:pPr>
        <w:pStyle w:val="ConsPlusNormal"/>
        <w:widowControl/>
        <w:bidi w:val="0"/>
        <w:ind w:left="108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ценка эффективности расходования бюджетных средств, выделенных на реализацию программы осуществляется путем контроля за исполнением Программы. Успешная реализация Программы позволит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еспечить взаимодействие с представителями национальных обществ в целях предотвращения  межконфессиональных, конфликтных ситуаций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укрепить доверие к органам местного самоуправления и исполнительным органам государственной власти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сформировать единое информационное пространство для пропаганды и распространения идей толерантности, гражданской солидарности уважения к различным религиям и культурам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повысить роль культурно-просветительских и образовательных учреждений в сохранении, развитии и воспитании уважения к культуре, истории, языку народов и этнических общностей России, мировым культурным ценностям, в формировании толерантного созн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формировать единую сеть учреждений, ориентированных на решение проблем  восстановления национальных традиций духовной и материальной куль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хранить и восстановить разнообразные виды и формы традиционной народной </w:t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ультуры, определяющие самобытность культуры  района.</w:t>
      </w:r>
    </w:p>
    <w:sectPr>
      <w:type w:val="nextPage"/>
      <w:pgSz w:w="11906" w:h="16838"/>
      <w:pgMar w:left="1134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8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200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tarSymbol;Arial Unicode MS" w:hAnsi="StarSymbol;Arial Unicode MS" w:cs="StarSymbol;Arial Unicode M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58"/>
      <w:ind w:left="0" w:right="0" w:hanging="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36"/>
      <w:szCs w:val="20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Символ нумерации"/>
    <w:qFormat/>
    <w:rPr/>
  </w:style>
  <w:style w:type="character" w:styleId="Style13">
    <w:name w:val="Схема документа Знак"/>
    <w:basedOn w:val="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2875;fld=134" TargetMode="External"/><Relationship Id="rId5" Type="http://schemas.openxmlformats.org/officeDocument/2006/relationships/hyperlink" Target="consultantplus://offline/main?base=LAW;n=76617;fld=134" TargetMode="External"/><Relationship Id="rId6" Type="http://schemas.openxmlformats.org/officeDocument/2006/relationships/hyperlink" Target="consultantplus://offline/main?base=LAW;n=117425;fld=134" TargetMode="External"/><Relationship Id="rId7" Type="http://schemas.openxmlformats.org/officeDocument/2006/relationships/hyperlink" Target="consultantplus://offline/main?base=LAW;n=115872;fld=134" TargetMode="External"/><Relationship Id="rId8" Type="http://schemas.openxmlformats.org/officeDocument/2006/relationships/hyperlink" Target="consultantplus://offline/main?base=LAW;n=98489;fld=134" TargetMode="External"/><Relationship Id="rId9" Type="http://schemas.openxmlformats.org/officeDocument/2006/relationships/hyperlink" Target="consultantplus://offline/main?base=LAW;n=87685;fld=134" TargetMode="External"/><Relationship Id="rId10" Type="http://schemas.openxmlformats.org/officeDocument/2006/relationships/hyperlink" Target="consultantplus://offline/main?base=LAW;n=107766;fld=134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5:06:00Z</dcterms:created>
  <dc:creator>Admin</dc:creator>
  <dc:description/>
  <dc:language>en-US</dc:language>
  <cp:lastModifiedBy>некит</cp:lastModifiedBy>
  <cp:lastPrinted>2013-06-05T15:50:00Z</cp:lastPrinted>
  <dcterms:modified xsi:type="dcterms:W3CDTF">2013-05-15T17:25:00Z</dcterms:modified>
  <cp:revision>6</cp:revision>
  <dc:subject/>
  <dc:title/>
</cp:coreProperties>
</file>