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64.35pt;height:52.8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61977715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560" w:hanging="0"/>
        <w:rPr>
          <w:rFonts w:ascii="Times New Roman" w:hAnsi="Times New Roman" w:eastAsia="Arial Unicode MS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8.03.2013                                                                                                                                        № 235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</w:t>
      </w:r>
    </w:p>
    <w:p>
      <w:pPr>
        <w:pStyle w:val="TextBody"/>
        <w:ind w:left="0" w:right="0" w:firstLine="54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eastAsia="Arial Unicode MS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2"/>
          <w:szCs w:val="22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075940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О признании утратившим силу постановления Администрации Алнашского района от 26 декабря 2012г. № 1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39.65pt;mso-wrap-distance-left:9.05pt;mso-wrap-distance-right:9.05pt;mso-wrap-distance-top:0pt;mso-wrap-distance-bottom:0pt;margin-top:0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О признании утратившим силу постановления Администрации Алнашского района от 26 декабря 2012г. № 1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В целях приведения правовых актов Администрации Алнашского района в соответствие с действующим законодательством, р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уководствуясь Уставом муниципального образования «Алнашский район», Администрация Алнашского района </w:t>
        <w:tab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ОСТАНОВЛЯЕ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ConsPlusDocList"/>
        <w:bidi w:val="0"/>
        <w:spacing w:lineRule="atLeast" w:line="100"/>
        <w:ind w:left="0" w:right="0" w:firstLine="54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 xml:space="preserve">Признать утратившим силу постановление Администрации Алнашского района от 26 декабря 2012 года № 1291 «Об утверждении Административного регламента по предоставлению муниципальной услуги «Рассмотрение обращений граждан Российской Федерации»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                                                                                              Бобров В.П.</w:t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  <w:t>Шакина Т.А., 3-24-07</w:t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  <w:t>Начальник сектора по правовым вопросам                                                            М.С. Мечин</w:t>
      </w:r>
    </w:p>
    <w:sectPr>
      <w:type w:val="nextPage"/>
      <w:pgSz w:w="11906" w:h="16838"/>
      <w:pgMar w:left="1134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9:29Z</dcterms:created>
  <dc:creator/>
  <dc:description/>
  <dc:language>en-US</dc:language>
  <cp:lastModifiedBy/>
  <cp:lastPrinted>2013-03-21T15:32:00Z</cp:lastPrinted>
  <dcterms:modified xsi:type="dcterms:W3CDTF">2012-09-18T04:32:53Z</dcterms:modified>
  <cp:revision>1</cp:revision>
  <dc:subject/>
  <dc:title/>
</cp:coreProperties>
</file>