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4pt;margin-top:-5.2pt;width:63.15pt;height:51.6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377880734" r:id="rId2"/>
        </w:object>
      </w:r>
      <w:r>
        <w:rPr>
          <w:b/>
          <w:sz w:val="24"/>
          <w:szCs w:val="24"/>
        </w:rPr>
        <w:t>Удмурт Элькунысь                           Администрация Алнашск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наш ёрослэн Администрациез       Удмуртской Республик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10.2013 г.                                                                                                                        № 106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с. Алнаш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-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Регламента </w:t>
      </w:r>
    </w:p>
    <w:p>
      <w:pPr>
        <w:pStyle w:val="Subtitle"/>
        <w:ind w:right="-2" w:hanging="0"/>
        <w:jc w:val="left"/>
        <w:rPr/>
      </w:pPr>
      <w:r>
        <w:rPr>
          <w:b w:val="false"/>
          <w:sz w:val="24"/>
          <w:szCs w:val="24"/>
        </w:rPr>
        <w:t xml:space="preserve">работы  административной </w:t>
      </w:r>
    </w:p>
    <w:p>
      <w:pPr>
        <w:pStyle w:val="Subtitle"/>
        <w:ind w:right="-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миссии муниципального </w:t>
      </w:r>
    </w:p>
    <w:p>
      <w:pPr>
        <w:pStyle w:val="Subtitle"/>
        <w:ind w:right="-2" w:hanging="0"/>
        <w:jc w:val="left"/>
        <w:rPr/>
      </w:pPr>
      <w:r>
        <w:rPr>
          <w:b w:val="false"/>
          <w:sz w:val="24"/>
          <w:szCs w:val="24"/>
        </w:rPr>
        <w:t>образования «Алнашский район»</w:t>
      </w:r>
    </w:p>
    <w:p>
      <w:pPr>
        <w:pStyle w:val="Subtitle"/>
        <w:ind w:right="583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right="-2"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В целях реализации Закона Удмуртской Республики от 17 сентября 2007 года № 53-РЗ «Об административных комиссиях в Удмуртской Республики», в соответствии с Кодексом Российской Федерации об административных правонарушениях, Федеральным законом от 06 октября 2003 года № 131-ФЗ «Об общих принципах организации местного самоуправления в Российской Федерации», Законом Удмуртской Республики от 13 октября 2011 года № 57-РЗ «Об установлении административной ответственности за отдельные виды правонарушений», руководствуясь Уставом муниципального образования «Алнашский район», </w:t>
      </w:r>
      <w:r>
        <w:rPr>
          <w:b w:val="false"/>
          <w:bCs/>
          <w:sz w:val="24"/>
          <w:szCs w:val="24"/>
        </w:rPr>
        <w:t>Администрация Алнашского района</w:t>
      </w:r>
      <w:r>
        <w:rPr>
          <w:bCs/>
          <w:sz w:val="24"/>
          <w:szCs w:val="24"/>
        </w:rPr>
        <w:t xml:space="preserve"> ПОСТАНОВЛЯЕТ: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Регламент работы административной комиссии  муниципального образования «Алнашский район».</w:t>
      </w:r>
    </w:p>
    <w:p>
      <w:pPr>
        <w:pStyle w:val="Standard"/>
        <w:tabs>
          <w:tab w:val="clear" w:pos="708"/>
          <w:tab w:val="left" w:pos="0" w:leader="none"/>
        </w:tabs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(размещению на официальном сайте муниципального образования «Алнашский район»)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</w:t>
      </w:r>
    </w:p>
    <w:p>
      <w:pPr>
        <w:pStyle w:val="Standard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Алнашского района</w:t>
        <w:tab/>
        <w:tab/>
        <w:tab/>
        <w:tab/>
        <w:tab/>
        <w:tab/>
        <w:t>В.П.Бобров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А.Шакина, 3-24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наш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3.10.2013г. № 106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 РАБОТЫ АДМИНИСТРАТИВ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АЛНАШСКИЙ РАЙОН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rStyle w:val="StrongEmphasis"/>
          <w:iCs/>
        </w:rPr>
      </w:pPr>
      <w:r>
        <w:rPr>
          <w:rStyle w:val="StrongEmphasis"/>
          <w:i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1.1.  Настоящий регламент устанавливает правила организации работы административной </w:t>
      </w:r>
      <w:r>
        <w:rPr>
          <w:bCs/>
          <w:sz w:val="28"/>
          <w:szCs w:val="28"/>
        </w:rPr>
        <w:t xml:space="preserve">комиссии  </w:t>
      </w:r>
      <w:r>
        <w:rPr>
          <w:sz w:val="28"/>
          <w:szCs w:val="28"/>
        </w:rPr>
        <w:t>муниципального образования «Анашский район» (далее – Административная комиссия) при производстве по делам об административных правонарушениях и наложении административных наказаний, а также порядок рассмотрения дел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Административная комиссия в своей деятельности руководствуется Конституцией Российской Федерации, Кодексом Российской Федерации об административных правонарушениях (далее – КоАП), Федеральным </w:t>
      </w:r>
      <w:hyperlink r:id="rId4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(далее – Федеральный </w:t>
      </w:r>
      <w:hyperlink r:id="rId5">
        <w:r>
          <w:rPr>
            <w:rStyle w:val="InternetLink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  № 131-ФЗ), Законом Удмуртской Республики от 17 сентября 2007 года № 53-РЗ «Об Административных комиссиях в Удмуртской Республике» (далее – Закон Удмуртской Республики № 53-РЗ), Законом Удмуртской Республики от 13 октября 2011 года № 57-РЗ «Об установлении административной ответственности за отдельные виды правонарушений» (далее – Закон Удмуртской Республики  № 57-РЗ), иными нормативными правовыми актами Российской Федерации и Удмуртской Республики, а также настоящи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дминистративная комиссия является постоянно действующим коллегиальным органом по рассмотрению дел об административных правонарушениях, предусмотренных Законом Удмуртской Республики № 57-РЗ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рок полномочий Административной комиссии одного состава составляет 5 лет, который исчисляется со дня проведения ее первого заседания и продолжается до дня проведения первого заседания Административной комиссии нового соста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дминистративная комиссия в процессе осуществления своей деятельности может использовать бланки, штампы и печати со своим наименованием по форме, согласно приложению к настоящему Регламенту. Печать, бланки и штампы находятся на хранении у секретаря Административной комиссии. Административная комиссия не является юридическим лиц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Финансовое и материально-техническое обеспечение деятельности Административной комиссии осуществляется Администрацией муниципального образования «Алнашский район» за счет финансовых средств, переданных в виде субвенций из бюджета Удмуртской Республики для финансирования расходов, связанных с осуществлением отдельных государственных полномочий по созданию и организации деятельности Административной комисси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ЗАДАЧИ И ФУНКЦИИ АДМИНИСТРАТИВНОЙ КОМИСС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Административная комиссия в соответствии с Кодексом Российской Федерации об административных правонарушениях обеспечивает выполнение задач защиты личности, охраны прав и свобод человека и гражданина, охраны здоровья граждан, санитарно-эпидемиологического благополучия населения, защиты общественной нравственности, охраны окружающей среды, установленного порядка и общественной безопасности, собственности, защиты законных экономических интересов физических и юридических лиц, общества и государства от административных правонарушений, а также предупреждения административ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ая комиссия реализует возложенные на нее задачи на основе всестороннего полного, объективного и своевременного выяснение обстоятельств каждого дела, разрешения его в точном соответствии с действующим законодательством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На Административную комиссию возложены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ставление протоколов об административных правонарушения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../AppData/Local/Temp/%D0%A0%D0%B5%D0%B3%D0%BB%D0%B0%D0%BC%D0%B5%D0%BD%D1%82%202%20(25740).doc" \l "Par38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ями 4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– 8, 11.1 -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../AppData/Local/Temp/%D0%A0%D0%B5%D0%B3%D0%BB%D0%B0%D0%BC%D0%B5%D0%BD%D1%82%202%20(25740).doc" \l "Par116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8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../AppData/Local/Temp/%D0%A0%D0%B5%D0%B3%D0%BB%D0%B0%D0%BC%D0%B5%D0%BD%D1%82%202%20(25740).doc" \l "Par127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../AppData/Local/Temp/%D0%A0%D0%B5%D0%B3%D0%BB%D0%B0%D0%BC%D0%B5%D0%BD%D1%82%202%20(25740).doc" \l "Par129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4 статьи 19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../AppData/Local/Temp/%D0%A0%D0%B5%D0%B3%D0%BB%D0%B0%D0%BC%D0%B5%D0%BD%D1%82%202%20(25740).doc" \l "Par14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ями 2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../AppData/Local/Temp/%D0%A0%D0%B5%D0%B3%D0%BB%D0%B0%D0%BC%D0%B5%D0%BD%D1%82%202%20(25740).doc" \l "Par15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2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../AppData/Local/Temp/%D0%A0%D0%B5%D0%B3%D0%BB%D0%B0%D0%BC%D0%B5%D0%BD%D1%82%202%20(25740).doc" \l "Par179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26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Закона Удмуртской Республики № 57-РЗ, совершенных на территории  муниципального образования «Алнашский район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ссмотрение  дел об административных правонарушения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../AppData/Local/Temp/%D0%A0%D0%B5%D0%B3%D0%BB%D0%B0%D0%BC%D0%B5%D0%BD%D1%82%202%20(25740).doc" \l "Par38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ями 4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– 8, 11.1 -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../AppData/Local/Temp/%D0%A0%D0%B5%D0%B3%D0%BB%D0%B0%D0%BC%D0%B5%D0%BD%D1%82%202%20(25740).doc" \l "Par116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8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../AppData/Local/Temp/%D0%A0%D0%B5%D0%B3%D0%BB%D0%B0%D0%BC%D0%B5%D0%BD%D1%82%202%20(25740).doc" \l "Par127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../AppData/Local/Temp/%D0%A0%D0%B5%D0%B3%D0%BB%D0%B0%D0%BC%D0%B5%D0%BD%D1%82%202%20(25740).doc" \l "Par129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4 статьи 19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../AppData/Local/Temp/%D0%A0%D0%B5%D0%B3%D0%BB%D0%B0%D0%BC%D0%B5%D0%BD%D1%82%202%20(25740).doc" \l "Par14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ями 2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../AppData/Local/Temp/%D0%A0%D0%B5%D0%B3%D0%BB%D0%B0%D0%BC%D0%B5%D0%BD%D1%82%202%20(25740).doc" \l "Par15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2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../AppData/Local/Temp/%D0%A0%D0%B5%D0%B3%D0%BB%D0%B0%D0%BC%D0%B5%D0%BD%D1%82%202%20(25740).doc" \l "Par179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26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Закона Удмуртской Республики № 57-РЗ, совершенных на территории  муниципального образования «Алнашский район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нятие и вынесение постановлений, определений и представлений,  в соответствии с Кодексом об административных правонарушениях, в пределах полномочий, установленных Законом Удмуртской Республики   № 53-Р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правоприменительной практики рассмотрения дел об административных правонарушениях и принятие мер по ее совершенств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АДМИНИСТРАТИВНОЙ КОМИСС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соответствии с законодательством Административная комиссия осуществляет следующие полномоч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стребует сведения, необходимые для разрешения дел об административных правонарушениях, находящихся на рассмотрении в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зывает лиц, которым могут быть известны обстоятельства дела, подлежащие у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случаях и порядке, установленных </w:t>
      </w:r>
      <w:hyperlink r:id="rId6">
        <w:r>
          <w:rPr>
            <w:rStyle w:val="InternetLink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об административных правонарушениях, применяет меры обеспечения производства по делам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носит предложения о принятии мер, направленных на предупреждение административных правонарушений, устранение причин и условий, способствовавших совершению административ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заимодействует с органами государственной власти, правоохранительными органами, органами местного самоуправления,  предприятиями, учреждениями и организациями, средствами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иные полномо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тивная комиссия при реализации своих полномочий независима и руководствуется исключительно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АДМИНИСТРАТИВНОЙ КОМИССИ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Административная комиссия формируется в составе: председателя, заместителя председателя, секретаря и иных членов комиссии (далее – члены Административной комисс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остав Административной комиссии в качестве членов Административной комиссии могут входить представители органов государственной власти, иных государственных органов, правоохранительных органов, органов местного самоуправления, предприятий, учреждений, организаций, в том числе некоммерческих организаций, способные по своим деловым, личным и нравственным качествам участвовать в работе Административ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Административная комиссия создается на основе предложений депутатов районного Совета депутатов муниципального образования «Алнашский район», органов государственной власти, органов местного самоуправления, предприятий, учреждений и организаций  в количестве 5 – 9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личественный и персональный состав Административной комиссии утверждается решением Районного Совета депутатов муниципального образования «Алнаш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Административная комиссия нового состава должна быть сформирована не позднее, чем за 15 дней до дня истечения срока полномочий Административной комиссии прежнего состава, установленного пунктом 1.4. настоящего Регла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Членом Административной комиссии может быть назначен гражданин Российской Федерации, достигший возраста 21 года, имеющий высшее или среднее профессиональное образование, не имеющий судимости и давший письменное согласие на назначение членом Административ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ом Административной комиссии не может быть назначен гражданин Российской Федерации, признанный решением суда, вступившим в законную силу, недееспособным или ограниченно дееспособ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Административная комиссия считается правомочной при соблюдении условий, регламентированных статьей 9 Закона Удмуртской Республики № 53-Р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НОМОЧИЯ ЧЛЕНОВ АДМИНИСТРАТИВНОЙ КОМИССИ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редседатель Административной комиссии осуществляет следующие полномоч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существляет руководство деятельностью Административной комиссии и организует ее рабо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значает заседания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едседательствует на заседаниях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одписывает постановления, определения, представления, принятые на заседаниях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одписывает протокол о рассмотрении дела об административном правонаруш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утверждает повестку дня заседания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планирует работу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представляет интересы Административной комиссии в отношениях с органами государственной власти, иными государственными органами, органами местного самоуправления, их должностными лицами, предприятиями, учреждениями, организациями и граждан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участвует в рассмотрении дела об административном правонаруш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участвует в голосовании при вынесении постановления или определения по делу об административном правонарушении, а также при принятии Административной комиссией иных решений по вопросам, относящимся к ее компет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вносит предложения по рассматриваемому делу об административном правонаруш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осуществляет иные полномочия, предусмотренные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меститель председателя Административной комиссии осуществляет следующие полномоч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частвует в рассмотрении дела об административном правонаруш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участвует в голосовании при вынесении постановления или определения по делу об административном правонарушении, а также при принятии Административной комиссией иных решений по вопросам, относящимся к ее компет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носит предложения по рассматриваемому делу об административном правонаруш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ыполняет поручения председателя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 исполняет обязанности председателя Административной комиссии в случае его отсутствия или при невозможности выполнения им свои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осуществляет иные полномочия, предусмотренные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екретарь Административной комиссии осуществляет следующие полномоч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частвует в рассмотрении дела об административном правонаруш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участвует в голосовании при вынесении постановления или определения по делу об административном правонарушении, а также при принятии Административной комиссией иных решений по вопросам, относящимся к ее компет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носит предложения по рассматриваемому делу об административном правонаруш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ыполняет поручения председателя и заместителя председателя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существляет подготовку дел об административных правонарушениях к рассмотрению на заседании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осуществляет организационное и техническое обеспечение деятельности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ведет делопроизводство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опо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, в соответствии с действующим законодательством знакомит их с материалами дел об административных правонарушениях, внесенных на рассмотрение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осуществляет подготовку и оформление в соответствии с требованиями, установленными </w:t>
      </w:r>
      <w:hyperlink r:id="rId7">
        <w:r>
          <w:rPr>
            <w:rStyle w:val="InternetLink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об административных правонарушениях, проектов постановлений и определений, выносимых Административной комиссией по рассматриваемым делам об административных правонарушениях, а также проектов представлений, выносимых Административной комиссией по результатам рассмотрения дел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ведет и оформляет в соответствии с требованиями, установленными </w:t>
      </w:r>
      <w:hyperlink r:id="rId8">
        <w:r>
          <w:rPr>
            <w:rStyle w:val="InternetLink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об административных правонарушениях, протокол о рассмотрении дела об административном правонарушении и подписывает его после подписания председательствующим на заседании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обеспечивает вручение копий постановлений, определений и представлений, вынесенных Административной комиссией, а также их рассылку лицам, в отношении которых они вынесены, их представителям и потерпевши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принимает жалобы на постановления, выносимые Административной комиссией по делам об административных правонарушениях, и в соответствии с законодательством направляет их в соответствующий суд для последующего рассмотр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принимает необходимые меры для обращения к исполнению вынесенных Административной комиссией постановлений по делам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) осуществляет контроль за исполнением лицами, участвующими в производстве по делу, иными физическими и юридическими лицами вынесенных Административной комиссией постановлений, определений и предст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осуществляет иные полномочия, предусмотренные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Иные члены Административной комиссии осуществляют следующие полномоч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частвуют в рассмотрении дела об административном правонаруш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участвуют в голосовании при вынесении постановления или определения по делу об административном правонарушении, а также при принятии Административной комиссией иных решений по вопросам, относящимся к ее компет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носят предложения по рассматриваемому делу об административном правонаруш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ыполняют поручения председателя Административ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ют иные полномочия, предусмотренные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лучаи досрочного прекращения полномочий членов Административной комиссии регламентированы статьей 7 Закона Удмуртской Республики № 53-РЗ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bookmarkStart w:id="0" w:name="Par110"/>
      <w:bookmarkEnd w:id="0"/>
      <w:r>
        <w:rPr>
          <w:b/>
          <w:sz w:val="28"/>
          <w:szCs w:val="28"/>
        </w:rPr>
        <w:t>6. ПОРЯДОК ОРГАНИЗАЦИИ РАБОТ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И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 Формой работы Административной комиссии является засед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ериодичность заседаний Административной комиссии определяется председателем Административной комиссии по мере поступления протоколов об административных правонарушениях с учетом сроков, установленных статьей 29.6 Кодекса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Заседание Административной комиссии правомочно при соблюдении условий, установленных статьей 9 Закона Удмуртской Республики № 53-Р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 На заседаниях Административной комиссии председательствует председатель Административной комиссии. В случае отсутствия на заседании Административной комиссии  председателя, полномочия председательствующего возлагаются на заместителя председателя, а в случае одновременного отсутствия председателя и его заместителя – на одного из членов комиссии, выбираемого простым большинством голосов  членов комиссии, присутствующих на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В соответствии со статьей 29.2 Кодекса об административных правонарушениях член Административной комиссии не может участвовать в рассмотрении дела в случае если о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является родственником лица, в отношении которого ведется производство по делу об административном правонарушении, потерпевшего, законного представителя физического или юридического лица, защитника или предста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лично, прямо или косвенно заинтересовано в разрешении дел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При наличии обстоятельств, исключающих возможность участия в рассмотрении дела об административном правонарушении, член Административной комиссии обязан заявить самоотвод, а лицо, в отношении которого ведется производство по делу об административном правонарушении, потерпевший, законный представитель физического или юридического лица, защитник, представитель, прокурор вправе заявить отвод указанному члену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воде (самоотводе) рассматривается Административной комиссией, по результатам рассмотрения выносится определение об удовлетворении заявления либо об отказе в его удовлетвор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ЛОПРОИЗВОДСТВО В АДМИНИСТРАТИВНЫХ КОМИССИЯХ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редседатель Административной комиссии осуществляет общее руководство делопроизводством в комиссии и отвечает за его состояние. За хранение журналов учета, своевременность и достоверность вносимых в них сведений ответственность несет секретарь Административ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 Отправка всех необходимых документов участникам производства по делу об административном правонарушении осуществляется секретарем Административ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овестки по делу об административном правонарушении должны быть направлены не позднее следующего рабочего дня после назначения дела к рассмотрению. В тех случаях, когда направленная повестка окажется не врученной адресату, секретарь Административной комиссии обязан принять все необходимые меры по выяснению причин невручения и доложить об этом председателю Административ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Все дела об административных правонарушениях, рассматриваемые Административной комиссией, подлежат учету. Номер дела об административном правонарушении включает в себя порядковый номер дела по журналу учета дел об административных правонарушениях и год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В Административной комиссии ведутся следующие журнал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протоколов об административных правонарушениях, поступающих на рассмотр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учета дел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учета лиц, подвергнутых административному штраф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6. Журналы должны быть пронумерованы, прошнурованы и скреплены печатью. Все записи в журналах  делаются разборчиво, пастой синего или фиолетового цвета. Журналы   являются документами внутреннего пользования и не могут передаваться или выдаваться без разрешения председателя Административной комиссии, за исключением случаев, предусмотренных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Дела об административном правонарушении подлежат оформлению для сдачи в архив не позднее одного месяца после обращения к исполнению вступившего в законную силу постановления об административном правонаруш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8. Основаниями для оформления и сдачи в архив дел об административных правонарушениях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вступившего в законную силу постановления по делу об административном правонаруш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 в законную силу постановления о прекращении производства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 После окончания делопроизводства по административному делу председатель Административной комиссии принимает решение о передаче дела в архив. Секретарь Административной комиссии должен прошить и пронумеровать все приобщенные к делу, производству документы, составить их внутреннюю опись. На обложке дела проставляются отметки о передаче дела в архив, дата передачи и подпись председ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 Срок хранения дел об административном правонарушении составляет 3 года. Исчисление сроков хранения производится с 1 января года, следующего за годом окончания делопроизводства по ни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8. ПРОИЗВОДСТВО ПО ДЕЛАМ ОБ АДМИНИСТРАТИВНЫХ ПРАВОНАРУШЕНИЯХ, ИСПОЛНЕНИЕ ПОСТАНОВЛЕНИЙ О НАЗНАЧЕНИИ АДМИНИСТРАТИВНЫХ НАКАЗАНИЙ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роизводство по делам об административных правонарушениях, в том числе рассмотрение дел об административных правонарушениях на заседании Административной комиссии, а также исполнение постановлений о назначении административных наказаний осуществляется в порядке, установленном Кодексом об административных правонарушениях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9. ПОДГОТОВКА К РАССМОТРЕНИЮ ДЕЛА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ОМ ПРАВОНАРУШЕНИ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Административная комиссия при подготовке к рассмотрению дела об административном правонарушении выясняет следующие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носится ли к их компетенции рассмотрение данного 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еются ли обстоятельства, исключающие возможность рассмотрения данного дела Административной комисс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составления протокола об административном правонарушении и других документов, предусмотренных Кодексом об административных правонарушениях, а также правильность оформления иных материалов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тся ли обстоятельства, исключающие производство по де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аточность имеющихся по делу материалов для его рассмотрения по суще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ходатайств и отв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2. При подготовке к рассмотрению дела об административном правонарушении разрешаются вопросы, по которым в случае необходимости выносится определ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назначении времени и места рассмотрения дела об административном правонаруш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вызове участников по делу об административном правонарушении, об истребовании необходимых дополнительных материалов по делу, о назначении экспертиз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 отложении рассмотрения дела об административном правонаруш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возвращении протокола об административном правонарушении и других материалов в орган, должностному лицу, которые составили протоко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составления протокола и оформления других материалов дела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ередаче протокола об административном правонарушении и других материалов дела на рассмотрение по подведомственности, если рассмотрение дела не относится к компетенции Административной комиссии, к которой протокол об административном правонарушений и другие материалы дела поступили на рассмотрение, либо вынесено определение об отводе состава Административ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При наличии обстоятельств, предусмотренных статьей 24.5. Кодекса об административных правонарушениях, исключающих производство по делу об административном правонарушении, Административной комиссией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В случае, если рассмотрение дела об административном правонарушении отложено в связи с неявкой без уважительной причины лиц, указанных в части 1 статьи 27.15 Кодекса об административных правонарушениях, и их отсутствие препятствует всестороннему, полному, объективному и своевременному выяснению обстоятельств дела и разрешению его в соответствии с законом, Административная комиссия, рассматривающая дело, выносит определение о приводе указанных ли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РАССМОТРЕНИЯ ДЕЛ ОБ АДМИНИСТРАТИВНОМ ПРАВОНАРУШЕНИ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Дело об административном правонарушении рассматривается по месту его совершения. По ходатайству лица, в отношении которого ведется производство по делу об административном правонарушении, дело может быть рассмотрено по месту жительства данн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международным договором, дело об административном правонарушении рассматривается по месту выявления административного правонарушения, если местом его совершения является территория другого госуда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 об административном правонарушении, в области благоустройства территории, совершенном с использованием транспортного средства либо собственником или иным владельцем земельного участка либо другого объекта недвижимости, зафиксирова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рассматривается по месту нахождения органа, в который поступили материалы, полученные с применением работающих в автономн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2. Дело об административном правонарушении рассматривается в 15-дневный срок со дня получения Административной комиссией протокола об административном правонарушении и других материалов дела. В случае поступления ходатайств от участников производства по делу об административном правонарушении, либо в случае необходимости в дополнительном выяснении обстоятельств дела, срок рассмотрения дела может быть продлен, но не более чем на один месяц. О продлении указанного срока Административная комиссия выносит мотивированное опреде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3. При рассмотрении дела об административном правонарушен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ъявляется, кто рассматривает дело, какое дело подлежит рассмотрению, кто и на основании какого закона привлекается к административной ответ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авливается факт 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за исключением случаев, предусмотренных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частью 3 статьи 28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декса об административных правонарушениях, а также иных лиц, участвующих в рассмотрении 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оверяются полномочия законного представителя физического или юридического лица, защитника и предста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ыясняется, извещены ли участники производства по делу в установленном порядке, выясняются причины неявки участников производства по делу и принимается решение о рассмотрении дела в отсутствие указанных лиц, либо об отложении рассмотрения 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разъясняются лицам, участвующим в рассмотрении дела, их права и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рассматриваются  заявленные отводы и ходатай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выносится определение об отложении рассмотрения дела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упления заявления о самоотводе или об отводе члена Административной комиссии, рассматривающего дело, если его отвод препятствует рассмотрению дела по существ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вода специалиста, эксперта или переводчика, если указанный отвод препятствует рассмотрению дела по существ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сти явки лица, участвующего в рассмотрении дела, истребования дополнительных материалов по делу или назначения экспертиз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выносится определение о приводе лица, участие которого признается обязательным при рассмотрении дела, в соответствии с частью 3 статьи 29.4 Кодекса об административных правонарушениях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выносится определение о передаче дела на рассмотрение по подведомственности в соответствии со статьей 29.5 Кодекса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4. При продолжении рассмотрения дела об административном правонарушении оглашается протокол об административном правонарушении, а при необходимости и иные материалы дела. Заслушиваются объяснения физического лица или законного представителя юридического лица, в отношении которых ведется производство по делу об административном правонарушении, показания других лиц, участвующих в производстве по делу, пояснения специалиста и заключение эксперта, исследуются иные доказательства, а в случае участия прокурора в рассмотрении дела заслушивается его заключ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5. В случае необходимости осуществляются другие процессуальные действия в соответствии с Кодексом об административных правонарушениях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1. ПРОТОКОЛ О РАССМОТРЕНИИ ДЕЛА ОБ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М ПРАВОНАРУШЕНИ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1. При рассмотрении дела об административном правонарушении ведется протокол, который подписывается председательствующим в заседании и секретарем Административной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2. В протоколе о рассмотрении дела об административном правонарушени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ата и место рассмотрения  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именование и состав Административной комиссии,  рассматривающей дел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бытие рассматриваемого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сведения о явке лиц, участвующих в рассмотрении дела, об извещении отсутствующих лиц в установленном порядке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тводы, ходатайства и результаты  их рассмотр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объяснения, показания, пояснения и заключения соответствующих лиц, участвующих в рассмотрении дел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документы, исследованные при рассмотрении де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3. Составление протокола о рассмотрении дела об административном правонарушении    возлагается на секретаря Административ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4. Ответственность за полное и объективное отражение в протоколе хода разбирательства дела возлагается на председателя Административ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5. Протокол считается оформленным с момента подписания   председательствующим  в заседании и секретарем Административной комиссии. Отсутствие подписи (подписей) в протоколе лишает его юридической значим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12. РЕШЕНИЕ ПО РЕЗУЛЬТАТАМ РАССМОТРЕНИЯ ДЕЛ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ОМ ПРАВОНАРУШЕН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1. Административная комиссия принимает решения в форме постановлений и опред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2. По результатам рассмотрения дела об административном правонарушении Административной комиссией может быть вынесено постанов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назначении административного наказ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прекращении производства по делу об административном правонарушении в случаях, предусмотренных частью 1.1. статьи 29.9 Кодекса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3. В постановлении по делу об административном правонарушении должны быть ука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и состав Административной комиссии, вынесшей постано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та и место рассмотрения 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лице, в отношении которого рассмотрено дел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стоятельства, установленные при рассмотрении 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тья (часть статьи) Закона Удмуртской Республики № 57-РЗ, предусматривающая административную ответственность за совершение административного правонарушения, либо основания прекращения производства по де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тивированное решение по де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ок и порядок обжалования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4. В случае наложения административного штрафа в постановлении по делу об административном правонарушении, помимо указанных в пункте 12.3. настоящего Регламента сведений, должна быть указана информация о получателе штрафа, необходимая в соответствии с правилами заполнения расчетных документов на перечисление суммы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5. Постановление по делу об административном правонарушении, вынесенное Административной комиссией, принимается простым большинством голосов членов Административной комиссии, присутствующих на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6. Постановление по делу об административном правонарушении подписывается председательствующим  в заседании  Административной комисси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2.7. Постановление по делу об административном правонарушении объявляется немедленно  по окончании рассмотрения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составление мотивированного постановления может быть отложено на срок не более чем 3 дня со дня окончания разбирательства дела, при этом резолютивная часть постановления должна быть объявлена немедленно по окончании рассмотрения дела. День изготовления постановления в полном объеме является днем его вынес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8. К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, либо высылается указанным лицам в течение трех дней со дня вынесения указанного постановления по почте заказным  почтовым отпра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9. По результатам рассмотрения дела об административном правонарушении Административной комиссией может быть вынесено определение: о передаче дела на рассмотрение по подведомственности, если выяснено, что рассмотрение дела не относится к компетенции Административ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10. В определении по делу об административном правонарушении должны быть ука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и состав Административной комиссии, вынесшей опреде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та и место рассмотрения заявления, ходатайства, материалов 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лице, которое подало заявление, ходатайство либо в отношении которого рассмотрены материалы 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заявления, ходата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стоятельства, установленные при рассмотрении заявления, ходатайства, материалов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, принятое по результатам рассмотрения заявления, ходатайства, материалов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1. Определение по делу об административном правонарушении, вынесенное Административной комиссией, принимается простым большинством голосов членов Административ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12. Определение по делу об административном правонарушении подписывается председательствующим  в заседании  Административной комисс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3. Административная комиссия, при установлении причин административного правонарушения и условий, способствовавших его совершению, вносит в соответствующие организации и соответствующим должностным лицам представление о принятии мер по устранению выявленных причин и условий.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Административной комиссии о принятых мер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4. В случае несогласия с принятым Административной комиссией постановлением, определением или представлением по рассмотренным делам члены Административной комиссии имеют право выразить особое мнение, оформленного в виде отдельного документа, который подписывается соответствующим членом Административной комиссии и приобщается к материалам дела об административном правонару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5. Исправление описок, опечаток и арифметических ошибок, выявленных в постановлении, определении по делу об административном правонарушении, вынесенное Административной комиссией, осуществляется в порядке, предусмотренном статьей 29.12.1. Кодекса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3. НАЗНАЧЕНИЕ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Назначение административного наказания Административной комиссией производится в соответствии с положениями главы 4 Кодекса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 Административная комиссия устанавливает и применяет административные наказания в виде предупреждения и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3. Административное наказание за совершение административного правонарушения назначается в пределах, установленных соответствующей статьей или частью статьи Закона Удмуртской Республики № 57-Р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4. При назначении административного наказания физическому лицу учитываются: характер совершенного административного правонарушения; личность виновного, его имущественное положение;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юридическому лицу учитываются: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5. Не подлежит административной ответственности физическое лицо, которое во время совершения противоправных действий (бездействия) находилось в состоянии невменяемости, то есть не могло осознавать фактический характер и противоправность своих действий (бездействия) либо руководить ими вследствие хронического психического расстройства, временного психического расстройства, слабоумия или иного болезненного состояния псих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6. Не является административным правонарушением причинение лицом вреда охраняемым законом интересам в состоянии крайней необходимости, то есть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7. При малозначительности совершенного административного правонарушения Административная комиссия може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 ИСПОЛНЕНИЕ ПОСТАНОВЛЕНИЯ ПО ДЕЛУ ОБ АДМИНИСТРАТИВНОМ ПРАВОНАРУШЕН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Исполнение постановления Административной комиссии производится в соответствии с положениями глав 31 и 32 Кодекса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2. Постановление по делу об административном правонарушении подлежит исполнению с момента его вступления в законную силу в порядке, предусмотренном статьей 31.1. Кодекса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3.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4. Обращение постановления по делу об административном правонарушении к исполнению возлагается на Административную коми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5. В случае вынесения нескольких постановлений о назначении административного наказания в отношении одного и того же лица, каждое постановление приводится в исполнение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6. Постановление о назначении административного наказания в виде предупреждения исполняется Административной комиссией, путем вручения или направления копии постановления в соответствии со статьей 29.11. Кодекса об административ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7. Порядок уплаты административного штрафа осуществляется в порядке, предусмотренном статьей 32.2. Кодекса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8.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либо со дня истечения срока отсрочки или рассрочки, предусмотренного пунктами 14.10. и 14.11.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9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(ГИС ГМП), по истечении срока, указанного в пункте 14.8. настоящего Регламента, Административная комиссия направляет в течение 10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м. Кроме того, Административная комиссия составляет протокол об административном правонарушении, предусмотренном частью 1 статьи 20.25 Кодекса об административных правонарушениях, в отношении лица, не уплатившего административный штра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10. Административная комиссия может отсрочить исполнение постановления о привлечении к административной ответственности в виде административного штрафа на срок до одного месяца при наличии обстоятельств, вследствие которых его исполнение не представляется возможным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11. С учетом материального положения лица, привлекаемого к административной ответственности, уплата административных штрафов Административной комиссией может быть рассрочена на срок до 3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2. Административная комиссия приостанавливает исполнение постановлений, в случае принесения протестов на вступившие в законную силу постановления по делам об административных правонарушениях, до рассмотрения протеста. О приостановлении исполнения постановления выносится определение, которое при необходимости немедленно направляется в орган, должностному лицу, приводящим это определение в испол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3. Административная комиссия прекращает исполнение постановлений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ния акта амнистии, если такой акт устраняет, применение административного наказ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мены или признания утратившим силу закона или его положений, устанавливающих административную ответственность за содеянн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рти лица, привлеченного к административной ответственности, или объявления его в установленном законом порядке умерш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течением сроков давности исполнения постановления о  назначении административного наказания, установленных статьей 31.9 Кодекса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мены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4. В случае неясности способа и порядка исполнения постановления по делу об административном правонарушении орган, должностное лицо, приводящие указанное постановление в исполнение, а также лицо, в отношении которого оно было вынесено, вправе обратиться в Административную комиссию с заявлением о разъяснении способа и порядка его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5. Вопросы о разъяснении способа и порядка исполнения, об отсрочке, рассрочке, приостановлении исполнения постановления о назначении административного наказания рассматриваются Административной комиссией в 3-дневный срок со дня возникновения основания для разрешения соответствующего вопроса. Лица, заинтересованные в разрешении вышеназванных вопросов извещаются о месте и времени их рассмотрения. При неявке заинтересованных лиц без уважительных причин не является препятствием для разрешения соответствующи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6. Решение по вопросам о разъяснении способа и порядка исполнения, об отсрочке, о рассрочке, приостановлении исполнения постановления о назначении административного наказания выносится в виде определения. Копия определения вручается под расписку физическому лицу или законному представителю юридического лица, в отношении которых оно вынесено, а также потерпевшему. В случае отсутствия указанных лиц, копии определения высылаются им в течение 3 дней со дня его вынесения, о чем делается соответствующая запись в де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ОБЖАЛОВАНИЕ ПОСТАНОВЛЕНИЯ ПО ДЕЛУ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ОМ ПРАВОНАРУШЕН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 Постановления Административной комиссии   может быть обжаловано в соответствии с требованиями  главы 30 Кодекса об административных правонарушениях, в десятидневный срок со дня вручения или получения копии постано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КОНТРОЛЬ ЗА СОБЛЮДЕНИЕМ  ТРЕБОВАНИЙ РЕГЛАМЕНТА  АДМИНИСТРАТИВНОЙ КОМИССИ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1.</w:t>
      </w:r>
      <w:r>
        <w:rPr>
          <w:bCs/>
          <w:sz w:val="28"/>
          <w:szCs w:val="28"/>
        </w:rPr>
        <w:t xml:space="preserve"> Текущий контроль за соблюдением Административной комиссией требований Регламента, утвержденного постановлением Администрацией муниципального образования «Алнашский район», возлагается на Управление по обеспечению деятельности мировых судей Удмуртской Республики при Правительстве Удмуртской Республики (далее - Управление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.2. Контроль за полнотой и качеством работы Административной комиссии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главой Администрации муниципального образования «Алнашский район» в виде рассмотрения и утверждения (отказа в утверждении) отчетов о количестве рассмотренных де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 количестве рассмотренных дел предоставляются в Управление ежеквартально не позднее 15 числа месяца, следующего за отчетным периодом, оформляются по форме, установленной Управлением, и подписываются председателем Административ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гламенту работы </w:t>
      </w:r>
    </w:p>
    <w:p>
      <w:pPr>
        <w:pStyle w:val="Normal"/>
        <w:jc w:val="right"/>
        <w:rPr/>
      </w:pPr>
      <w:r>
        <w:rPr/>
        <w:t>административной комисс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Алнашский район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штампов, используемых административной комисс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Алнаш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7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ивная комиссия муниципального образования «Алнашский район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ИЛО</w:t>
            </w:r>
          </w:p>
          <w:p>
            <w:pPr>
              <w:pStyle w:val="Normal"/>
              <w:jc w:val="center"/>
              <w:rPr/>
            </w:pPr>
            <w:r>
              <w:rPr/>
              <w:t>«___» _____________20__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_________________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413" w:hRule="atLeast"/>
        </w:trPr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тивная комиссия муниципального образования «Алнашский район» </w:t>
            </w:r>
            <w:r>
              <w:rPr/>
              <w:t>427880, УР, Алнашский район, с. Алнаши, ул. Комсомольская, д.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0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</w:tblGrid>
      <w:tr>
        <w:trPr>
          <w:trHeight w:val="614" w:hRule="atLeast"/>
        </w:trPr>
        <w:tc>
          <w:tcPr>
            <w:tcW w:w="31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ПИЯ ВЕР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 20__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: ____________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6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</w:tblGrid>
      <w:tr>
        <w:trPr>
          <w:trHeight w:val="388" w:hRule="atLeast"/>
        </w:trPr>
        <w:tc>
          <w:tcPr>
            <w:tcW w:w="326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ТУПИЛО В ЗАКОННУЮ СИЛ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 20__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: 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Секретарь: _______________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9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</w:tblGrid>
      <w:tr>
        <w:trPr>
          <w:trHeight w:val="576" w:hRule="atLeast"/>
        </w:trPr>
        <w:tc>
          <w:tcPr>
            <w:tcW w:w="319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ТРАФ НЕ ОПЛАЧЕН ПРОВЕРЕНО В ГИС ГМ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 20__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редседатель: ____________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45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</w:tblGrid>
      <w:tr>
        <w:trPr>
          <w:trHeight w:val="438" w:hRule="atLeast"/>
        </w:trPr>
        <w:tc>
          <w:tcPr>
            <w:tcW w:w="34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1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</w:tblGrid>
      <w:tr>
        <w:trPr>
          <w:trHeight w:val="363" w:hRule="atLeast"/>
        </w:trPr>
        <w:tc>
          <w:tcPr>
            <w:tcW w:w="371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АРХИВ</w:t>
            </w:r>
          </w:p>
          <w:p>
            <w:pPr>
              <w:pStyle w:val="Normal"/>
              <w:jc w:val="center"/>
              <w:rPr/>
            </w:pPr>
            <w:r>
              <w:rPr/>
              <w:t>Хранить 3 года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: 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Подзаголовок Знак"/>
    <w:qFormat/>
    <w:rPr>
      <w:b/>
      <w:kern w:val="2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andard"/>
    <w:next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E6A9501ACB41784E744999A792516642E0CB4CFFE660F3FE726F83AD138cCG" TargetMode="External"/><Relationship Id="rId5" Type="http://schemas.openxmlformats.org/officeDocument/2006/relationships/hyperlink" Target="consultantplus://offline/ref=3E6A9501ACB41784E744999A792516642E0CB4CFFE660F3FE726F83AD138cCG" TargetMode="External"/><Relationship Id="rId6" Type="http://schemas.openxmlformats.org/officeDocument/2006/relationships/hyperlink" Target="consultantplus://offline/ref=3E6A9501ACB41784E744999A792516642E0CB5CFFC620F3FE726F83AD18C8DB919F72D3AF54F47A135c1G" TargetMode="External"/><Relationship Id="rId7" Type="http://schemas.openxmlformats.org/officeDocument/2006/relationships/hyperlink" Target="consultantplus://offline/ref=3E6A9501ACB41784E744999A792516642E0CB5CFFC620F3FE726F83AD18C8DB919F72D3AF54F44A435c6G" TargetMode="External"/><Relationship Id="rId8" Type="http://schemas.openxmlformats.org/officeDocument/2006/relationships/hyperlink" Target="consultantplus://offline/ref=3E6A9501ACB41784E744999A792516642E0CB5CFFC620F3FE726F83AD18C8DB919F72D3AF54F44A335c4G" TargetMode="External"/><Relationship Id="rId9" Type="http://schemas.openxmlformats.org/officeDocument/2006/relationships/hyperlink" Target="consultantplus://offline/ref=C121C9FE258795E5F2E473816AB4CDCA7B983ECEDDE854FC013C69BE15756320B40D9F915C8AEDA9Z1xF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50:00Z</dcterms:created>
  <dc:creator>Admin</dc:creator>
  <dc:description/>
  <cp:keywords/>
  <dc:language>en-US</dc:language>
  <cp:lastModifiedBy>Olimp</cp:lastModifiedBy>
  <cp:lastPrinted>2013-11-12T16:03:00Z</cp:lastPrinted>
  <dcterms:modified xsi:type="dcterms:W3CDTF">2013-11-12T12:04:00Z</dcterms:modified>
  <cp:revision>12</cp:revision>
  <dc:subject/>
  <dc:title/>
</cp:coreProperties>
</file>